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wew. nr 87/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ydenta Miasta Koszali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16.06.2023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5"/>
      </w:tblGrid>
      <w:tr>
        <w:trPr>
          <w:trHeight w:val="688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8"/>
                <w:szCs w:val="28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8"/>
                <w:szCs w:val="28"/>
              </w:rPr>
              <w:t>KARTA AKTUALIZACJI PROJEKTU</w:t>
            </w:r>
          </w:p>
        </w:tc>
      </w:tr>
    </w:tbl>
    <w:p>
      <w:pPr>
        <w:pStyle w:val="Normal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NAZWA PROJEKTU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„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Sieć Informacyjno-Doradcza” </w:t>
            </w:r>
          </w:p>
        </w:tc>
      </w:tr>
    </w:tbl>
    <w:p>
      <w:pPr>
        <w:pStyle w:val="Normal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87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INFORMACJE O PROJEKTODAWCY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Nazwa komórki organizacyjnej/wydziału/jednostki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zgłaszającej aktualizację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Wydział Współpracy i Strategii 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Referat Przedsiębiorczości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Imię i nazwisko osoby do kontaktu ws. projektu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Aneta Chmielińska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Telefon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94 34 83 91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Adres poczty elektronicznej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Segoe UI;Segoe UI" w:ascii="Segoe UI;Segoe UI" w:hAnsi="Segoe UI;Segoe UI"/>
                  <w:sz w:val="20"/>
                  <w:szCs w:val="20"/>
                </w:rPr>
                <w:t>Aneta.chmielinska@um.koszali.pl</w:t>
              </w:r>
            </w:hyperlink>
            <w:r>
              <w:rPr>
                <w:rFonts w:cs="Segoe UI;Segoe UI" w:ascii="Segoe UI;Segoe UI" w:hAnsi="Segoe UI;Segoe UI"/>
                <w:sz w:val="20"/>
                <w:szCs w:val="20"/>
              </w:rPr>
              <w:t>, sid@um.koszalin.p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I. UMOWA O DOFINANSOWANIE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umer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umowy o dofinansowani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ata podpisania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umowy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30.05.2024 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azwa Instytucji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z którą podpisaną umowę o dofinansowani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Ministerium für Wirtschaft, Infrastruktur, Tourismus und Arbeit Mecklenburg-Vorpommern Referat 430 Europäische territoriale Zusammenarbit Interreg.</w:t>
            </w:r>
          </w:p>
        </w:tc>
      </w:tr>
      <w:tr>
        <w:trPr>
          <w:trHeight w:val="4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Beneficjent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Gmina Miasto Koszalin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artnerzy w projekcie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bCs/>
                <w:i/>
                <w:iCs/>
                <w:sz w:val="20"/>
                <w:szCs w:val="20"/>
              </w:rPr>
              <w:t>(jeśli występują)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Kommunalgemeinschaft Europaregion Pomerania e.V.</w:t>
            </w:r>
          </w:p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Stowarzyszenie Gmin Polskich Euroregionu Pomerania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STIC Wirtschaftsfördergesellschaft Märkisch Oderland mbH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Gmina Miasto Koszalin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Gmina Miasto Świnoujście 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Zachodniopomorskie Centrum Kultury Obszarów Wiejskich i Edukacji Ekologicznej – Ogrody Przelewice</w:t>
            </w:r>
          </w:p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Informations-und Beratungsnrtzwerk Schwedt/Order, Informations-und Beratungsnrtzwerk Greisfswald, Informations-und Neubrandenburg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Realizator projektu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Kommunalgemeinschaft Europaregion Pomerania e.V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odmiot rozliczający wnioski o dofinansowani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  <w:shd w:fill="FFFFFF" w:val="clear"/>
              </w:rPr>
              <w:t>Zachodniopomorski Urząd Wojewódzki</w:t>
            </w:r>
            <w:r>
              <w:rPr>
                <w:rFonts w:cs="Aptos" w:ascii="Aptos" w:hAnsi="Aptos"/>
                <w:color w:val="000000"/>
                <w:shd w:fill="FFFFFF" w:val="clear"/>
              </w:rPr>
              <w:t>.</w:t>
            </w: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 Ad Wojewódzki. 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ata rozpoczęcia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realizacji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01.11.2023 r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ata zakończenia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rzeczoweg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31.10.2027 r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ata zakończenia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finansoweg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30.11.2027 r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FINANSOWANIE PROJEKTU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Całkowita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wartość projektu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5.954.163,35 EUR w tym dla Gmina Miasto Koszalin 252 410,25 EUR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Wartość wydatków kwalifikowanych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252 410,25 EUR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Wartość wydatków niekwalifikowanych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Całkowita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wartość dofinansowani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201.928,20 EUR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Wartość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ofinansowania U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Wartość dofinansowania z innych źródeł </w:t>
            </w:r>
            <w:r>
              <w:rPr>
                <w:rFonts w:cs="Segoe UI;Segoe UI" w:ascii="Segoe UI;Segoe UI" w:hAnsi="Segoe UI;Segoe UI"/>
                <w:b/>
                <w:bCs/>
                <w:i/>
                <w:iCs/>
                <w:sz w:val="20"/>
                <w:szCs w:val="20"/>
              </w:rPr>
              <w:t>(proszę wskazać źródło oraz wartość)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rocent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dofinansowani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Wartość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wkładu własneg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50.482,05 EUR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OPIS PROJEKTU</w:t>
              <w:tab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Projekt „Sieć Informacyjno-Doradcza“ zakłada współpracę sześciu partnerów: Związku Komunalnego Europaregion Pomerania stowarzyszenie zarejestrowane, Stowarzyszenie Gmin Polskich Euroregionu Pomerania, STIC Spółka Aktywizacji Gospodarczej z o.o. powiatu Märkisch-Oderland, Gmina Miasto Koszalin, Gmina Miasto Świnoujście oraz Zachodniopomorskie Centrum Kultury Obszarów Wiejskich i Edukacji Ekologicznej Przelewice.</w:t>
            </w:r>
          </w:p>
          <w:p>
            <w:pPr>
              <w:pStyle w:val="Normal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Dla partnerów projektu wyzwanie stanowi integracja różnych struktur państwowych i systemów prawnych na obszarze projektu. Niewystarczająca wiedza na temat kraju sąsiada oraz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jego kultury utrudnia współpracę pomiędzy przedsiębiorstwami, instytucjami i obywatelami. Aby sprostać wyzwaniu polegającemu na integracji polsko-niemieckiej społeczności, należy likwidować bariery mentalne, kulturowe i językowe. Partnerzy projektu dążą do silniejszej integracji i niezakłóconej wymiany w polsko-niemieckim regionie przygranicznym. Celem projektu jest przezwyciężenie wyzwań w zakresie komunikowania się, administracyjnych, interkulturowych i prawnych na obszarze Programu oraz wspieranie przedsiębiorstw, instytucji i mieszkańców w pokonywaniu barier transgranicznych. Celem jest również rozszerzenie współpracy gospodarczej poprzez wykorzystanie potencjału rozwojowego i generowanie impulsów innowacyjnych stymulujących lokalne życie gospodarcze. Biura projektu po obu stronach granicy umożliwi bezpośrednie wsparcie na miejscu i kompleksowe dostarczanie informacji. Polsko-niemieckie fora przedsiębiorców, wizyty studyjne przedsiębiorców, seminaria i wizyty na targach będą oferowane w celu nawiązania kontaktów biznesowych i promowania rozwoju gospodarczego regionu przygranicznego. Zadaniem Sieci Informacyjno-Doradczej Euroregionu Pomerania jest budowanie mostów między przedsiębiorcami z regionów wsparcia a tym samym przyśpieszenie procesu integracji na poziomie transgranicznym oraz stworzenie zrównoważonego transgranicznego środowiska dla działalności gospodarczej oraz wzmocnienie gospodarcze regionu przygranicznego.</w:t>
            </w:r>
          </w:p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II. ZMIANY W PROJEKCIE </w:t>
            </w:r>
            <w:r>
              <w:rPr>
                <w:rFonts w:cs="Segoe UI;Segoe UI" w:ascii="Segoe UI;Segoe UI" w:hAnsi="Segoe UI;Segoe UI"/>
                <w:b/>
                <w:bCs/>
                <w:iCs/>
                <w:color w:val="FFFFFF"/>
                <w:sz w:val="20"/>
                <w:szCs w:val="20"/>
              </w:rPr>
              <w:t>(wypełnia się w przypadku podpisania aneksu do umowy o dofinansowanie)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azwa dokumentu wprowadzającego zmianę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umer dokumentu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ata podpisani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ZAKRES WPROWADZONEJ ZMIANY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Stan przed wprowadzeniem zmi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Stan po wprowadzeniu zmiany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DATA ZGŁOSZENIA KART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ZAŁĄCZNIKI DO KARTY AKTUALIZACJI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Logotyp do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5391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53845" cy="496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Zdjęcia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rPr>
          <w:rFonts w:ascii="Segoe UI;Segoe UI" w:hAnsi="Segoe UI;Segoe UI" w:cs="Segoe UI;Segoe UI"/>
          <w:b/>
          <w:b/>
          <w:bCs/>
          <w:color w:val="FFFFFF"/>
          <w:sz w:val="20"/>
          <w:szCs w:val="20"/>
        </w:rPr>
      </w:pPr>
      <w:r>
        <w:rPr>
          <w:rFonts w:cs="Segoe UI;Segoe UI" w:ascii="Segoe UI;Segoe UI" w:hAnsi="Segoe UI;Segoe UI"/>
          <w:b/>
          <w:bCs/>
          <w:color w:val="FFFFFF"/>
          <w:sz w:val="20"/>
          <w:szCs w:val="20"/>
        </w:rPr>
        <w:t>ZAŁĄCZNIKI</w:t>
      </w:r>
    </w:p>
    <w:p>
      <w:pPr>
        <w:pStyle w:val="Normal"/>
        <w:rPr>
          <w:rFonts w:ascii="Segoe UI;Segoe UI" w:hAnsi="Segoe UI;Segoe UI" w:cs="Segoe UI;Segoe UI"/>
          <w:b/>
          <w:b/>
          <w:bCs/>
          <w:color w:val="FFFFFF"/>
          <w:sz w:val="20"/>
          <w:szCs w:val="20"/>
        </w:rPr>
      </w:pPr>
      <w:r>
        <w:rPr>
          <w:rFonts w:cs="Segoe UI;Segoe UI" w:ascii="Segoe UI;Segoe UI" w:hAnsi="Segoe UI;Segoe UI"/>
          <w:b/>
          <w:bCs/>
          <w:color w:val="FFFFFF"/>
          <w:sz w:val="20"/>
          <w:szCs w:val="20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bCs/>
          <w:color w:val="FFFFFF"/>
          <w:sz w:val="20"/>
          <w:szCs w:val="20"/>
        </w:rPr>
      </w:pPr>
      <w:r>
        <w:rPr>
          <w:rFonts w:cs="Segoe UI;Segoe UI" w:ascii="Segoe UI;Segoe UI" w:hAnsi="Segoe UI;Segoe UI"/>
          <w:b/>
          <w:bCs/>
          <w:color w:val="FFFFFF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chmielinska@um.koszali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3:00Z</dcterms:created>
  <dc:creator>lukasz.banach</dc:creator>
  <dc:description/>
  <cp:keywords/>
  <dc:language>en-US</dc:language>
  <cp:lastModifiedBy>Aneta Chmielińska</cp:lastModifiedBy>
  <cp:lastPrinted>2014-11-12T13:03:00Z</cp:lastPrinted>
  <dcterms:modified xsi:type="dcterms:W3CDTF">2025-04-22T08:03:00Z</dcterms:modified>
  <cp:revision>2</cp:revision>
  <dc:subject/>
  <dc:title/>
</cp:coreProperties>
</file>