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Załącznik nr 3</w:t>
      </w:r>
    </w:p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do zarządzenia wew.nr 87/23</w:t>
      </w:r>
    </w:p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Prezydenta Miasta Koszalina</w:t>
      </w:r>
    </w:p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3975</wp:posOffset>
                </wp:positionV>
                <wp:extent cx="576262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14400"/>
                        </a:xfrm>
                        <a:prstGeom prst="ellipse">
                          <a:avLst/>
                        </a:prstGeom>
                        <a:solidFill>
                          <a:srgbClr val="0099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Segoe UI;Segoe UI" w:hAnsi="Segoe UI;Segoe UI" w:eastAsia="Times New Roman" w:cs="Segoe UI;Segoe UI"/>
                                <w:color w:val="FFFFFF"/>
                                <w:lang w:val="pl-PL" w:eastAsia="zh-CN" w:bidi="ar-SA"/>
                              </w:rPr>
                              <w:t xml:space="preserve">KARTA ZGŁOSZENIA PROJEKTU DO REJESTRU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99ff" stroked="t" o:allowincell="f" style="position:absolute;margin-left:1.15pt;margin-top:4.25pt;width:453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Segoe UI;Segoe UI" w:hAnsi="Segoe UI;Segoe UI" w:eastAsia="Times New Roman" w:cs="Segoe UI;Segoe UI"/>
                          <w:color w:val="FFFFFF"/>
                          <w:lang w:val="pl-PL" w:eastAsia="zh-CN" w:bidi="ar-SA"/>
                        </w:rPr>
                        <w:t xml:space="preserve">KARTA ZGŁOSZENIA PROJEKTU DO REJESTRU </w:t>
                      </w:r>
                    </w:p>
                  </w:txbxContent>
                </v:textbox>
                <v:fill o:detectmouseclick="t" type="solid" color2="#ff6600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Segoe UI;Segoe UI" w:ascii="Segoe UI;Segoe UI" w:hAnsi="Segoe UI;Segoe UI"/>
          <w:sz w:val="20"/>
          <w:szCs w:val="20"/>
        </w:rPr>
        <w:t>z dnia 16.06.2023r.</w:t>
      </w:r>
    </w:p>
    <w:p>
      <w:pPr>
        <w:pStyle w:val="Normal"/>
        <w:rPr>
          <w:rFonts w:ascii="Segoe UI;Segoe UI" w:hAnsi="Segoe UI;Segoe UI" w:cs="Segoe UI;Segoe UI"/>
          <w:sz w:val="20"/>
          <w:szCs w:val="20"/>
          <w:lang w:val="en-US" w:eastAsia="en-US" w:bidi="en-US"/>
        </w:rPr>
      </w:pPr>
      <w:r>
        <w:rPr>
          <w:rFonts w:cs="Segoe UI;Segoe UI" w:ascii="Segoe UI;Segoe UI" w:hAnsi="Segoe UI;Segoe UI"/>
          <w:sz w:val="20"/>
          <w:szCs w:val="20"/>
          <w:lang w:val="en-US" w:eastAsia="en-US" w:bidi="en-US"/>
        </w:rPr>
      </w:r>
    </w:p>
    <w:p>
      <w:pPr>
        <w:pStyle w:val="Normal"/>
        <w:rPr>
          <w:rFonts w:ascii="Segoe UI;Segoe UI" w:hAnsi="Segoe UI;Segoe UI" w:cs="Segoe UI;Segoe UI"/>
          <w:sz w:val="20"/>
          <w:szCs w:val="20"/>
          <w:lang w:val="en-US" w:eastAsia="en-US" w:bidi="en-US"/>
        </w:rPr>
      </w:pPr>
      <w:r>
        <w:rPr>
          <w:rFonts w:cs="Segoe UI;Segoe UI" w:ascii="Segoe UI;Segoe UI" w:hAnsi="Segoe UI;Segoe UI"/>
          <w:sz w:val="20"/>
          <w:szCs w:val="20"/>
          <w:lang w:val="en-US" w:eastAsia="en-US" w:bidi="en-US"/>
        </w:rPr>
      </w:r>
    </w:p>
    <w:p>
      <w:pPr>
        <w:pStyle w:val="Normal"/>
        <w:rPr>
          <w:rFonts w:ascii="Segoe UI;Segoe UI" w:hAnsi="Segoe UI;Segoe UI" w:cs="Segoe UI;Segoe UI"/>
          <w:sz w:val="20"/>
          <w:szCs w:val="20"/>
          <w:lang w:val="en-US" w:eastAsia="en-US" w:bidi="en-US"/>
        </w:rPr>
      </w:pPr>
      <w:r>
        <w:rPr>
          <w:rFonts w:cs="Segoe UI;Segoe UI" w:ascii="Segoe UI;Segoe UI" w:hAnsi="Segoe UI;Segoe UI"/>
          <w:sz w:val="20"/>
          <w:szCs w:val="20"/>
          <w:lang w:val="en-US" w:eastAsia="en-US" w:bidi="en-US"/>
        </w:rPr>
      </w:r>
    </w:p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Normal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tbl>
      <w:tblPr>
        <w:tblW w:w="92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INFORMACJE O PROJEKTODAWCY ( NAZWA KOMÓRKI ORGANIZACYJNEJ/ WYDZIAŁU/ JEDNOSTKI SKŁADAJĄCEJ WNIOSEK O DOFINANSOWANIE)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Wydział Współpracy i Strategii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IMIĘ I NAZWISKO OSOBY DO KONTAKTU WS. PROJEKTU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Aneta Wolny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94 348 39 16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ADRES POCZTY ELEKTRONICZNEJ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aneta.wolny@um.koszalin.pl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TYTUŁ PROJEKTU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Koszalińska Szkoła Zawodowców - Etap I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FUNDUSZ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Europejski Fundusz Społeczny Plus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 xml:space="preserve">NAZWA PROGRAMU 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Fundusze Europejskie dla Pomorza Zachodniego 2021-2027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color w:val="FFFFFF"/>
                <w:sz w:val="20"/>
                <w:szCs w:val="20"/>
              </w:rPr>
              <w:t>DZIAŁANIE/PODDZIAŁANIE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Działanie 6.10 Edukacja zawodowa (ZIT)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PERSPEKTYWA FINANSOWA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2021-2027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TRYB NABORU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niekonkurencyjny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Segoe UI;Segoe UI" w:hAnsi="Segoe UI;Segoe UI" w:cs="Segoe UI;Segoe UI"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NUMER WNIOSKU O DOFINANSOWANIE</w:t>
            </w:r>
          </w:p>
        </w:tc>
      </w:tr>
      <w:tr>
        <w:trPr>
          <w:trHeight w:val="419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FEPZ.06.10-IP.01-0008/24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DATA ZŁOZENIA WNIOSKU O DOFINANSOWANIE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.12.2024 r.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NAZWA INSTYTUCJI Z KTÓRĄ PODPISANO UMOWĘ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Wojewódzki Urząd Pracy w Szczecinie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color w:val="FFFFFF"/>
                <w:sz w:val="20"/>
                <w:szCs w:val="20"/>
              </w:rPr>
              <w:t>BENEFICJENT PROJEKTU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Gmina Miasto Koszalin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color w:val="FFFFFF"/>
                <w:sz w:val="20"/>
                <w:szCs w:val="20"/>
              </w:rPr>
              <w:t>PARTNERZY W PROJEKCIE (JEŚLI WYSTĘPUJĄ)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Segoe UI;Segoe UI" w:hAnsi="Segoe UI;Segoe UI" w:cs="Segoe UI;Segoe UI"/>
                <w:sz w:val="20"/>
                <w:szCs w:val="20"/>
                <w:lang w:eastAsia="pl-PL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color w:val="FFFFFF"/>
                <w:sz w:val="20"/>
                <w:szCs w:val="20"/>
              </w:rPr>
              <w:t>PODMIOT ROZLICZAJĄCY PROJEKT (SKŁADAJĄCY WNIOSKI O PŁATNOŚĆ)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 xml:space="preserve">Gmina Miasto Koszalin 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color w:val="FFFFFF"/>
                <w:sz w:val="20"/>
                <w:szCs w:val="20"/>
              </w:rPr>
              <w:t>REALIZATOR PROJEKU</w:t>
            </w:r>
          </w:p>
        </w:tc>
      </w:tr>
      <w:tr>
        <w:trPr>
          <w:trHeight w:val="144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4" w:hanging="284"/>
              <w:rPr>
                <w:rFonts w:ascii="Segoe UI;Segoe UI" w:hAnsi="Segoe UI;Segoe UI" w:cs="Segoe UI;Segoe UI"/>
                <w:sz w:val="20"/>
                <w:szCs w:val="20"/>
                <w:lang w:eastAsia="pl-PL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Zespół Szkół nr 1 im. Mikołaja Kopernika w Koszalinie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284"/>
              <w:rPr>
                <w:rFonts w:ascii="Segoe UI;Segoe UI" w:hAnsi="Segoe UI;Segoe UI" w:cs="Segoe UI;Segoe UI"/>
                <w:sz w:val="20"/>
                <w:szCs w:val="20"/>
                <w:lang w:eastAsia="pl-PL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Zespół Szkół nr 7 im. Bronisława Bukowskiego w Koszalinie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284"/>
              <w:rPr>
                <w:rFonts w:ascii="Segoe UI;Segoe UI" w:hAnsi="Segoe UI;Segoe UI" w:cs="Segoe UI;Segoe UI"/>
                <w:sz w:val="20"/>
                <w:szCs w:val="20"/>
                <w:lang w:eastAsia="pl-PL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Zespół Szkół nr 8 im. Tadeusza Kościuszki w Koszalinie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284"/>
              <w:rPr>
                <w:rFonts w:ascii="Segoe UI;Segoe UI" w:hAnsi="Segoe UI;Segoe UI" w:cs="Segoe UI;Segoe UI"/>
                <w:sz w:val="20"/>
                <w:szCs w:val="20"/>
                <w:lang w:eastAsia="pl-PL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Zespół Szkół nr 9 im. Romualda Traugutta w Koszalinie</w:t>
            </w:r>
          </w:p>
          <w:p>
            <w:pPr>
              <w:pStyle w:val="Normal"/>
              <w:numPr>
                <w:ilvl w:val="0"/>
                <w:numId w:val="4"/>
              </w:numPr>
              <w:ind w:left="314" w:hanging="284"/>
              <w:rPr>
                <w:rFonts w:ascii="Segoe UI;Segoe UI" w:hAnsi="Segoe UI;Segoe UI" w:cs="Segoe UI;Segoe UI"/>
                <w:sz w:val="20"/>
                <w:szCs w:val="20"/>
                <w:lang w:eastAsia="pl-PL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Zespół Szkół nr 10 im. Bolesława Chrobrego w Koszalinie</w:t>
            </w:r>
          </w:p>
          <w:p>
            <w:pPr>
              <w:pStyle w:val="Normal"/>
              <w:ind w:left="314" w:hanging="0"/>
              <w:rPr>
                <w:rFonts w:ascii="Segoe UI;Segoe UI" w:hAnsi="Segoe UI;Segoe UI" w:cs="Segoe UI;Segoe UI"/>
                <w:sz w:val="20"/>
                <w:szCs w:val="20"/>
                <w:lang w:eastAsia="pl-PL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color w:val="FFFFFF"/>
                <w:sz w:val="20"/>
                <w:szCs w:val="20"/>
              </w:rPr>
              <w:t xml:space="preserve">DATA ROZPOCZĘCIA REALIZACJI PROJEKTU 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01.01.2025 r.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color w:val="FFFFFF"/>
                <w:sz w:val="20"/>
                <w:szCs w:val="20"/>
              </w:rPr>
              <w:t>DATA ZAKOŃCZENIA RZECZOWEGO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31.12.2026 r.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color w:val="FFFFFF"/>
                <w:sz w:val="20"/>
                <w:szCs w:val="20"/>
              </w:rPr>
              <w:t>DATA ZAKOŃCZENIA FINANSOWEGO</w:t>
            </w:r>
          </w:p>
        </w:tc>
      </w:tr>
      <w:tr>
        <w:trPr>
          <w:trHeight w:val="425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31.12.2026 r.</w:t>
            </w:r>
          </w:p>
        </w:tc>
      </w:tr>
      <w:tr>
        <w:trPr>
          <w:trHeight w:val="453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CAŁKOWITA WNIOSKOWANA WARTOŚĆ PROJEKTU</w:t>
            </w:r>
          </w:p>
        </w:tc>
      </w:tr>
      <w:tr>
        <w:trPr>
          <w:trHeight w:val="62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>6 050 000,00 zł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WARTOŚĆ WYDATKÓW KWALIFIKOWANYCH</w:t>
            </w:r>
          </w:p>
        </w:tc>
      </w:tr>
      <w:tr>
        <w:trPr>
          <w:trHeight w:val="622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>6 050 000,00 zł</w:t>
            </w:r>
          </w:p>
        </w:tc>
      </w:tr>
      <w:tr>
        <w:trPr>
          <w:trHeight w:val="56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WARTOŚĆ WYDATKÓW NIEKWALIFIKOWANYCH</w:t>
            </w:r>
          </w:p>
        </w:tc>
      </w:tr>
      <w:tr>
        <w:trPr>
          <w:trHeight w:val="453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0,00 zł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 xml:space="preserve">WARTOŚĆ DOFINANSOWANIA  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>5 445 000,00 zł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PROCENT DOFINANSOWANIA UE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75"/>
              <w:jc w:val="both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  <w:t>85 %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WARTOŚĆ DOFINANSOWANIA Z INNYCH ŹRÓDEŁ (PROSZĘ WSKAZAĆ ŹRÓDO ORAZ WARTOŚĆ)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Budżet państwa: </w:t>
            </w: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 xml:space="preserve">302 500,00 zł 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PROCENT DOFINANSOWANIA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Łącznie 90%, w tym 85% ze środków UE oraz 5% ze środków budżetu państwa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OKRES REALIZACJI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01.10.2024 r. - 30.09.2027 r.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NUMER UMOWY O DOFINANSOWANIE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FEPZ.06.10-IP.01-0008/24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DATA PODPISANIA UMOWY O DOFINANSOWANIE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10.03.2025 r.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WARTOŚĆ WKŁADU WŁASNEGO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>605 000,00 zł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KRÓTKI OPIS PROJEKTU (ZAKRES ZADAŃ)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  <w:t xml:space="preserve">Celem projektu jest podniesienie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do 31 grudnia 2026 roku jakości i dostępności kształcenia. zawodowego w 21 zawodach prowadzonych przez 5 zespołów szkół zawodowych z Koszalina. Cel ten realizowany będzie poprzez dostosowanie kształcenia zawodowego do potrzeb rynku pracy, doskonalenie kompetencji i kwalifikacji zawodowych nauczycieli, organizację dodatkowych form kształcenia wykraczających poza program nauczania dla uczniów, organizację dodatkowych zajęć z zakresu kształcenia ogólnego oraz pomocy psychologiczno- pedagicznej, doposażenie szkół w nowoczesne pomoce dydaktyczne, rozwijanie współpracy z otoczeniem społeczno-gospodarczym szkół, m.in. poprzez organizację staży zawodowych dla uczniów u pracodawców oraz rozwijanie kompetencji kluczowych uczniów. Dodatkowo, projekt ma na celu poprawę dostępności 4 zespołów szkół (ZS1,ZS8, ZS9, ZS10) poprzez dostosowanie infrastruktury do potrzeb OzN, zakup wyposażenia z zakresu edukacji włączającej oraz doskonalenie kompetencji kadry zatrudnionej w szkołach w zakresie pracy z dziećmi z SPE/OzN. Realizacja projektu przyczyni się do stworzenia warunków do kompleksowego rozwoju i dalszego podnoszenia jakości kształcenia w następujących zawodach: technik żywienia i usług gastronomicznych, technik hotelarstwa, technik organizacji turystyki, technik logistyk, technik handlowiec i technik ekonomista/rachunkowiec, technik geodeta, technik inżynierii sanitarnej, technik architektury krajobrazu, technik budownictwa, technik usług fryzjerskich, technik technologii żywności, technik elektronik, technik elektryk i elektronik, technik pojazdów samochodowych, technik mechanik, technik spedytor, mechanik pojazdów samochodowych, elektromechanik pojazdów samochodowych.</w:t>
            </w:r>
          </w:p>
          <w:p>
            <w:pPr>
              <w:pStyle w:val="Normal"/>
              <w:suppressAutoHyphens w:val="false"/>
              <w:autoSpaceDE w:val="false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 xml:space="preserve">ZAKŁADANE PRODUKTY 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>objęcie wsparciem co najmniej 462 uczniów szkół zawodowych;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>objęcie wsparciem co najmniej 92 przedstawicieli kadry szkół kształcenia zawodowego;</w:t>
            </w:r>
          </w:p>
          <w:p>
            <w:pPr>
              <w:pStyle w:val="Normal"/>
              <w:ind w:left="720" w:hanging="0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>objęcie wsparciem 11 szkół zawodowych;</w:t>
            </w:r>
          </w:p>
          <w:p>
            <w:pPr>
              <w:pStyle w:val="Normal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>objęcie co najmniej 462 uczniów doradztwem zawodowym;</w:t>
            </w:r>
          </w:p>
          <w:p>
            <w:pPr>
              <w:pStyle w:val="Normal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 xml:space="preserve">objęcie wsparciem co najmniej 331 osób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kształcenia zawodowego uczestniczących w stażach uczniowskich</w:t>
            </w: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 xml:space="preserve">objęcie wsparciem co najmniej 10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ogólnodostępnych szkół i placówek systemu oświaty w zakresie edukacji włączającej</w:t>
            </w: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>;</w:t>
            </w:r>
          </w:p>
          <w:p>
            <w:pPr>
              <w:pStyle w:val="Akapitzlist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 xml:space="preserve">10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obiektów dostosowanych do potrzeb osób z niepełnosprawnościami</w:t>
            </w:r>
          </w:p>
          <w:p>
            <w:pPr>
              <w:pStyle w:val="Normal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eastAsia="Segoe UI;Segoe UI" w:cs="Segoe UI;Segoe UI" w:ascii="Segoe UI;Segoe UI" w:hAnsi="Segoe UI;Segoe U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ZAKŁADANE REZULTATY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56" w:before="0" w:after="160"/>
              <w:contextualSpacing/>
              <w:rPr/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  <w:t xml:space="preserve">co najmniej 393 uczniów objętych wsparciem nabędzie kwalifikacje lub kompetencje kluczowe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56" w:before="0" w:after="160"/>
              <w:contextualSpacing/>
              <w:rPr/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  <w:t xml:space="preserve">co najmniej 92 nauczycieli objętych wsparciem uzyska kwalifikacje lub nabędzie kompetencje. 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720" w:hanging="0"/>
              <w:contextualSpacing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WYDATKI KWALIFIKOWANE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  <w:lang w:eastAsia="pl-PL"/>
              </w:rPr>
              <w:t>6 050 000,00 zł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DATA ZGŁOSZENIA KARTY (DD/MM/RRR)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28.04.2025 r. 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ZAŁĄCZNIKI (ZDJĘCIA PROJEKTU, LOGOTYP)</w:t>
            </w:r>
          </w:p>
        </w:tc>
      </w:tr>
      <w:tr>
        <w:trPr>
          <w:trHeight w:val="558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" w:hanging="30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Logotyp, zdjęcia projektu</w:t>
            </w:r>
          </w:p>
        </w:tc>
      </w:tr>
    </w:tbl>
    <w:p>
      <w:pPr>
        <w:pStyle w:val="Normal"/>
        <w:spacing w:before="0" w:after="240"/>
        <w:jc w:val="right"/>
        <w:rPr>
          <w:rFonts w:ascii="Segoe UI;Segoe UI" w:hAnsi="Segoe UI;Segoe UI" w:cs="Segoe UI;Segoe UI"/>
          <w:b/>
          <w:b/>
          <w:bCs/>
          <w:color w:val="FFFFFF"/>
          <w:sz w:val="20"/>
          <w:szCs w:val="20"/>
        </w:rPr>
      </w:pPr>
      <w:r>
        <w:rPr>
          <w:rFonts w:cs="Segoe UI;Segoe UI" w:ascii="Segoe UI;Segoe UI" w:hAnsi="Segoe UI;Segoe UI"/>
          <w:b/>
          <w:bCs/>
          <w:color w:val="FFFFFF"/>
          <w:sz w:val="20"/>
          <w:szCs w:val="20"/>
        </w:rPr>
        <w:t>NUMER UMOWY O DOFINANSOWAN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edisplaystart">
    <w:name w:val="date-display-start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6:00Z</dcterms:created>
  <dc:creator>gorecka</dc:creator>
  <dc:description/>
  <cp:keywords/>
  <dc:language>en-US</dc:language>
  <cp:lastModifiedBy>Aneta Wolny</cp:lastModifiedBy>
  <cp:lastPrinted>2020-01-03T16:16:00Z</cp:lastPrinted>
  <dcterms:modified xsi:type="dcterms:W3CDTF">2025-04-28T07:29:00Z</dcterms:modified>
  <cp:revision>4</cp:revision>
  <dc:subject/>
  <dc:title/>
</cp:coreProperties>
</file>