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jc w:val="center"/>
        <w:rPr/>
      </w:pPr>
      <w:r>
        <w:rPr>
          <w:rFonts w:cs="Tahoma"/>
          <w:b/>
          <w:bCs/>
        </w:rPr>
        <w:t>Zarządzenie Nr 116/558/11</w:t>
        <w:br/>
        <w:t>Prezydenta Miasta Koszalina</w:t>
        <w:br/>
        <w:t>z dnia 30 września 2011 r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w sprawie składu i zasad powoływania członków Rady Sportu przy Prezydencie Miasta Koszalina oraz nadania Radzie Sportu regulaminu działania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30 ustawy z dnia 25 czerwca 2010 r. o sporcie (Dz.U. z 2010 r. Nr 127, poz. 857 z późn. zm.) oraz § 16 ust. 3 i § 28 ust. 3 Regulaminu Organizacyjnego Urzędu Miejskiego w Koszalinie</w:t>
      </w:r>
      <w:r>
        <w:rPr>
          <w:b/>
          <w:bCs/>
        </w:rPr>
        <w:t xml:space="preserve"> </w:t>
      </w:r>
      <w:r>
        <w:rPr>
          <w:bCs/>
        </w:rPr>
        <w:t>stanowiącego załącznik do Zarządzenia Nr 194/741/08 Prezydenta Miasta Koszalina z dnia 03 marca 2008 r.</w:t>
      </w:r>
      <w:r>
        <w:rPr>
          <w:b/>
          <w:bCs/>
        </w:rPr>
        <w:t xml:space="preserve"> </w:t>
      </w: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1. Powołuje się Radę Sportu przy Prezydencie Miasta Koszalina.</w:t>
      </w:r>
    </w:p>
    <w:p>
      <w:pPr>
        <w:pStyle w:val="Normal"/>
        <w:jc w:val="both"/>
        <w:rPr/>
      </w:pPr>
      <w:r>
        <w:rPr/>
        <w:t>2. Członkowie Rady Sportu powoływani są na okres 4 lat.</w:t>
      </w:r>
    </w:p>
    <w:p>
      <w:pPr>
        <w:pStyle w:val="Normal"/>
        <w:jc w:val="both"/>
        <w:rPr/>
      </w:pPr>
      <w:r>
        <w:rPr/>
        <w:t>3. Rada Sportu może liczyć do 20 członków, wybranych przez Prezydenta Miasta.</w:t>
      </w:r>
    </w:p>
    <w:p>
      <w:pPr>
        <w:pStyle w:val="Normal"/>
        <w:jc w:val="both"/>
        <w:rPr/>
      </w:pPr>
      <w:r>
        <w:rPr/>
        <w:t xml:space="preserve">4. W skład Rady Sportu wchodzą: </w:t>
      </w:r>
    </w:p>
    <w:p>
      <w:pPr>
        <w:pStyle w:val="Normal"/>
        <w:jc w:val="both"/>
        <w:rPr/>
      </w:pPr>
      <w:r>
        <w:rPr/>
        <w:t>a/ przedstawiciele stowarzyszeń sportowych, działających na terenie Miasta Koszalina;</w:t>
      </w:r>
    </w:p>
    <w:p>
      <w:pPr>
        <w:pStyle w:val="Normal"/>
        <w:jc w:val="both"/>
        <w:rPr/>
      </w:pPr>
      <w:r>
        <w:rPr/>
        <w:t>b/ przewodniczący Komisji Rady Miejskiej właściwej ds. kultury fizycznej;</w:t>
      </w:r>
    </w:p>
    <w:p>
      <w:pPr>
        <w:pStyle w:val="Normal"/>
        <w:jc w:val="both"/>
        <w:rPr/>
      </w:pPr>
      <w:r>
        <w:rPr/>
        <w:t>c/ prezes Zarządu Obiektów Sportowych Sp. z o.o.</w:t>
      </w:r>
    </w:p>
    <w:p>
      <w:pPr>
        <w:pStyle w:val="Normal"/>
        <w:jc w:val="both"/>
        <w:rPr/>
      </w:pPr>
      <w:r>
        <w:rPr/>
        <w:t>5. Imienny skład Rady Sportu ustala Prezydent Miasta Koszalina w drodze odrębn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Rada Sportu jest organem inicjującym, doradczym i opiniodawczym w sprawach kultury fizycznej i do jej zadań należą w szczególności sprawy wymienione w ustawie o spor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</w:t>
      </w:r>
      <w:r>
        <w:rPr>
          <w:rFonts w:cs="Arial"/>
          <w:bCs/>
        </w:rPr>
        <w:t>Rada Sportu działa w oparciu o niniejszy regulamin:</w:t>
      </w:r>
    </w:p>
    <w:p>
      <w:pPr>
        <w:pStyle w:val="Normal"/>
        <w:jc w:val="both"/>
        <w:rPr/>
      </w:pPr>
      <w:r>
        <w:rPr/>
        <w:t>1. Rada obraduje na posiedzeniach, odbywających się w miarę potrzeby, jednak nie rzadziej niż raz na pół roku.</w:t>
      </w:r>
    </w:p>
    <w:p>
      <w:pPr>
        <w:pStyle w:val="Normal"/>
        <w:jc w:val="both"/>
        <w:rPr/>
      </w:pPr>
      <w:r>
        <w:rPr/>
        <w:t>2. Na swoim pierwszym posiedzeniu Rada wybiera przewodniczącego oraz jego zastępcę.</w:t>
      </w:r>
    </w:p>
    <w:p>
      <w:pPr>
        <w:pStyle w:val="Normal"/>
        <w:jc w:val="both"/>
        <w:rPr/>
      </w:pPr>
      <w:r>
        <w:rPr/>
        <w:t>3. Przewodniczący kieruje pracą Rady, a w szczególności zwołuje jej posiedzenia oraz reprezentuje ją na zewnątrz.</w:t>
      </w:r>
    </w:p>
    <w:p>
      <w:pPr>
        <w:pStyle w:val="Normal"/>
        <w:jc w:val="both"/>
        <w:rPr/>
      </w:pPr>
      <w:r>
        <w:rPr/>
        <w:t>4. Pod nieobecność przewodniczącego, posiedzenie Rady może zwołać i kierować jej przebiegiem zastępca przewodniczącego.</w:t>
      </w:r>
    </w:p>
    <w:p>
      <w:pPr>
        <w:pStyle w:val="Normal"/>
        <w:jc w:val="both"/>
        <w:rPr/>
      </w:pPr>
      <w:r>
        <w:rPr/>
        <w:t>5. Jeżeli w posiedzeniu Rady nie uczestniczy przewodniczący ani jego zastępca, Rada wybiera ze swego grona osobę do przewodniczenia posiedzeniu.</w:t>
      </w:r>
    </w:p>
    <w:p>
      <w:pPr>
        <w:pStyle w:val="Normal"/>
        <w:jc w:val="both"/>
        <w:rPr/>
      </w:pPr>
      <w:r>
        <w:rPr/>
        <w:t>6. Przewodniczący lub zastępca przewodniczącego zobowiązani są zwołać posiedzenie Rady na wniosek Prezydenta Miasta lub na pisemny i uzasadniony wniosek przynajmniej połowy jej członków skierowany do przewodniczącego.</w:t>
      </w:r>
    </w:p>
    <w:p>
      <w:pPr>
        <w:pStyle w:val="Normal"/>
        <w:jc w:val="both"/>
        <w:rPr/>
      </w:pPr>
      <w:r>
        <w:rPr/>
        <w:t>7. Jeżeli przewodniczący nie zwoła posiedzenia Rady, posiedzenie Rady może zwołać Prezydent Miasta.</w:t>
      </w:r>
    </w:p>
    <w:p>
      <w:pPr>
        <w:pStyle w:val="Normal"/>
        <w:jc w:val="both"/>
        <w:rPr/>
      </w:pPr>
      <w:r>
        <w:rPr/>
        <w:t>8. O zwołaniu posiedzenia Rady, jej członków, zawiadamia się co najmniej na 3 dni przed terminem posiedzenia pisemnie, telefonicznie, za pośrednictwem poczty elektronicznej     lub w inny zwyczajowo przyjęty sposób umożliwiający terminowe przybycie na posiedzenie.</w:t>
        <w:br/>
        <w:t>9. W zawiadomieniu podaje się termin posiedzenia, godzinę jego rozpoczęcia oraz proponowany porządek obrad.</w:t>
      </w:r>
    </w:p>
    <w:p>
      <w:pPr>
        <w:pStyle w:val="Normal"/>
        <w:jc w:val="both"/>
        <w:rPr/>
      </w:pPr>
      <w:r>
        <w:rPr/>
        <w:t>10. Na wniosek przewodniczącego, Prezydenta Miasta lub co najmniej połowy członków        w posiedzeniu mogą uczestniczyć osoby nie będące jej członkami.</w:t>
      </w:r>
    </w:p>
    <w:p>
      <w:pPr>
        <w:pStyle w:val="Normal"/>
        <w:jc w:val="both"/>
        <w:rPr/>
      </w:pPr>
      <w:r>
        <w:rPr/>
        <w:t>11. Prezydent  Miasta może uczestniczyć w każdym posiedzeniu Rady.</w:t>
      </w:r>
    </w:p>
    <w:p>
      <w:pPr>
        <w:pStyle w:val="Normal"/>
        <w:jc w:val="both"/>
        <w:rPr/>
      </w:pPr>
      <w:r>
        <w:rPr/>
        <w:t>12. Rada Sportu podejmuje decyzje (uchwały, opinie, wnioski itp.) zwykłą większością głosów w głosowaniu jawnym w obecności co najmniej połowy członków. Przy równej liczbie głosów decyduje głos przewodniczącego.</w:t>
      </w:r>
    </w:p>
    <w:p>
      <w:pPr>
        <w:pStyle w:val="Normal"/>
        <w:jc w:val="both"/>
        <w:rPr/>
      </w:pPr>
      <w:r>
        <w:rPr/>
        <w:t>13. Z każdego posiedzenia Rady sporządza się protokół, który podpisuje przewodniczący posiedzenia. Przewodniczący podpisuje też wszystkie podjęte podczas posiedzenia uchwały.</w:t>
        <w:br/>
        <w:t>14. Protokół powinien odzwierciedlać przebieg obrad oraz wyniki głosowania nad podjętymi uchwałami.</w:t>
        <w:br/>
        <w:t>15. Każdemu członkowi Rady przysługuje prawo wniesienia do protokołu zdania odrębnego, które nie zwalnia z obowiązku realizowania przyjętych przez Radę uchwał.</w:t>
      </w:r>
    </w:p>
    <w:p>
      <w:pPr>
        <w:pStyle w:val="Normal"/>
        <w:jc w:val="both"/>
        <w:rPr/>
      </w:pPr>
      <w:r>
        <w:rPr/>
        <w:t>16. Do protokołu dołącza się listę osób obecnych na posiedzeniu oraz wszystkie podjęte uchwały.</w:t>
      </w:r>
    </w:p>
    <w:p>
      <w:pPr>
        <w:pStyle w:val="Normal"/>
        <w:jc w:val="both"/>
        <w:rPr/>
      </w:pPr>
      <w:r>
        <w:rPr/>
        <w:t>17. Wygaśnięcie członkostwa w Radzie Sportu następuje w wyniku odwołania przez Prezydenta Miasta lub rezygnacji w jej pracach złożonej na piśmie.</w:t>
      </w:r>
    </w:p>
    <w:p>
      <w:pPr>
        <w:pStyle w:val="Normal"/>
        <w:jc w:val="both"/>
        <w:rPr/>
      </w:pPr>
      <w:r>
        <w:rPr/>
        <w:t>18. Obsługę techniczną Rady zapewni Wydział Kultury i Spraw Społecznych Urzędu Miejskiego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Wykonanie zarządzenia powierza się Zastępcy Prezydenta ds. Polityki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spacing w:lineRule="atLeast" w:line="264" w:before="0" w:after="150"/>
        <w:ind w:left="2124" w:firstLine="708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64" w:before="0" w:after="150"/>
        <w:ind w:left="2124" w:firstLine="708"/>
        <w:jc w:val="center"/>
        <w:rPr>
          <w:rFonts w:cs="Tahoma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tLeast" w:line="264"/>
        <w:ind w:left="4247" w:firstLine="709"/>
        <w:jc w:val="center"/>
        <w:rPr>
          <w:rFonts w:cs="Tahoma"/>
          <w:b/>
          <w:b/>
        </w:rPr>
      </w:pPr>
      <w:r>
        <w:rPr>
          <w:rFonts w:cs="Tahoma"/>
          <w:b/>
        </w:rPr>
        <w:t>Prezydent Miasta Koszalina</w:t>
      </w:r>
    </w:p>
    <w:p>
      <w:pPr>
        <w:pStyle w:val="Normal"/>
        <w:spacing w:lineRule="atLeast" w:line="264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tLeast" w:line="264"/>
        <w:ind w:left="4247" w:firstLine="709"/>
        <w:jc w:val="center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rFonts w:cs="Tahoma"/>
          <w:b/>
        </w:rPr>
        <w:t>Piotr Jedliń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faktem, że kadencja Rady Sportu powołanej Zarządzeniem wewnętrznym </w:t>
        <w:br/>
        <w:t>Nr 39/08 Prezydenta Miasta Koszalina z dnia 11 marca 2008 r. dobiegła końca Prezydent Miasta podjął decyzję o powołaniu Rady Sportu na kolejne lata.</w:t>
      </w:r>
    </w:p>
    <w:p>
      <w:pPr>
        <w:pStyle w:val="Normal"/>
        <w:jc w:val="both"/>
        <w:rPr/>
      </w:pPr>
      <w:r>
        <w:rPr/>
        <w:t>Innym ważnym czynnikiem mającym wpływ na powyższą decyzję był fakt wejścia w życie nowej ustawy o sporcie (Dz. U. z 2010 r. Nr 127, poz. 857 z późn. zm.), która ujednolica przepisy dot. kultury fizycznej i sportu, a konkretnie jej art. 30 mówi, że w jednostkach samorządu terytorialnego mogą działać rady sportu powołane przez właściwe organy wykonawcze.</w:t>
      </w:r>
    </w:p>
    <w:p>
      <w:pPr>
        <w:pStyle w:val="Normal"/>
        <w:jc w:val="both"/>
        <w:rPr/>
      </w:pPr>
      <w:r>
        <w:rPr/>
        <w:t>Wobec powyższego Prezydent Miasta zdecydował o powołaniu Rady Sportu na kolejną kadencję, która będzie jego organem doradczym i opiniodawczym w swoim zakresie działania.</w:t>
      </w:r>
    </w:p>
    <w:p>
      <w:pPr>
        <w:pStyle w:val="Normal"/>
        <w:jc w:val="both"/>
        <w:rPr/>
      </w:pPr>
      <w:r>
        <w:rPr/>
        <w:t>Niniejsze zarządzenie określa ogólne zasady powoływania członków Rady Sportu i nadaje jej regulamin działania, natomiast skład osobowy Rady określony zostanie odrębnym zarządzen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0:00Z</dcterms:created>
  <dc:creator>Gliszczynski</dc:creator>
  <dc:description/>
  <cp:keywords/>
  <dc:language>en-US</dc:language>
  <cp:lastModifiedBy>Bilinski</cp:lastModifiedBy>
  <cp:lastPrinted>2011-09-19T14:27:00Z</cp:lastPrinted>
  <dcterms:modified xsi:type="dcterms:W3CDTF">2011-10-03T10:19:00Z</dcterms:modified>
  <cp:revision>37</cp:revision>
  <dc:subject/>
  <dc:title>ZARZĄDZENIE NR           /2011</dc:title>
</cp:coreProperties>
</file>