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62230</wp:posOffset>
            </wp:positionV>
            <wp:extent cx="1034415" cy="1113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7620</wp:posOffset>
            </wp:positionV>
            <wp:extent cx="1163320" cy="538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07915</wp:posOffset>
            </wp:positionH>
            <wp:positionV relativeFrom="paragraph">
              <wp:posOffset>-51435</wp:posOffset>
            </wp:positionV>
            <wp:extent cx="760730" cy="979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lang w:eastAsia="pl-PL"/>
        </w:rPr>
        <w:t>Szanowni Państwo,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0"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Miasto Koszalin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wraz z Partnerami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Deloitte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 oraz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 xml:space="preserve"> LSJ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</w:rPr>
        <w:t>HR Grou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ma przyjemność zaprosić wszystkich zainteresowanych na kolejne spotkanie informacyjne skierowane do pracodawców, które odbędzie się w dniu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23 maja 2017 r. </w:t>
      </w:r>
    </w:p>
    <w:p>
      <w:pPr>
        <w:pStyle w:val="TextBody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dczas spotkania Eksperci Deloitte oraz LSJ HR Group omówią zagadnienia dotyczące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zmian prawa pracy w 2017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 oraz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fluktuacji i retencji pracowników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kierowane w szczególności do działów personalnych. </w:t>
      </w:r>
    </w:p>
    <w:p>
      <w:pPr>
        <w:pStyle w:val="TextBody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3"/>
          <w:szCs w:val="23"/>
          <w:u w:val="single"/>
        </w:rPr>
        <w:t>Spotkanie będzie doskonałą okazją do dyskusji oraz wymiany doświadczeń w omawianym obszarze.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b/>
          <w:bCs/>
          <w:color w:val="000000"/>
          <w:sz w:val="23"/>
          <w:szCs w:val="23"/>
          <w:u w:val="single"/>
        </w:rPr>
        <w:t xml:space="preserve">Udział w spotkaniu jest bezpłatny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ermin spotkania :</w:t>
        <w:tab/>
        <w:t>23 maja 2017 r., godz. 10:00 – 13.00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before="0" w:after="57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Miejsce spotkania:  </w:t>
        <w:tab/>
        <w:t>Urząd Miejski w Koszalinie, sala 300 (III piętro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rganizatorzy</w:t>
        <w:tab/>
        <w:tab/>
        <w:t xml:space="preserve">Urząd Miejski w Koszalinie,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Deloitte, LSJ 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</w:rPr>
        <w:t>HR Group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</w:rPr>
        <w:t>Nadsyłanie zgłoszeń:</w:t>
        <w:tab/>
        <w:t xml:space="preserve">19 maja  2017 r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gram spotkania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12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dzina </w:t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t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00-10.15 </w:t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tanie uczestników i wprowad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15 – 11.30</w:t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Co nowego w prawie pracy w 2017 roku? - Przegląd najważniejszych zmian dla przedsiębiorców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1"/>
                <w:szCs w:val="21"/>
                <w:lang w:eastAsia="pl-PL"/>
              </w:rPr>
              <w:t>Tomasz Podleśny, radca prawny, Senior Managing Associate z Deloitte Legal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.30-11.45 </w:t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45-12.15</w:t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88" w:before="0" w:after="0"/>
              <w:ind w:left="57" w:right="0" w:hanging="0"/>
              <w:jc w:val="left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k zatrzymać pracowników w firmie? Największe wyzwania współczesnego rynku pracy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88" w:before="0" w:after="0"/>
              <w:ind w:left="57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Katarzyna Opiekulska -managing director LSJ HR Group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15-12.20</w:t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88" w:before="0" w:after="0"/>
              <w:ind w:left="57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25-13.00</w:t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88" w:before="0" w:after="0"/>
              <w:ind w:left="57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acownik zza wschodniej granicy, czyli odpowiedź na trudną sytuację na rynku pracy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88" w:before="0" w:after="0"/>
              <w:ind w:left="57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1"/>
                <w:szCs w:val="21"/>
              </w:rPr>
              <w:t>Marcin Borowski, Project Manager LSJ HR Gro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5</w:t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ończeni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Prosimy o potwierdzenie uczestnictwa w terminie do 19 maja 2017 r. na adres e-mail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eastAsia="pl-PL"/>
          </w:rPr>
          <w:t>anna.sniezko@um.koszalin.pl</w:t>
        </w:r>
      </w:hyperlink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  lub telefonicznie 94 348 88 77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Prowadzący: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pl-PL"/>
        </w:rPr>
        <w:t xml:space="preserve">Tomasz Podleśny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radca prawny, Senior Managing Associate z Deloitte Legal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Tomek specjalizuje się w obsłudze sektora publicznego. Od lat związany z doradztwem na rzecz jednostek samorządu, w tym prowadzeniu procesów inwestycyjnych przez te jednostki. Autor książek i publikacji</w:t>
        <w:br/>
        <w:t>z zakresu prawa prasy, odpowiedzialności jednostek medycznych oraz gospodarki nieruchomościami.</w:t>
      </w:r>
    </w:p>
    <w:p>
      <w:pPr>
        <w:pStyle w:val="TextBody"/>
        <w:spacing w:lineRule="auto" w:line="24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pl-PL"/>
        </w:rPr>
        <w:t xml:space="preserve">Katarzyna Opiekulska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ieloletnia dyrektor zarządzająca LSJ HR Group. Założycielka Fundacji Rozwoju Zawodowego Talent &amp; Kariera. Poprzez jej działania przekonuje społeczność lokalną, że Szczecin i otaczający go region to świetne miejsce do życia, pracy i prowadzenia biznesu. Będąc wzorem przedsiębiorczości, sama namawia do takie postawy innych m.in. przez  promowanie współpracy między firmami a sektorem publicznym i pozarządowym. Propagatorka etycznych i odpowiedzialnych postaw w biznesie. Jej marzeniem, które coraz bardziej zaczyna wprowadzać w życie, jest kształtowanie wśród młodego pokolenia aktywnego i świadomego podejścia do budowania swojej kariery zawodowej. Żywiołowa i energiczna, potrafi przekonać do swojej wizji nawet najbardziej nieprzekonaneg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eastAsia="pl-PL"/>
        </w:rPr>
        <w:t>Marcin Borowski,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pl-PL"/>
        </w:rPr>
        <w:t xml:space="preserve"> ponad 8 lat doświadczenie w branży HR. Tworzył i rozwijał oddziały firm rekrutacyjnych od zera, rekrutując pracowników na wszystkie szczeble: od blue collar pod stanowiska dyrektorskie. Obecnie zafascynowany metodą Lean w środowisku procesów usługowych / biurowych. W firmie LSJ zajmuje się współpracą z przedsiębiorstwami w zakresie elastycznych form zatrudnienia oraz rekrutacji pracowników z Ukrainy, czasem rzuci parę słów na antenie radiowej w tematyce rynku pracy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na.sniezko@um.koszal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4:28Z</dcterms:created>
  <dc:creator/>
  <dc:description/>
  <dc:language>en-US</dc:language>
  <cp:lastModifiedBy/>
  <cp:lastPrinted>2017-05-09T08:33:00Z</cp:lastPrinted>
  <dcterms:modified xsi:type="dcterms:W3CDTF">2017-05-09T06:47:03Z</dcterms:modified>
  <cp:revision>12</cp:revision>
  <dc:subject/>
  <dc:title/>
</cp:coreProperties>
</file>