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3 do Regulaminu  Konkursu „Firma na Start 2016”</w:t>
      </w:r>
    </w:p>
    <w:p>
      <w:pPr>
        <w:pStyle w:val="Normal"/>
        <w:spacing w:lineRule="atLeast" w:line="200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OŚWIADCZENIE OPIEKUNA PRAWNEGO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UCZESTNIKA KONKURSU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  <w:t>„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Firma na Start 2016”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, niżej podpisany/a,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(imię nazwisko opiekuna prawnego uczestnika Konkursu)</w:t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(dane kontaktowe: adres, nr telefonu oraz adres e-mail)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niniejszym oświadczam, że jestem opiekunem prawnym syna/córki/wychowanka/ wychowanki</w:t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(imię i nazwisko osoby niepełnoletniej będącej pod opieką)</w:t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i wyrażam zgodę na jej/jego uczestnictwo w Konkursie „Firma na Start 2016” organizowanym przez Urząd Miejski</w:t>
        <w:br/>
        <w:t xml:space="preserve">w Koszalinie 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Jednocześnie oświadczam, że zapoznałem/am się z treścią Regulaminu dotyczącego niniejszego Konkursu. 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shd w:fill="FFFFFF" w:val="clear"/>
        </w:rPr>
        <w:t>Oświadczenie stanowi załącznik oraz akceptację wszystkich postanowień Regulaminu Konkursu.</w:t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/>
        <w:ind w:left="3540" w:right="0" w:hanging="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 xml:space="preserve">  _____________________________________</w:t>
      </w:r>
    </w:p>
    <w:p>
      <w:pPr>
        <w:pStyle w:val="Normal"/>
        <w:spacing w:lineRule="atLeast" w:line="200"/>
        <w:ind w:left="2832" w:right="0" w:firstLine="708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(Miejscowość, data i podpis opiekuna prawnego uczestnika Konkursu)</w:t>
      </w:r>
    </w:p>
    <w:p>
      <w:pPr>
        <w:pStyle w:val="Normal"/>
        <w:spacing w:lineRule="atLeast" w:line="200"/>
        <w:ind w:left="2832" w:right="0" w:firstLine="708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left="2832" w:right="0" w:firstLine="70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left="2832" w:right="0" w:firstLine="70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left="2832" w:right="0" w:firstLine="70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left="4254" w:right="0" w:firstLine="709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_____________________________________</w:t>
      </w:r>
    </w:p>
    <w:p>
      <w:pPr>
        <w:pStyle w:val="Normal"/>
        <w:spacing w:lineRule="atLeast" w:line="200"/>
        <w:ind w:left="3546" w:right="0" w:firstLine="708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(Miejscowość, data i podpis uczestnika Konkursu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5:17Z</dcterms:created>
  <dc:creator>Anna Śnieżko</dc:creator>
  <dc:description/>
  <dc:language>en-US</dc:language>
  <cp:lastModifiedBy>Anna Śnieżko</cp:lastModifiedBy>
  <cp:lastPrinted>2015-09-03T11:18:00Z</cp:lastPrinted>
  <dcterms:modified xsi:type="dcterms:W3CDTF">2016-04-18T07:46:54Z</dcterms:modified>
  <cp:revision>6</cp:revision>
  <dc:subject/>
  <dc:title/>
</cp:coreProperties>
</file>