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łącznik nr 2 do Regulaminu Konkursu „Firma na Start”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Opis pomysłu na biznesplan</w:t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26"/>
      </w:tblGrid>
      <w:tr>
        <w:trPr>
          <w:trHeight w:val="900" w:hRule="atLeast"/>
        </w:trPr>
        <w:tc>
          <w:tcPr>
            <w:tcW w:w="9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Tytuł projektu zgłaszanego do Konkursu: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  <w:tr>
        <w:trPr/>
        <w:tc>
          <w:tcPr>
            <w:tcW w:w="9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 xml:space="preserve">Krótki charakterystyka  zgłaszanego  projektu </w:t>
            </w:r>
            <w:r>
              <w:rPr>
                <w:rFonts w:cs="Cambria" w:ascii="Calibri" w:hAnsi="Calibri"/>
                <w:sz w:val="20"/>
                <w:szCs w:val="20"/>
              </w:rPr>
              <w:t>(min. 1000 znaków bez spacji  – max. 2000 znaków bez spacj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ËÎĚĺ" w:cs="Times New Roman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3:00Z</dcterms:created>
  <dc:creator>Anna Śnieżko</dc:creator>
  <dc:description/>
  <cp:keywords/>
  <dc:language>en-US</dc:language>
  <cp:lastModifiedBy>marta.orzechowska</cp:lastModifiedBy>
  <cp:lastPrinted>2015-08-03T11:29:00Z</cp:lastPrinted>
  <dcterms:modified xsi:type="dcterms:W3CDTF">2015-09-04T11:53:00Z</dcterms:modified>
  <cp:revision>2</cp:revision>
  <dc:subject/>
  <dc:title>Załącznik nr 2 do Regulaminu Konkursu „Firma na Start”</dc:title>
</cp:coreProperties>
</file>