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67"/>
        <w:gridCol w:w="5437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55320" cy="6667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niosek o umieszczenie projektu w Gminnym Programie Rewitalizacji Miasta Koszalina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i termin składania wniosków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w wersji papierowej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>- drogą korespondencyjną na adres: Urząd Miejski                              w Koszalinie, Rynek Staromiejski 6-7, 75-007 Koszalin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>- bezpośrednio do Kancelarii Urzędu Miejskiego w Koszalinie             w godzinach pracy Urzędu, (w poniedziałki w godz. 9.00 – 17.00; we wtorki, środy, czwartki i piątki –  w godz. 7.15 – 15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) w wersji elektronicznej: </w:t>
            </w:r>
            <w:r>
              <w:rPr>
                <w:rFonts w:cs="Arial"/>
                <w:bCs/>
              </w:rPr>
              <w:t>za pośrednictwem Elektronicznej Skrzynki Podawczej znajdującej się na ePU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</w:rPr>
              <w:t>Wnioski można składać w terminie od 26 maja do 9 czerwca 2017 r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miot wnioskujący/realizator projektu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nazwa, adres, osoba do kontaktu, tel./fax, adres poczty elektronicznej)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rojektu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jsce realizacji projektu – lokalizacj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np. ulica,                   nr budynków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awo dysponowania gruntem/budynkie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ć formę prawną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nowany termin realizacji projekt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ata rozpoczęcia            i zakończenia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zacowane koszty projektu ogółe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brutto w zł);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czekiwana wielkość wsparcia ze środków unijnyc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artość w zł lub udział % kwoty ogółem);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nowany udział własny Wnioskodaw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artość          w zł lub udział % kwoty ogółem), jaką część środków Wnioskodawca może/planuje przeznaczyć na realizację projektu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 spodziewane źródła współfinansowania                    z szacunkowym określeniem % lub kwotowym oczekiwanego wsparc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życzka</w:t>
            </w:r>
          </w:p>
        </w:tc>
      </w:tr>
      <w:tr>
        <w:trPr>
          <w:trHeight w:val="4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</w:t>
            </w:r>
          </w:p>
        </w:tc>
      </w:tr>
      <w:tr>
        <w:trPr>
          <w:trHeight w:val="4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owe środki publiczne</w:t>
            </w:r>
          </w:p>
        </w:tc>
      </w:tr>
      <w:tr>
        <w:trPr>
          <w:trHeight w:val="53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(proszę określić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w przypadku niepozyskania środków UE projekt może być zrealizowany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tak, całkowicie</w:t>
            </w:r>
          </w:p>
        </w:tc>
      </w:tr>
      <w:tr>
        <w:trPr>
          <w:trHeight w:val="41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tak, z niewielkimi modyfikacjami</w:t>
            </w:r>
          </w:p>
        </w:tc>
      </w:tr>
      <w:tr>
        <w:trPr>
          <w:trHeight w:val="41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usiałby ulec znaczącym zmianom</w:t>
            </w:r>
          </w:p>
        </w:tc>
      </w:tr>
      <w:tr>
        <w:trPr>
          <w:trHeight w:val="42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nie mógłby być zrealizowany</w:t>
            </w:r>
          </w:p>
        </w:tc>
      </w:tr>
      <w:tr>
        <w:trPr>
          <w:trHeight w:val="462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pień zaawansowania prac – czy projekt posiada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kumentację techniczną</w:t>
            </w:r>
          </w:p>
        </w:tc>
      </w:tr>
      <w:tr>
        <w:trPr>
          <w:trHeight w:val="35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sztorysy inwestorskie</w:t>
            </w:r>
          </w:p>
        </w:tc>
      </w:tr>
      <w:tr>
        <w:trPr>
          <w:trHeight w:val="9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yzję o środowiskowych uwarunkowaniach zgody na realizację przedsięwzięcia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pozwolenie na budowę</w:t>
            </w:r>
          </w:p>
        </w:tc>
      </w:tr>
      <w:tr>
        <w:trPr>
          <w:trHeight w:val="424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ojekt w fazie koncepcyjnej</w:t>
            </w:r>
          </w:p>
        </w:tc>
      </w:tr>
      <w:tr>
        <w:trPr>
          <w:trHeight w:val="39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ło i uzasadnienie – opis stanu istniejącego                      i uzasadnienie potrzeby realizacji projektu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przedmiotu projekt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zakres realizowanych zadań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skaźniki monitorowania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produkt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rezultat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k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zulta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akie efekty społeczne zostaną osiągnięte w wyniku realizacji projektu?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roszę zaznaczyć max. 5 odpowiedzi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zwiększenie stopnia integracji mieszkańców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podniesienie poziomu aktywności społecznej mieszkańców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podniesienie poziomu aktywności zawodowej mieszkańców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poprawa dostępności oferty usług edukacyjno-kulturalnych dla dzieci i młodzieży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poprawa dostępności oferty usług edukacyjno-kulturalnych osób starszych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poprawa dostępności oferty usług sportowo-rekreacyjnych dla dzieci i młodzieży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poprawa dostępności oferty usług sportowo-rekreacyjnych dla osób starszych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aktywizacja społeczna osób zagrożonych wykluczeniem społecznym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aktywizacja zawodowa osób zagrożonych wykluczeniem społecznym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prawa stanu bezpieczeństwa i porządku publicznego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zwój form wsparcia osób niesamodzielnych, wymagających z różnych powodów opieki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inne (proszę podać jak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akie efekty gospodarcze, przestrzenno-funkcjonalne, środowiskowe lub techniczne zostaną osiągnięte w wyniku realizacji projektu?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roszę zaznaczyć max. 5 odpowiedzi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zrost poziomu przedsiębiorczości mieszkańców</w:t>
            </w:r>
          </w:p>
        </w:tc>
      </w:tr>
      <w:tr>
        <w:trPr>
          <w:trHeight w:val="424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prawa konkurencyjności lokalnych przedsiębiorstw</w:t>
            </w:r>
          </w:p>
        </w:tc>
      </w:tr>
      <w:tr>
        <w:trPr>
          <w:trHeight w:val="41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mniejszenie emisji komunikacyjnej</w:t>
            </w:r>
          </w:p>
        </w:tc>
      </w:tr>
      <w:tr>
        <w:trPr>
          <w:trHeight w:val="408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prawa energooszczędności budynków</w:t>
            </w:r>
          </w:p>
        </w:tc>
      </w:tr>
      <w:tr>
        <w:trPr>
          <w:trHeight w:val="4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zrost poziomu obsługi komunikacyjnej</w:t>
            </w:r>
          </w:p>
        </w:tc>
      </w:tr>
      <w:tr>
        <w:trPr>
          <w:trHeight w:val="25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epszenie jakości terenów publicznych i zieleni miejskiej</w:t>
            </w:r>
          </w:p>
        </w:tc>
      </w:tr>
      <w:tr>
        <w:trPr>
          <w:trHeight w:val="25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prawa stanu technicznego obiektów budowlanych,             w tym o przeznaczeniu mieszkaniowym</w:t>
            </w:r>
          </w:p>
        </w:tc>
      </w:tr>
      <w:tr>
        <w:trPr>
          <w:trHeight w:val="25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kwidacja barier architektonicznych</w:t>
            </w:r>
          </w:p>
        </w:tc>
      </w:tr>
      <w:tr>
        <w:trPr>
          <w:trHeight w:val="25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dernizacja/rozbudowa infrastruktury technicznej sieciowej (kanalizacja, cieplik, gazociąg) dla poprawy środowiska i standardu zamieszkania</w:t>
            </w:r>
          </w:p>
        </w:tc>
      </w:tr>
      <w:tr>
        <w:trPr>
          <w:trHeight w:val="25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modernizacja/rozbudowa infrastruktury społecznej (obiektów kultury, edukacji, sportu, rekreacji, zdrowia, usług społecznych itd.) dla poprawy dostępu do podstawowych usług</w:t>
            </w:r>
          </w:p>
        </w:tc>
      </w:tr>
      <w:tr>
        <w:trPr>
          <w:trHeight w:val="25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aptacja/</w:t>
            </w:r>
            <w:r>
              <w:rPr/>
              <w:t>przekształcenie obiektów</w:t>
            </w:r>
            <w:r>
              <w:rPr>
                <w:rFonts w:cs="Arial"/>
                <w:color w:val="000000"/>
              </w:rPr>
              <w:t>/terenów zdegradowanych, w celu przywrócenia lub nadania im nowych funkcji społecznych, kulturalnych, gospodarczych, edukacyjnych lub rekreacyjnych</w:t>
            </w:r>
          </w:p>
        </w:tc>
      </w:tr>
      <w:tr>
        <w:trPr>
          <w:trHeight w:val="61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ne (proszę podać jak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>…………………………………………………………………………………..</w:t>
      </w:r>
    </w:p>
    <w:p>
      <w:pPr>
        <w:pStyle w:val="Normal"/>
        <w:spacing w:before="0" w:after="200"/>
        <w:jc w:val="center"/>
        <w:rPr/>
      </w:pPr>
      <w:r>
        <w:rPr/>
        <w:t>Miejsce/data</w:t>
        <w:tab/>
        <w:tab/>
        <w:tab/>
        <w:tab/>
        <w:tab/>
        <w:t xml:space="preserve"> Podpis przedstawiciela podmiotu wnioskująceg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Wskaźniki produktu dotyczą bezpośrednich, materialnych efektów uzyskanych przez Beneficjenta wyłącznie podczas realizacji projektu. Wskaźniki produktu mierzone są konkretnymi wielkościami. np. </w:t>
      </w:r>
    </w:p>
    <w:p>
      <w:pPr>
        <w:pStyle w:val="Default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- powierzchnia przebudowanych obiektów infrastruktury </w:t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powierzchnia użytkowa budynków poddanych termomodernizacji </w:t>
      </w:r>
    </w:p>
  </w:footnote>
  <w:footnote w:id="3">
    <w:p>
      <w:pPr>
        <w:pStyle w:val="Default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Wskaźniki rezultatu odpowiadają bezpośrednim i natychmiastowym lub występującym w krótkim terminie od zakończenia realizacji projektu efektom uzyskanym tylko i wyłącznie dzięki zrealizowanemu projektowi. np. </w:t>
      </w:r>
    </w:p>
    <w:p>
      <w:pPr>
        <w:pStyle w:val="Default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- liczba osób korzystających z infrastruktury wspartej w wyniku realizacji projektu </w:t>
      </w:r>
    </w:p>
    <w:p>
      <w:pPr>
        <w:pStyle w:val="Footnot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Ilość zaoszczędzonej energii elektrycznej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pplication3">
    <w:name w:val="Application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67" w:hanging="567"/>
    </w:pPr>
    <w:rPr>
      <w:rFonts w:ascii="Arial" w:hAnsi="Arial" w:eastAsia="Times New Roman" w:cs="Arial"/>
      <w:spacing w:val="-2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6:00Z</dcterms:created>
  <dc:creator>Lider Projekt Sp. z o.o.</dc:creator>
  <dc:description/>
  <cp:keywords/>
  <dc:language>en-US</dc:language>
  <cp:lastModifiedBy>marta.popiel</cp:lastModifiedBy>
  <cp:lastPrinted>2017-05-09T09:52:00Z</cp:lastPrinted>
  <dcterms:modified xsi:type="dcterms:W3CDTF">2017-05-15T10:22:00Z</dcterms:modified>
  <cp:revision>7</cp:revision>
  <dc:subject/>
  <dc:title> </dc:title>
</cp:coreProperties>
</file>