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5110"/>
      </w:tblGrid>
      <w:tr>
        <w:trPr>
          <w:trHeight w:val="146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firm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ne kontaktowe 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go firmy 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lny profil firmy (max. 2000 znaków)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historia powstani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branż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dukt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ynki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tp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arakterystyka zatrudnienia: </w:t>
            </w:r>
          </w:p>
        </w:tc>
      </w:tr>
      <w:tr>
        <w:trPr>
          <w:trHeight w:val="468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gólna liczba zatrudnionych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- struktura zatrudnieni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typowe stanowiska pracy wg branż/spajalności/grup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- najczęściej poszukiwani pracownic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wg zawodów/wykształcenia/kwalifikacji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luczowe kompetencje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- możliwości rozwoju zawodowego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np. szkolenia/kursy/uprawnienia itp.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- stabilność zatrudnienia  -średni czas zatrudnienia w firmie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ne istotne informacje w zakresie zatrudnienia i oczekiwań wobec przyszłych pracowników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9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na zdjęcia: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x 3 fotografie)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ytanie dodatkowe (nieumieszczane w Katalogu)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czekiwanie formy współpracy ze strony firmy ? (max 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0:00Z</dcterms:created>
  <dc:creator/>
  <dc:description/>
  <cp:keywords/>
  <dc:language>en-US</dc:language>
  <cp:lastModifiedBy>Anna Śnieżko</cp:lastModifiedBy>
  <cp:lastPrinted>2017-03-13T12:12:00Z</cp:lastPrinted>
  <dcterms:modified xsi:type="dcterms:W3CDTF">2017-09-22T12:51:00Z</dcterms:modified>
  <cp:revision>3</cp:revision>
  <dc:subject/>
  <dc:title/>
</cp:coreProperties>
</file>