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XXXIII/474/201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Koszali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2 lipc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konsultacji z mieszkańcami dotyczących zmiany nazwy ulicy </w:t>
        <w:br/>
        <w:t>Ignacego Kuczkow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a ustawy z dnia 8 marca 1990 r. o samorządzie gminnym (Dz. U. z 2016 r. poz. 446, 1579 i poz. 1948 oraz z 2017 r. poz. 730 i poz. 935) oraz § 1 uchwały Nr XXII/332/2005 Rady Miejskiej w Koszalinie z dnia 12 stycznia 2005 roku w sprawie zasad i trybu przeprowadzenia konsultacji z mieszkańcami miasta Koszalin (Dz. Urz. Województwa Zachodniopomorskiego</w:t>
        <w:br/>
        <w:t>z 2005 r. nr 14 poz. 259 oraz z 2013 r. poz. 2094), Rada Miejska w Koszalinie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Postanawia przeprowadzić konsultacje z mieszkańcami Osiedla „Bukowe” w celu złożenia propozycji i wybrania nowej nazwy ulicy Ignacego Kucz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§2. Wykonanie uchwały powierza się Prezydentowi Miasta Koszalina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a Rady Miejskiej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Krystyna Kościńsk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ismo z szczecińskiego oddziału Instytutu Pamięci Narodowej z 12 lipca 2017 r. w sprawie koszalińskich ulic, których patroni </w:t>
      </w:r>
      <w:r>
        <w:rPr>
          <w:rStyle w:val="StrongEmphasis"/>
          <w:rFonts w:cs="Calibri" w:ascii="Calibri" w:hAnsi="Calibri"/>
          <w:b w:val="false"/>
          <w:bCs w:val="false"/>
        </w:rPr>
        <w:t>podlegają zmianie</w:t>
      </w:r>
      <w:r>
        <w:rPr>
          <w:rFonts w:cs="Calibri" w:ascii="Calibri" w:hAnsi="Calibri"/>
        </w:rPr>
        <w:t xml:space="preserve"> poprzez wypełnienie normy art. 1 </w:t>
      </w:r>
      <w:r>
        <w:rPr>
          <w:rFonts w:cs="Calibri" w:ascii="Calibri" w:hAnsi="Calibri"/>
          <w:i/>
          <w:iCs/>
        </w:rPr>
        <w:t xml:space="preserve">Ustawy o zakazie propagowania komunizmu lub innego ustroju totalitarnego przez nazwy budowli, obiektów i urządzeń użyteczności publicznej </w:t>
      </w:r>
      <w:r>
        <w:rPr>
          <w:rFonts w:cs="Calibri" w:ascii="Calibri" w:hAnsi="Calibri"/>
          <w:iCs/>
        </w:rPr>
        <w:t xml:space="preserve">wymienia osiem nazw ulic, które należy zmienić. Jedną z nich jest ul. </w:t>
      </w:r>
      <w:r>
        <w:rPr>
          <w:rFonts w:cs="Calibri" w:ascii="Calibri" w:hAnsi="Calibri"/>
          <w:color w:val="000000"/>
          <w:lang w:eastAsia="pl-PL"/>
        </w:rPr>
        <w:t>Ignacego Kuczkowskiego</w:t>
      </w:r>
      <w:r>
        <w:rPr>
          <w:rFonts w:cs="Calibri" w:ascii="Calibri" w:hAnsi="Calibri"/>
        </w:rPr>
        <w:t>. IPN uzasadnia tę decyzję w następujący sposób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Ulica </w:t>
      </w:r>
      <w:r>
        <w:rPr>
          <w:rFonts w:cs="Calibri" w:ascii="Calibri" w:hAnsi="Calibri"/>
          <w:i/>
          <w:color w:val="000000"/>
          <w:lang w:eastAsia="pl-PL"/>
        </w:rPr>
        <w:t>upamiętniająca członka PPR i PZPR, który całe swoje powojenne życie związał z komunistyczną władzą, m.in. w okresie stalinowskim był starostą miasta i powiatu Koszalin, w 1964 r. został przewodniczącym Prezydium MRN w Kołobrzeg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ując możliwość mieszkańców o decydowaniu o sprawach dla nich najważniejszych, przeprowadzone zostaną konsultacje pozwalające wybrać odpowiednią dla mieszkańców nazwę u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8:00Z</dcterms:created>
  <dc:creator>Grzegorz Śliżewski</dc:creator>
  <dc:description/>
  <dc:language>en-US</dc:language>
  <cp:lastModifiedBy/>
  <cp:lastPrinted>2017-07-13T10:05:00Z</cp:lastPrinted>
  <dcterms:modified xsi:type="dcterms:W3CDTF">2017-07-13T08:05:21Z</dcterms:modified>
  <cp:revision>7</cp:revision>
  <dc:subject/>
  <dc:title/>
</cp:coreProperties>
</file>