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PROJEKT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UCHWAŁA NR          /          /2018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Calibri"/>
          <w:bCs/>
          <w:lang w:eastAsia="pl-PL"/>
        </w:rPr>
        <w:t>RADY MIEJSKIEJ w KOSZALINIE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Calibri"/>
          <w:lang w:eastAsia="pl-PL"/>
        </w:rPr>
        <w:t>z dnia                         2018 r.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w sprawie zasad wyznaczania składu oraz zasad działania Komitetu Rewitalizacj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bCs/>
          <w:lang w:eastAsia="pl-PL"/>
        </w:rPr>
      </w:pPr>
      <w:r>
        <w:rPr>
          <w:rFonts w:cs="Calibri"/>
          <w:lang w:eastAsia="pl-PL"/>
        </w:rPr>
        <w:t>Na podstawie art. 18 ust. 2 pkt 15 ustawy z dnia 8 marca 1990 r. o samorządzie gminnym (Dz. U. z 2017 r. poz. 1875, poz. 2232) oraz art. 7 ust. 3 ustawy z dnia 9 października 2015 r. o rewitalizacji (Dz. U. z 2017 r. poz. 1023, poz. 1529, poz. 1566 )</w:t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 xml:space="preserve">§ 1. </w:t>
      </w:r>
      <w:r>
        <w:rPr>
          <w:rFonts w:cs="Calibri"/>
          <w:lang w:eastAsia="pl-PL"/>
        </w:rPr>
        <w:t>Przyjmuje się zasady wyznaczania składu oraz zasady działania Komitetu Rewitalizacji określone w Regulaminie Komitetu Rewitalizacji, który stanowi załącznik do niniejszej uchwały.</w:t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Calibri"/>
          <w:b/>
          <w:bCs/>
          <w:lang w:eastAsia="pl-PL"/>
        </w:rPr>
        <w:t xml:space="preserve">§ 2. </w:t>
      </w:r>
      <w:r>
        <w:rPr>
          <w:rFonts w:cs="Calibri"/>
          <w:lang w:eastAsia="pl-PL"/>
        </w:rPr>
        <w:t>Wykonanie uchwały powierza się Prezydentowi Miasta Koszalina</w:t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 xml:space="preserve">§ 3. </w:t>
      </w:r>
      <w:r>
        <w:rPr>
          <w:rFonts w:cs="Calibri"/>
          <w:lang w:eastAsia="pl-PL"/>
        </w:rPr>
        <w:t>Uchwała wchodzi w życie z dniem podjęcia.</w:t>
      </w:r>
    </w:p>
    <w:p>
      <w:pPr>
        <w:pStyle w:val="Normal"/>
        <w:spacing w:lineRule="auto" w:line="28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/>
      </w:pPr>
      <w:r>
        <w:rPr>
          <w:rFonts w:cs="Calibri"/>
        </w:rPr>
        <w:t>Przewodnicząca Rady Miejskiej  w Koszalinie</w:t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  <w:t>Krystyna Kościńska</w:t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OJEKT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UZASADNI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W dniu </w:t>
      </w:r>
      <w:r>
        <w:rPr>
          <w:rFonts w:eastAsia="Times New Roman" w:cs="Calibri"/>
          <w:lang w:eastAsia="pl-PL"/>
        </w:rPr>
        <w:t xml:space="preserve">21 grudnia 2017 r. Rada Miejska w Koszalinie podjęła uchwałę Nr XXXVIII/558/2017 w sprawie przyjęcia Gminnego Programu Rewitalizacji Miasta Koszalina na lata 2017 – 2026, dla obszaru rewitalizacji wyznaczonego uchwałą Nr XXIX/392/2017 Rady Miejskiej w Koszalinie z dnia 23 marca 2017 r. (Dz. U. Woj. Zachodniopomorskiego z dnia 13 kwietnia 2017 r. poz. 1632). 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Calibri"/>
        </w:rPr>
        <w:t>Zgodnie z art. 7 ust. 3 ustawy z dnia 9 października 2015 r. o rewitalizacji po podjęciu uchwały w sprawie przyjęcia Gminnego Programu Rewitalizacji Rada Miejska, w terminie nie dłuższym niż 3 miesiące, określa zasady wyznaczania składu oraz zasady działania Komitetu Rewitaliz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Komitet Rewitalizacji jest organem opiniodawczo-doradczym Prezydenta Miasta Koszalina w zakresie rewitalizacji. Stanowi forum współpracy i dialogu interesariuszy rewitalizacji z organami gminy w sprawach dotyczących prowadzenia, oceny i aktualizacji Gminnego Programu Rewitalizacji Miasta Koszalina na lata 2017 – 2026. Komitet reprezentuje interesariuszy rewitalizacji poprzez swoich przedstawicieli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o zadań Komitetu należy w szczególności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opiniowanie dokumentów dotyczących rewitalizacji, w tym projektów aktualizacji i zmian GPR, przedkładanych przez Prezydenta Miasta Koszalina;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cs="Calibri"/>
        </w:rPr>
      </w:pPr>
      <w:r>
        <w:rPr>
          <w:rFonts w:cs="Calibri"/>
        </w:rPr>
        <w:t>podejmowanie inicjatyw i współdziałanie w procesie rewitalizacji, w tym w działaniach służących rozwijaniu dialogu między interesariuszami rewitalizacji;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przedkładanie Prezydentowi Miasta propozycji działań w zakresie zaspokajania potrzeb i oczekiwań interesariuszy rewitalizacji.</w:t>
      </w:r>
    </w:p>
    <w:p>
      <w:pPr>
        <w:pStyle w:val="Normal"/>
        <w:spacing w:lineRule="auto" w:line="360" w:before="360" w:after="160"/>
        <w:contextualSpacing/>
        <w:jc w:val="both"/>
        <w:rPr>
          <w:rFonts w:cs="Calibri"/>
        </w:rPr>
      </w:pPr>
      <w:r>
        <w:rPr>
          <w:rFonts w:cs="Calibri"/>
        </w:rPr>
        <w:t>Mając powyższe na uwadze, przyjęcie przez Radę Miejską w Koszalinie zasad wyznaczani składu oraz zasad działania Komitetu Rewitalizacji należy uznać za zasadne.</w:t>
      </w:r>
    </w:p>
    <w:p>
      <w:pPr>
        <w:pStyle w:val="Normal"/>
        <w:spacing w:lineRule="auto" w:line="360"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  <w:t>Przewodnicząca Rady Miejskiej  w Koszalinie</w:t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  <w:t>Krystyna Kościńska</w:t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39:00Z</dcterms:created>
  <dc:creator>Urszula Barańska</dc:creator>
  <dc:description/>
  <cp:keywords/>
  <dc:language>en-US</dc:language>
  <cp:lastModifiedBy>Marta Popiel</cp:lastModifiedBy>
  <cp:lastPrinted>2018-01-08T14:43:00Z</cp:lastPrinted>
  <dcterms:modified xsi:type="dcterms:W3CDTF">2018-01-25T13:55:00Z</dcterms:modified>
  <cp:revision>11</cp:revision>
  <dc:subject/>
  <dc:title/>
</cp:coreProperties>
</file>