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93"/>
      </w:tblGrid>
      <w:tr>
        <w:trPr>
          <w:trHeight w:val="50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 ogłoszenia o naborze</w:t>
            </w:r>
          </w:p>
        </w:tc>
      </w:tr>
      <w:tr>
        <w:trPr>
          <w:trHeight w:val="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tępna informacja o naborz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w Szczecinie ogłasza nabór wniosków </w:t>
              <w:br/>
              <w:t>o dofinansowanie projektów w trybie konkursowym. Przedmiotem konkursu są projekty, współfinansowane z Europejskiego Funduszu Społecznego w ramach RPO WZ 2014 - 2020, Oś priorytetowa VIII Edukacja, Działanie 8.4 Upowszechnienie edukacji przedszkolnej oraz wsparcie szkół i placówek prowadzących kształcenie ogólne oraz uczniów uczestniczących w kształceniu podstawowym, gimnazjalnym, ponadpodstawowym i ponadgimnazjalnym w ramach Strategii ZIT dla Koszalińsko-Kołobrzesko-Białogardzkiego Obszaru Funkcjonalneg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boru</w:t>
            </w:r>
            <w:r>
              <w:rPr>
                <w:rFonts w:cs="Arial" w:ascii="Arial" w:hAnsi="Arial"/>
                <w:b/>
                <w:sz w:val="20"/>
                <w:szCs w:val="20"/>
              </w:rPr>
              <w:t>:  RPZP.08.04.00-IP.02-32-K46/1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, od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9 r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, do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19 r. do godziny 15:00: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strzygnięcia konkur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.07.2019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Miejsce składania wniosków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A. Mickiewicza 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383 Szczec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006 (Kancelari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godzinach 7:30 do 15:30</w:t>
            </w:r>
          </w:p>
        </w:tc>
      </w:tr>
      <w:tr>
        <w:trPr>
          <w:trHeight w:val="6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posób składania wniosków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e złożenie dokumentacji aplikacyjnej polega n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360" w:after="360"/>
              <w:ind w:left="77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iu wniosku o dofinansowanie wraz </w:t>
              <w:br/>
              <w:t xml:space="preserve">z załącznikami (jeśli dotyczy) w wersji elektronicznej </w:t>
              <w:br/>
              <w:t>w LSI2014</w:t>
            </w:r>
            <w:r>
              <w:rPr>
                <w:rFonts w:cs="Arial" w:ascii="Arial" w:hAnsi="Arial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777" w:hanging="357"/>
              <w:contextualSpacing/>
              <w:jc w:val="both"/>
              <w:rPr/>
            </w:pPr>
            <w:r>
              <w:rPr>
                <w:rFonts w:cs="Arial" w:ascii="Arial" w:hAnsi="Arial"/>
              </w:rPr>
              <w:t>dostarczeniu do IOK WUP formularza pisemnego wniosku o przyznanie pomocy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!  Brak wpływu pisemnego wniosku o przyznanie pomocy oznacza, iż dokumentacja aplikacyjna została nieskutecznie złożona i nie może zostać przekazana do weryfikacji w zakresie warunków formalnych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Wniosek w systemie LSI2014 należy opublikować w terminie naboru projektów tj. </w:t>
            </w:r>
            <w:r>
              <w:rPr>
                <w:rFonts w:cs="Arial" w:ascii="Arial" w:hAnsi="Arial"/>
                <w:b/>
                <w:bCs/>
              </w:rPr>
              <w:t xml:space="preserve">od 01.03.2019 r. do </w:t>
            </w:r>
            <w:r>
              <w:rPr>
                <w:rFonts w:cs="Arial" w:ascii="Arial" w:hAnsi="Arial"/>
                <w:b/>
              </w:rPr>
              <w:t xml:space="preserve">02.04.2019 r. </w:t>
              <w:br/>
              <w:t>do godziny 15:00:00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K nie dopuszcza możliwości skrócenia naboru wniosków o dofinansowanie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WAGA! Wnioski opublikowane w systemie LSI2014 po godzinie 15:00:00 ostatniego dnia naboru uznane będą za złożone po terminie. 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Termin dostarczenia pisemnego wniosku o przyznanie pomocy uznaje się za zachowany w przypadku </w:t>
            </w:r>
            <w:r>
              <w:rPr>
                <w:rFonts w:cs="Arial" w:ascii="Arial" w:hAnsi="Arial"/>
                <w:b/>
              </w:rPr>
              <w:t>wpływu</w:t>
            </w:r>
            <w:r>
              <w:rPr>
                <w:rFonts w:cs="Arial" w:ascii="Arial" w:hAnsi="Arial"/>
              </w:rPr>
              <w:t xml:space="preserve">  przesyłki do Kancelarii WUP w Szczecinie  w terminie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ni</w:t>
            </w:r>
            <w:r>
              <w:rPr>
                <w:rFonts w:cs="Arial" w:ascii="Arial" w:hAnsi="Arial"/>
              </w:rPr>
              <w:t xml:space="preserve"> od dnia zakończenia naboru tj. do dnia </w:t>
            </w:r>
            <w:r>
              <w:rPr>
                <w:rFonts w:cs="Arial" w:ascii="Arial" w:hAnsi="Arial"/>
                <w:b/>
                <w:lang w:val="pl-PL"/>
              </w:rPr>
              <w:t>08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pl-PL"/>
              </w:rPr>
              <w:t>4</w:t>
            </w:r>
            <w:r>
              <w:rPr>
                <w:rFonts w:cs="Arial" w:ascii="Arial" w:hAnsi="Arial"/>
                <w:b/>
              </w:rPr>
              <w:t>.2019 r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WAGA! Za datę złożenia pisemnego wniosku o przyznanie pomocy uznaje się datę wpływu do kancelarii WUP </w:t>
              <w:br/>
              <w:t>w Szczecinie.</w:t>
            </w:r>
          </w:p>
        </w:tc>
      </w:tr>
      <w:tr>
        <w:trPr>
          <w:trHeight w:val="6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Kto może składać wniosk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ofinansowanie projektu w trybie konkursowym w ramach  działania </w:t>
            </w:r>
            <w:r>
              <w:rPr>
                <w:rFonts w:cs="Arial" w:ascii="Arial" w:hAnsi="Arial"/>
                <w:lang w:val="pl-PL"/>
              </w:rPr>
              <w:t xml:space="preserve">8.4 </w:t>
            </w:r>
            <w:r>
              <w:rPr>
                <w:rFonts w:cs="Arial" w:ascii="Arial" w:hAnsi="Arial"/>
              </w:rPr>
              <w:t>mogą się ubiega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y prowadzące szkoły i placówki systemu oświaty realizujące kształcenie ogólne (z wyłączeniem szkół dla dorosłych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pozarządowe prowadzące działalność statutową w zakresie eduk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a co można otrzymać dofinansowanie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enie u uczniów i słuchaczy kompetencji kluczowych oraz umiejętności uniwersalnych głównie poprzez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ę projektów edukacyjnych w szkołach lub placówkach systemu oświaty objętych wsparcie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ę dodatkowych zajęć dydaktyczno-wyrównawczych służących wyrównywaniu dysproporcji edukacyjnych w trakcie procesu kształcenia dla uczniów mających trudności w spełnianiu wymagań edukacyjnych, wynikających z podstawy programowej kształcenia ogólnego dla danego etapu edukacyjn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ę różnych form rozwijających uzdolnie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nowych form i programów naucza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i realizacja zajęć w klasach o nowatorskich rozwiązaniach programowych, organizacyjnych lub metody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ę kółek zainteresowań, warsztatów, laboratoriów dla uczniów lub słuchacz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ązywanie współpracy z otoczeniem  społeczno – gospodarczym szkoły lub placówki systemu oświaty w celu  osiągnięcia założonych celów edukacyj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narzędzi, metod lub form pracy wypracowanych w ramach projektów, </w:t>
              <w:br/>
              <w:t>w tym pozytywnie zwalidowanych produktów projektów innowacyjnych, zrealizowanych w latach 2007-2013 w ramach PO KL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typendialną dla uczniów lub słuchaczy szczególnie uzdolnionych w zakresie przedmiotów matematycznych, przyrodniczych, informatycznych, języków obcych, matematyki lub przedsiębiorczości, których niekorzystna sytuacja materialna stanowi barierę w rozwoju edukacyjn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ztwo edukacyjno-zawodowe dla uczniów lub słuchaczy, ze szczególnym uwzględnieniem uczniów ze specjalnymi potrzebami rozwojowymi edukacyjnym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ę zajęć poza szkołą lub poza lekcjam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i kompetencji zawodowych nauczycieli prowadzących kształcenie w zakresie stosowania metod i form organizacyjnych sprzyjających kształtowaniu i rozwijaniu u uczniów kompetencji kluczowych niezbędnych na rynku pracy oraz umiejętności uniwersalnych  poprzez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y i szkolenia doskonalące (teoretyczne i praktyczne), w tym z wykorzystaniem pracy trenerów przeszkolonych w ramach PO WER, </w:t>
            </w:r>
            <w:r>
              <w:rPr>
                <w:rFonts w:eastAsia="Times New Roman" w:cs="Arial" w:ascii="Arial" w:hAnsi="Arial"/>
              </w:rPr>
              <w:t>studia podyplomow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istniejących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udowanie nowych i moderowanie sieci współpracy </w:t>
              <w:br/>
              <w:t>i samokształcenia nauczyciel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ę w szkole lub placówce systemu oświaty programów wspomag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 i praktyki nauczycieli realizowane we współpracy z podmiotami z otoczenia szkoły lub placówki systemu oświaty albo instytucjami wspomagającymi szkoły/placówk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ę ze specjalistycznymi ośrodkami, np. szkołami kształcącymi dzieci i młodzież z niepełnosprawnościami, specjalnymi ośrodk szkolno-wychowawczymi, młodzieżowymi ośrodkami wychowawczymi, młodzieżowymi ośrodkami socjoterapii, poradniami psychologiczno-pedagogicznym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narzędzi, metod lub form pracy wypracowanych w ramach projektów, </w:t>
              <w:br/>
              <w:t>w tym pozytywnie zwalidowanych produktów projektów innowacyjnych, zrealizowanych w latach 2007-2013 w ramach PO K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720" w:hanging="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izację pracy z uczniem ze szczególnymi potrzebami rozwojowymi </w:t>
              <w:br/>
              <w:t>i edukacyjnymi, w tym ucznia młodszego i wsparcie uczniów zagrożonych przedwczesnym zakończeniem nauki szkolnej poprze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posażenie szkół lub placówek systemu oświaty w pomoce dydaktyczne oraz specjalistyczny sprzęt do rozpoznawania potrzeb rozwojowych, edukacyjnych </w:t>
              <w:br/>
              <w:t xml:space="preserve">i możliwości psychofizycznych oraz wspomagania rozwoju i prowadzenia terapii uczniów ze specjalnymi potrzebami edukacyjnymi, a także podręczniki szkolne i materiały dydaktyczne dostosowane do potrzeb uczniów z niepełnosprawnościami, </w:t>
              <w:br/>
              <w:t xml:space="preserve">ze szczególnym uwzględnieniem tych pomocy, sprzętu i narzędzi, które są zgodne </w:t>
              <w:br/>
              <w:t>z koncepcją uniwersalnego projektow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nauczycieli do prowadzenia procesu indywidualizacji pracy z uczniem ze specjalnymi potrzebami edukacyjnymi, w tym wsparcia ucznia młodszego, rozpoznawania potrzeb rozwojowych, edukacyjnych i możliwości psychofizycznych uczniów i efektywnego stosowania ww. pomocy dydaktycznych w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uczniów ze specjalnymi potrzebami rozwojowymi i edukacyjnymi, w tym uczniów młodszych w ramach zajęć uzupełniających ofertę szkoły lub placówki systemu oświaty, 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zajęć specjalistycznych, prowadzonych w celu stymulowania rozwoju poznawczego i zmniejszania trudności w opanowaniu wiadomości i umiejętności szkolnych przez uczniów ze specjalnymi potrzebami edukacyjnymi, w tym uczniów młodszych, </w:t>
              <w:br/>
              <w:t xml:space="preserve">w tym: zajęć korekcyjno-kompensacyjnych, logopedycznych, socjoterapeutycznych </w:t>
              <w:br/>
              <w:t>i psychoedukacyjnych oraz innych zajęć o charakterze terapeutycz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Arial" w:hAnsi="Arial"/>
              </w:rPr>
              <w:t>zajęć dydaktyczno-wyrównawczych,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ganizowanych dla uczniów ze specjalnymi potrzebami edukacyjnymi, w tym uczniów młodszych, mających trudności </w:t>
              <w:br/>
              <w:t>w spełnianiu wymagań edukacyjnych wynikających z podstawy programowej kształcenia ogólnego dla danego etapu edukacyjn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 i konsultacj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639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i wdrażanie zajęć mających na celu zwiększenie przedsiębiorczości i innowacyjności na poziomie edukacji szkolnej (w tym w zakresie umiejętności uniwersalnych) – m.in. w postaci zakupu niezbędnego wyposażenia, prowadzenia zajęć, przygotowania nauczycieli do prowadzenia takich zajęć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97" w:hanging="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warunków dla nauczania opartego na metodzie eksperymentu głównie poprzez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acowni szkolnych w narzędzia do nauczania kompetencji matematyczno – przyrodniczych 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umiejętności,  kompetencji lub kwalifikacji zawodowych nauczycieli, w tym nauczycieli przedmiotów przyrodniczych lub matematyki, niezbędnych do prowadzenia procesu nauczania opartego na metodzie eksperymen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towanie i rozwijanie kompetencji uczniów w zakresie przedmiotów przyrodniczych lub matematyk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97" w:hanging="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nie z technologii informacyjno-komunikacyjnych (TIK) w szczególności poprzez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zkół lub placówek systemu oświaty w nowoczesne pomoce dydaktyczne oraz narzędzia TIK niezbędne do realizacji programów nauczania w szkołach lub placówkach systemu oświaty, w tym zapewnienie odpowiedniej infrastruktury sieciowo-usług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zenie kompetencji cyfrowych nauczycieli wszystkich przedmiotów, w tym </w:t>
              <w:br/>
              <w:t>w zakresie korzystania z narzędzi TIK zakupionych do szkół lub placówek systemu oświaty, w tym włączania narzędzi TIK do nauczania przedmiotowego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i rozwijanie podstawowych kompetencji cyfrowych uczniów lub słuchaczy, w tym z uwzględnieniem bezpieczeństwa w cyberprzestrzeni i wynikających z tego tytułu zagroż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rozwijania kompetencji cyfrowych uczniów lub słuchaczy przez naukę programowania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wyboru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stały określone w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ulaminie konkur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% (85% EFS, 5% budżet państwa)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Minimalny wkład własny wynos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gólna pula środków przeznaczona na dofinansowanie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467 087,08 zł</w:t>
            </w:r>
          </w:p>
        </w:tc>
      </w:tr>
      <w:tr>
        <w:trPr>
          <w:trHeight w:val="4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Regulamin konkur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ostępny na stroni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oszalin.pl/z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raz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zór wniosku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Regulaminu konkursu.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zór umowy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Regulaminu konkursu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Środki odwoławcze przysługujące składającemu wnios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Procedura odwoławcza przysługująca wnioskodawcom uregulowana jest w rozdziale 15 ustawy z dnia 11 lipca 2014 r. </w:t>
              <w:br/>
            </w:r>
            <w:r>
              <w:rPr>
                <w:rFonts w:cs="Arial" w:ascii="Arial" w:hAnsi="Arial"/>
                <w:bCs/>
                <w:i/>
                <w:lang w:val="pl-PL"/>
              </w:rPr>
              <w:t>o zasadach realizacji programów w zakresie polityki spójności finansowych w perspektywie finansowej 2014-2020</w:t>
            </w:r>
            <w:r>
              <w:rPr>
                <w:rFonts w:cs="Arial" w:ascii="Arial" w:hAnsi="Arial"/>
                <w:bCs/>
                <w:lang w:val="pl-PL"/>
              </w:rPr>
              <w:t>. Każdy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Wnioskodawca, którego projekt złożony w trybie konkursowym otrzymał ocenę negatywną ma możliwość wniesienia protestu. Celem wniesienia protestu jest ponowne sprawdzenie złożonego wniosku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w zakresie spełniania kryteriów wyboru projektów (art. 53 ust. 1 ustawy). Protest może dotyczyć każdego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etapu oceny projektu, a także sposobu dokonania oceny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(w zakresie ewentualnych naruszeń proceduralnych).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jeśli się pojawią w trakcie trwania nabor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 należy kierować na adre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@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koszalin@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 na pytania znajdują się na stroni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/rpo/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ink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  <w:br/>
              <w:t>(link do ogłoszenia o naborze zamieszczonego na stronie instytucji organizującej konkur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/rpo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ora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ersje archiwalne dokumen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rządził:                                                                                     Zweryfikował: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Zaakceptował:                                                                                 Zatwierdził: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3788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>
        <w:b w:val="false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397" w:hanging="397"/>
      </w:pPr>
      <w:rPr>
        <w:u w:val="none"/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http://www.rpo.wzp.pl/" TargetMode="External"/><Relationship Id="rId4" Type="http://schemas.openxmlformats.org/officeDocument/2006/relationships/hyperlink" Target="http://www.koszalin.pl/zit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mailto:efs@wup.pl" TargetMode="External"/><Relationship Id="rId7" Type="http://schemas.openxmlformats.org/officeDocument/2006/relationships/hyperlink" Target="mailto:efskoszalin@wup.pl" TargetMode="External"/><Relationship Id="rId8" Type="http://schemas.openxmlformats.org/officeDocument/2006/relationships/hyperlink" Target="http://www.wup.pl/" TargetMode="External"/><Relationship Id="rId9" Type="http://schemas.openxmlformats.org/officeDocument/2006/relationships/hyperlink" Target="http://www.wup.pl/" TargetMode="External"/><Relationship Id="rId10" Type="http://schemas.openxmlformats.org/officeDocument/2006/relationships/hyperlink" Target="http://www.rpo.wz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Marianna</dc:creator>
  <dc:description/>
  <cp:keywords/>
  <dc:language>en-US</dc:language>
  <cp:lastModifiedBy>Gos Anna</cp:lastModifiedBy>
  <cp:lastPrinted>2017-04-12T09:20:00Z</cp:lastPrinted>
  <dcterms:modified xsi:type="dcterms:W3CDTF">2019-01-10T11:11:00Z</dcterms:modified>
  <cp:revision>65</cp:revision>
  <dc:subject/>
  <dc:title>Scenariusz użycia:</dc:title>
</cp:coreProperties>
</file>