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Segoe UI" w:hAnsi="Segoe UI" w:eastAsia="Calibri" w:cs="Segoe UI"/>
          <w:bCs w:val="false"/>
          <w:color w:val="000000"/>
          <w:sz w:val="20"/>
          <w:szCs w:val="20"/>
          <w:u w:val="none"/>
        </w:rPr>
      </w:pPr>
      <w:r>
        <w:rPr>
          <w:rFonts w:cs="Segoe UI" w:ascii="Segoe UI" w:hAnsi="Segoe UI"/>
          <w:bCs w:val="false"/>
          <w:color w:val="000000"/>
          <w:sz w:val="20"/>
          <w:szCs w:val="20"/>
          <w:u w:val="none"/>
        </w:rPr>
        <w:t>SPRAWOZDANIE Z REALIZACJI „MIEJSKIEGO PROGRAMU NA RZECZ OSÓB STARSZYCH NA LATA 2018-2022”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Segoe UI" w:hAnsi="Segoe UI" w:cs="Segoe UI"/>
          <w:bCs w:val="false"/>
          <w:color w:val="000000"/>
          <w:sz w:val="20"/>
          <w:szCs w:val="20"/>
          <w:u w:val="none"/>
        </w:rPr>
      </w:pPr>
      <w:r>
        <w:rPr>
          <w:rFonts w:cs="Segoe UI" w:ascii="Segoe UI" w:hAnsi="Segoe UI"/>
          <w:bCs w:val="false"/>
          <w:color w:val="000000"/>
          <w:sz w:val="20"/>
          <w:szCs w:val="20"/>
          <w:u w:val="none"/>
        </w:rPr>
        <w:t>ZA 2019 ROK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0"/>
          <w:szCs w:val="20"/>
          <w:u w:val="none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u w:val="none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REALIZATOR……………………………………………………………………………………………………………………………………………………….</w:t>
      </w:r>
    </w:p>
    <w:p>
      <w:pPr>
        <w:pStyle w:val="Heading3"/>
        <w:ind w:left="1416" w:firstLine="708"/>
        <w:jc w:val="center"/>
        <w:rPr>
          <w:rFonts w:ascii="Segoe UI" w:hAnsi="Segoe UI" w:cs="Segoe UI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Segoe UI" w:ascii="Segoe UI" w:hAnsi="Segoe UI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bCs/>
          <w:color w:val="000000"/>
          <w:sz w:val="20"/>
          <w:szCs w:val="20"/>
          <w:u w:val="none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u w:val="none"/>
        </w:rPr>
      </w:r>
    </w:p>
    <w:tbl>
      <w:tblPr>
        <w:tblW w:w="15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67"/>
        <w:gridCol w:w="2052"/>
        <w:gridCol w:w="3118"/>
        <w:gridCol w:w="1985"/>
        <w:gridCol w:w="1560"/>
        <w:gridCol w:w="1275"/>
        <w:gridCol w:w="1534"/>
      </w:tblGrid>
      <w:tr>
        <w:trPr>
          <w:trHeight w:val="439" w:hRule="atLeast"/>
          <w:cantSplit w:val="true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pl-PL"/>
              </w:rPr>
              <w:t xml:space="preserve">CEL STRATEGICZNY 1 :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PROWADZENIE POLITYKI SENIORALNEJ UKIERUNKOWANEJ NA JAK NAJDŁUŻSZĄ AKTYWNOŚĆ SPOŁECZNĄ                                                       I RODZINNĄ OSÓB STARSZYCH</w:t>
            </w:r>
          </w:p>
        </w:tc>
      </w:tr>
      <w:tr>
        <w:trPr>
          <w:trHeight w:val="439" w:hRule="atLeast"/>
          <w:cantSplit w:val="true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Cel operacyjny 1. </w:t>
            </w:r>
            <w:r>
              <w:rPr>
                <w:rFonts w:cs="Segoe UI" w:ascii="Segoe UI" w:hAnsi="Segoe UI"/>
                <w:b/>
                <w:sz w:val="20"/>
                <w:szCs w:val="20"/>
                <w:lang w:eastAsia="pl-PL"/>
              </w:rPr>
              <w:t>Tworzenie przyjaznej seniorom przestrzeni publicznej, z uwzględnieniem potrzeb osób niepełnosprawnych</w:t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Realizator z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Podjęte dział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Osiągnięte rezult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przedsięwzię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odbiorców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Koszt zadania  </w:t>
              <w:br/>
              <w:t>z podziałem na źródła finansowania</w:t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Likwidacja barier architektonicznych, dostosowanie budynków użyteczności publicznej oraz infrastruktury drogowej do potrzeb osób starsz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Dostosowywanie transportu publicznego do potrzeb osób starszych i niepełnosprawn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Doposażenie parków, skwerów                       i placów w elementy małej architektury (ławki, kosze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>
                <w:rFonts w:eastAsia="Calibri" w:cs="Segoe UI" w:ascii="Segoe UI" w:hAnsi="Segoe UI"/>
                <w:sz w:val="16"/>
                <w:szCs w:val="16"/>
              </w:rPr>
              <w:t>Dostosowanie oferty mieszkaniowej do możliwości finansowych, wieku               i potrzeb poprzez umożliwienie zamiany mieszkań</w:t>
            </w:r>
          </w:p>
          <w:p>
            <w:pPr>
              <w:pStyle w:val="Normal"/>
              <w:spacing w:lineRule="auto" w:line="276"/>
              <w:rPr>
                <w:rFonts w:ascii="Segoe UI" w:hAnsi="Segoe U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pl-PL"/>
              </w:rPr>
              <w:t>Cel operacyjny 2. Wspieranie aktywności osób starszych na poziomie lokalnym</w:t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Realizator z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djęte dział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Osiągnięte rezult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przedsięwzię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odbiorc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Koszt zadania  </w:t>
              <w:br/>
              <w:t>z podziałem na źródła finansowania</w:t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Organizacja kampanii społecznych                  i informacyjnych promujących aktywność senior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Poszerzanie oferty kulturalnej </w:t>
              <w:br/>
              <w:t>z uwzględnieniem potrzeb osób starszych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Rozwój ruchu artystycznego starszego pokole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Rozwój zainteresowań i pasji min. artystycznych, fotograficznych, tanecznych itp. oraz  prezentowanie dorobku organizacji senioraln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Zwiększenie oferty edukacyjnej  dla seniorów poprzez organizację wykładów o różnej tematy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Rozwijanie i wspieranie zajęć aktywności fizycznej wśród osób starszych poprzez organizację zajęć ruchowych i sportowych, organizację wycieczek krajoznawczych i turystycznych oraz imprez rekreacyjn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 xml:space="preserve">Wzrost  aktywności osób starszych                w sferze publicznej poprzez   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 xml:space="preserve">udział w obradach komisji </w:t>
              <w:br/>
              <w:t xml:space="preserve">i sesji Rady Miejskiej w Koszalinie          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Wzrost aktywności seniorów poprzez udział w Budżecie Obywatelski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pl-PL"/>
              </w:rPr>
              <w:t>Cel operacyjny 3.  Integracja międzypokoleniowa oraz poprawa wizerunku osób starszych</w:t>
            </w:r>
          </w:p>
        </w:tc>
      </w:tr>
      <w:tr>
        <w:trPr>
          <w:trHeight w:val="111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azwa zad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Realizator z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djęte dział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Osiągnięte rezult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przedsięwzię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odbiorc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Koszt zadania  </w:t>
              <w:br/>
              <w:t>z podziałem na źródła finansowania</w:t>
            </w:r>
          </w:p>
        </w:tc>
      </w:tr>
      <w:tr>
        <w:trPr>
          <w:trHeight w:val="111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Integracja środowisk osób starszych z organizacjami pozarządowymi i instytucjami ( np. wymiana doświadczeń, wspólna organizacja Dnia Seniora oraz innych imprez dla seniorów i z ich udziałem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Promowanie tworzenia miejsc nieformalnych spotkań dla osób starszych.</w:t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Organizowanie szkoleń i kursów promujących poznawanie nowych technologii informatycznych, przeciwdziałanie wykluczeniu cyfrowemu   ( Internet, telefon komórkowy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Tworzenie szkolnych                                       i przedszkolnych kół przyjaciół osób starszych oraz organizacja spotkań seniorów z dziećmi i młodzieżą szkoln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Organizowanie  kampanii społecznych wzmacniających wizerunek osób starszych np. prowadzenie audycji i wywiadów z udziałem seniorów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Organizacja „Drzwi otwartych dla  Seniora” w różnych instytucjach publiczn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Inicjatywy lokalne skierowane do osób starszych lub realizowane przez osoby starsz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Organizowanie imprez o charakterze międzypokoleniowym z udziałem całych rodzi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ropagowanie idei wolontariatu na rzecz osób starszych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Organizowanie imprezy ogólnomiejskiej „Dzień Seniora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L STRATEGICZNY 2: ZAPEWNIENIE BEZPIECZEŃSTWA  OSÓB STARSZYCH</w:t>
            </w:r>
          </w:p>
        </w:tc>
      </w:tr>
      <w:tr>
        <w:trPr>
          <w:trHeight w:val="703" w:hRule="atLeast"/>
          <w:cantSplit w:val="true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pl-PL"/>
              </w:rPr>
              <w:t>Cel operacyjny 1. Rozszerzenie działań profilaktycznych na rzecz bezpieczeństwa osób starszych</w:t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snapToGrid w:val="false"/>
              <w:ind w:firstLine="34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azwa zad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Realizator z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djęte dział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Osiągnięte rezult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przedsięwzię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odbiorc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Koszt zadania  </w:t>
              <w:br/>
              <w:t>z podziałem na źródła finansowania</w:t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 xml:space="preserve">Organizowanie kampanii oraz prelekcji edukacyjno -informacyjnych na rzecz bezpieczeństwa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/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osób starszych  z cyklu „ Bezpieczny Senior</w:t>
            </w:r>
            <w:r>
              <w:rPr>
                <w:rFonts w:cs="Segoe UI" w:ascii="Segoe UI" w:hAnsi="Segoe UI"/>
                <w:sz w:val="20"/>
                <w:szCs w:val="20"/>
                <w:lang w:eastAsia="pl-PL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Poprawa poczucia bezpieczeństwa osób starszych poprzez wykorzystanie nowych rozwiązań ułatwiających życie np. sygnalizatory świetlne i dźwiękowe, odblaski, płytki z wypustkami dla niepełnosprawnych przy przejściach dla pieszych it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Działania na rzecz zapobiegania przemocy względem osób starsz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Rozwój i wspieranie poradnictwa prawnego dla seniorów dotyczącego propagowania wiedzy na temat bezpieczeństwa zawierania umów oraz korzystania z praw konsumen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Propagowanie nauki pierwszej pomocy w nagłych wypadka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Aktywizacja osób                     starszych do działań w zakresie skutecznej pomocy sąsiedzkiej tworzenie tzw. grup samopomocowych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pl-PL"/>
              </w:rPr>
              <w:t>CEL STRATEGICZNY 3 ROZWÓJ USŁUG SPOŁECZNYCH  ORAZ DOSTOSOWANIE SYSTEMU OPIEKI ZDROWOTNEJ DO POTRZEB OSÓB STARSZYCH</w:t>
            </w:r>
          </w:p>
        </w:tc>
      </w:tr>
      <w:tr>
        <w:trPr>
          <w:trHeight w:val="699" w:hRule="atLeast"/>
          <w:cantSplit w:val="true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l operacyjny 1 Rozwój usług opiekuńczo-pielęgnacyjnych i innych dostosowanych do potrzeb osób starszych</w:t>
            </w:r>
          </w:p>
        </w:tc>
      </w:tr>
      <w:tr>
        <w:trPr>
          <w:trHeight w:val="9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p</w:t>
            </w: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azwa zad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Realizator z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djęte dział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Osiągnięte rezult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przedsięwzię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odbiorc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Koszt zadania  </w:t>
              <w:br/>
              <w:t>z podziałem na źródła finansowania</w:t>
            </w:r>
          </w:p>
        </w:tc>
      </w:tr>
      <w:tr>
        <w:trPr>
          <w:trHeight w:val="9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snapToGrid w:val="false"/>
              <w:ind w:firstLine="34"/>
              <w:rPr>
                <w:rFonts w:ascii="Segoe UI" w:hAnsi="Segoe UI" w:cs="Segoe U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Prowadzenia dziennych domów pobytu dla osób starszych oraz rozwój środowiskowych form pomocy i samopomoc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Zapewnienie pobytu w domach pomocy społecznej różnego typ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rPr>
                <w:rFonts w:ascii="Segoe UI" w:hAnsi="Segoe UI" w:cs="Segoe UI"/>
                <w:sz w:val="18"/>
                <w:szCs w:val="18"/>
                <w:lang w:eastAsia="pl-PL"/>
              </w:rPr>
            </w:pPr>
            <w:r>
              <w:rPr>
                <w:rFonts w:cs="Segoe UI" w:ascii="Segoe UI" w:hAnsi="Segoe UI"/>
                <w:sz w:val="18"/>
                <w:szCs w:val="18"/>
                <w:lang w:eastAsia="pl-PL"/>
              </w:rPr>
              <w:t xml:space="preserve">Realizacja usług opiekuńczych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rPr>
                <w:rFonts w:ascii="Segoe UI" w:hAnsi="Segoe UI" w:cs="Segoe UI"/>
                <w:sz w:val="18"/>
                <w:szCs w:val="18"/>
                <w:lang w:eastAsia="pl-PL"/>
              </w:rPr>
            </w:pPr>
            <w:r>
              <w:rPr>
                <w:rFonts w:cs="Segoe UI" w:ascii="Segoe UI" w:hAnsi="Segoe UI"/>
                <w:sz w:val="18"/>
                <w:szCs w:val="18"/>
                <w:lang w:eastAsia="pl-PL"/>
              </w:rPr>
              <w:t xml:space="preserve">w miejscu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sz w:val="18"/>
                <w:szCs w:val="18"/>
                <w:lang w:eastAsia="pl-PL"/>
              </w:rPr>
              <w:t>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snapToGrid w:val="false"/>
              <w:ind w:firstLine="34"/>
              <w:rPr>
                <w:rFonts w:ascii="Segoe UI" w:hAnsi="Segoe UI" w:cs="Segoe U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Realizacja usług pielęgnacyjnych i opiekuńczych w ramach świadczeń długoterminowej opieki pielęgniarskiej</w:t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Podnoszenie jakości usług opiekuńczych i dostosowanie ich do potrzeb (standaryzacja usług, specjalizacja kadry opiekuńczej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Przygotowanie rodzin do pełnienia funkcji opiekuńczych (edukacja i motywowanie rodzin, do sprawowania opieki nad starszymi członkami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Zapewnienie poczucia bezpieczeństwa osobom starszym, chorym i niepełnosprawnym poprzez kontynuowanie usługi Teleopiek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Wspieranie finansowe i rzeczowe osób potrzebujących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Zlecanie organizacjom pozarządowym zadań w obszarze wsparcia osób starszych ( np. udzielanie pomocy żywnościowej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Kontynuacja Programu Koszalińska Karta Senior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rzygotowanie i uzupełnianie informatora o dostępnych formach pomocy dla senior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eastAsia="pl-PL"/>
              </w:rPr>
              <w:t>Cel operacyjny 2 Profilaktyka zdrowotna skierowana do osób starszych</w:t>
            </w:r>
          </w:p>
        </w:tc>
      </w:tr>
      <w:tr>
        <w:trPr>
          <w:trHeight w:val="128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snapToGrid w:val="false"/>
              <w:ind w:firstLine="34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azwa zad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Realizator z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Podjęte dział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Osiągnięte rezult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przedsięwzię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Liczba odbiorc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Koszt zadania  </w:t>
              <w:br/>
              <w:t>z podziałem na źródła finansowania</w:t>
            </w:r>
          </w:p>
        </w:tc>
      </w:tr>
      <w:tr>
        <w:trPr>
          <w:trHeight w:val="128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Organizacja        kampanii społecznych, informacyjno- edukacyjnych na temat profilaktyki chorób najczęściej występujących                  u osób starsz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Realizowanie programów profilaktyki zdrowotnej dla osób starszych                        ( szczepienia przeciw grypie oraz inne programy w zależności od możliwości finansowych miast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  <w:t>Organizowanie białych sobót                           i niedziel- porady, badania diagnostyczne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  <w:lang w:eastAsia="pl-PL"/>
              </w:rPr>
            </w:pPr>
            <w:r>
              <w:rPr>
                <w:rFonts w:cs="Segoe UI" w:ascii="Segoe UI" w:hAnsi="Segoe UI"/>
                <w:sz w:val="16"/>
                <w:szCs w:val="16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ind w:firstLine="34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Zakup książek z dużą czcionką              i zwiększenie oferty audiobook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Data i Podpis Realizatora Programu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eastAsia="Times New Roman" w:cs="Calibri"/>
      <w:b/>
      <w:bCs/>
      <w:sz w:val="24"/>
      <w:szCs w:val="24"/>
      <w:u w:val="single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09:00Z</dcterms:created>
  <dc:creator>Dorota Gruszeczka</dc:creator>
  <dc:description/>
  <cp:keywords/>
  <dc:language>en-US</dc:language>
  <cp:lastModifiedBy>Dorota Gruszeczka</cp:lastModifiedBy>
  <dcterms:modified xsi:type="dcterms:W3CDTF">2020-01-14T10:39:00Z</dcterms:modified>
  <cp:revision>7</cp:revision>
  <dc:subject/>
  <dc:title/>
</cp:coreProperties>
</file>