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Segoe UI" w:hAnsi="Segoe UI" w:eastAsia="Calibri" w:cs="Segoe UI"/>
          <w:bCs w:val="false"/>
          <w:color w:val="000000"/>
          <w:u w:val="none"/>
        </w:rPr>
      </w:pPr>
      <w:r>
        <w:rPr>
          <w:rFonts w:cs="Segoe UI" w:ascii="Segoe UI" w:hAnsi="Segoe UI"/>
          <w:bCs w:val="false"/>
          <w:color w:val="000000"/>
          <w:u w:val="none"/>
        </w:rPr>
        <w:t xml:space="preserve">Sprawozdanie z realizacji „Programu ochrony zdrowia psychicznego dla Miasta Koszalina </w:t>
      </w:r>
    </w:p>
    <w:p>
      <w:pPr>
        <w:pStyle w:val="Heading3"/>
        <w:jc w:val="center"/>
        <w:rPr>
          <w:rFonts w:ascii="Segoe UI" w:hAnsi="Segoe UI" w:eastAsia="Calibri" w:cs="Segoe UI"/>
          <w:bCs w:val="false"/>
          <w:color w:val="000000"/>
          <w:u w:val="none"/>
        </w:rPr>
      </w:pPr>
      <w:r>
        <w:rPr>
          <w:rFonts w:cs="Segoe UI" w:ascii="Segoe UI" w:hAnsi="Segoe UI"/>
          <w:bCs w:val="false"/>
          <w:color w:val="000000"/>
          <w:u w:val="none"/>
        </w:rPr>
        <w:t>na lata 2018-2022”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Segoe UI" w:ascii="Segoe UI" w:hAnsi="Segoe UI"/>
          <w:bCs w:val="false"/>
          <w:color w:val="000000"/>
          <w:u w:val="none"/>
        </w:rPr>
        <w:t>za 2019 rok</w:t>
      </w:r>
    </w:p>
    <w:p>
      <w:pPr>
        <w:pStyle w:val="Heading3"/>
        <w:ind w:left="1416" w:firstLine="708"/>
        <w:jc w:val="left"/>
        <w:rPr>
          <w:rFonts w:ascii="Segoe UI" w:hAnsi="Segoe UI" w:cs="Segoe UI"/>
          <w:bCs w:val="false"/>
          <w:color w:val="000000"/>
          <w:u w:val="none"/>
        </w:rPr>
      </w:pPr>
      <w:r>
        <w:rPr>
          <w:rFonts w:cs="Segoe UI" w:ascii="Segoe UI" w:hAnsi="Segoe UI"/>
          <w:bCs w:val="false"/>
          <w:color w:val="000000"/>
          <w:u w:val="none"/>
        </w:rPr>
        <w:t>Realizator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color w:val="000000"/>
          <w:sz w:val="16"/>
          <w:szCs w:val="16"/>
          <w:u w:val="none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  <w:u w:val="none"/>
        </w:rPr>
      </w:r>
    </w:p>
    <w:tbl>
      <w:tblPr>
        <w:tblW w:w="13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67"/>
        <w:gridCol w:w="1910"/>
        <w:gridCol w:w="2409"/>
        <w:gridCol w:w="1843"/>
        <w:gridCol w:w="1276"/>
        <w:gridCol w:w="1134"/>
        <w:gridCol w:w="1392"/>
      </w:tblGrid>
      <w:tr>
        <w:trPr>
          <w:trHeight w:val="439" w:hRule="atLeast"/>
          <w:cantSplit w:val="true"/>
        </w:trPr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główny 1 : Promocja zdrowia psychicznego i zapobieganie zaburzeniom psychicznym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 1: Upowszechnianie wiedzy na temat zdrowia psychicznego, kształtowanie zachowań i stylów życia korzystnych dla zdrowia psychicznego, rozwijanie umiejętności radzenia sobie w stanach zagrażających zdrowiu psychicznemu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Osiągnięte 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Liczba odbiorców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Koszt zadania  </w:t>
              <w:br/>
              <w:t>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odnoszenie świadom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środowiska lokalnego poprze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opracowanie, kolporta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raz zamieszczanie informatorów               i materiałów informacyjnych dotyczących promocji zdrowia psychicznego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konferencji i sympozjów nt. promocji zdrowia psychicz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prowadzenie do programów wychowawczych placów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światowych działań promujących zdrowy styl życia oraz kształtujących umiejętności radzenia sobie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 emocj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festynów i imprez promujących zdrowy styl życia oraz aktywne formy spędzania czasu wolnego.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szczegółowy 2: Zapobieganie zaburzeniom psychiczny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z podziałem            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czesne wykrywanie depresji oraz identyfikacja zaburzeń zachowania wśród dzieci i młodzieży mogących doprowadzić do zaburzeń psychicznych i uzależnie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Spotkania psychoedukacyjne dla rodziców ukierunkowane na zdobywanie wiedzy o zaburzeniach psychicznych, sposob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eagowania, możliwościach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spierania dziec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arsztaty edukacyjne skierowane do dzieci i młodzieży szkolnej rozwijające umiejętności radzenia sobie w trudnych sytuacjach  życiowych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zeciwdziałanie zrachowaniom patologicznym wśród dzieci i młodzieży  poprzez organizowanie zajęć pozalekcyj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Aktywizacja osób starszych poprzez ich udział w różnych działaniach środowiskowych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szczegółowy 3 Zwiększenie integracji społecznej osób z zaburzeniami psychiczny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Udział w kampaniach informacyjnych związanych z problematyką ochrony zdrowia psychicz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spólny udział osób sprawnych i niepełnosprawnych w imprezach i zajęciach promujących zdrowy styl życia rozwijających umiejętności osób niepełnosprawnych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główny 2: Zapewnienie osobom z zaburzeniami psychicznymi wielostronnej  i powszechnie dostępnej opieki zdrowotnej oraz innych form opieki i pomocy niezbędnych do życia w środowisku rodzinnym i społecznym</w:t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 1: Upowszechnianie środowiskowego modelu psychiatrycznej opieki zdrowot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 xml:space="preserve">Realizator zad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apewnienie dostępności do świadczeń zdrowotnych z zakresu psychiatrii i psychologii kliniczn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radnictwo specjalistyczne w zakresie radzenia sobie w trudnych sytuacjach życiowych oraz wzmocnienia opiekuńczych i wychowawczych kompetencji rodzic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Porady i konsultacje dla osób zagrożonych zaburzeniami psychicznymi i ich rodzin na temat pomocy zdrowotnej, bytowej                         i mieszkani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potkania diagnostyczno-motywujące dla dzieci, młodzieży oraz rodziców ( określenie źródła problemu, diagnoza występujących problemów, dobór propozycji działań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drażanie nowoczesnych metod  terapeutycznych np. terapia poprzez sztukę ( zajęcia teatralne, muzyczne, rozwijające kreatywność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Tworzenie grup terapeutycznych i socjoterapeut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spieranie tworzonych Klubów młodzieżow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 2: Upowszechnianie zróżnicowanych form pomocy i oparcia społecz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Udzielanie pomocy finansowej i rzeczowej osobom i rodzinom osób    z zaburzeniami zdrowia psychicznego  będących w trudnej sytuacji materialnej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zyznawanie pomocy w formie specjalistycznych usług opiekuńcz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większenie dostępu do działań realizowanych przez Środowiskowe Domy Samopomo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owadzenie działań zmierzających do utworzenia Dziennego Domu Pobytu dla osób z chorobą otępienn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bCs/>
                <w:iCs/>
                <w:sz w:val="16"/>
                <w:szCs w:val="16"/>
              </w:rPr>
              <w:t>Organizowanie</w:t>
            </w:r>
            <w:r>
              <w:rPr>
                <w:rFonts w:cs="Segoe UI" w:ascii="Segoe UI" w:hAnsi="Segoe UI"/>
                <w:bCs/>
                <w:sz w:val="16"/>
                <w:szCs w:val="16"/>
              </w:rPr>
              <w:t xml:space="preserve"> warsztatów terapii zajęciowej mających na celu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ogólne usprawnienie, rozwijanie umiejętności obejmujących czynności życia codziennego, poprawę kondycji psychicznej i fizyczn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ierowanie wniosków do sądu opiekuńczego o potrzebie przyjęcia do szpitala psychiatrycznego lub do domu pomocy społecznej osób objętych oparciem społecznym               i wymagającym udzielenia takiej pomo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Poradnictwo prawne dla osób                    z zaburzeniami psychiczny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pieka i wsparcie osób z zaburzeniami psychicznymi poprzez wolontariuszy i asystent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biwaków i obozów terapeutycznych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: 3 Aktywizacja zawodowa osób z zaburzeniami psychiczny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 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spółpraca z pracodawcami w tworzeniu miejsc pracy chronion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Kampania informacyjna adresowana do pracodawców promująca zatrudnianie osób z zaburzeniami psychicznymi – informacja dla pracodawców o</w:t>
            </w:r>
            <w:r>
              <w:rPr>
                <w:rFonts w:cs="Segoe UI" w:ascii="Segoe UI" w:hAnsi="Segoe U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>możliwościach finansowego wsparcia zatrudniania osób niepełnosprawnych z powodu zaburzeń psychicznych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większenie dostępności rehabilitacji zawodowej dla osób  z zaburzeniami psychicznymi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 wydzielone stanowisko obsługi osób niepełnosprawnych w zakresie pośrednictwa pracy oraz informacji           o formach aktywizacji zawodowej,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szkolenia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inne formy aktyw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Usługi rynku pracy w zakresie doradztwa zawodowego realizowanego poprzez indywidualnie spotkania z doradcą adresowane do osób z zaburzeniami psychicznymi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ierowanie na szkolenia i kursy umożliwiające zdobycie kwalifikacji zawodowych bądź ich podniesi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: 4 Skoordynowanie różnych form opieki i pomo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azwa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Osiągnięte rezul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przedsięwz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iczba odbior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wołanie Zespołu konsultacyjnego w celu koordynacji i oceny realizacji Miejskiego Programu Ochrony Zdrowia Psychicz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ealizacja, koordynowanie i monitorowanie Miejskiego Programu Ochrony Zdrowia Psychicz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ymiana doświadczeń realizatorów Program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spieranie organizacji pozarządowych działających na rzecz osób niepełnos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 </w:t>
      </w:r>
      <w:r>
        <w:rPr>
          <w:rFonts w:eastAsia="Segoe UI" w:cs="Segoe UI" w:ascii="Segoe UI" w:hAnsi="Segoe UI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ata i Podpis Realizatora Programu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szCs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TextChar">
    <w:name w:val="Endnote Text Char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3:00Z</dcterms:created>
  <dc:creator>kalisiew</dc:creator>
  <dc:description/>
  <cp:keywords/>
  <dc:language>en-US</dc:language>
  <cp:lastModifiedBy>Dorota Gruszeczka</cp:lastModifiedBy>
  <cp:lastPrinted>2020-01-07T14:41:00Z</cp:lastPrinted>
  <dcterms:modified xsi:type="dcterms:W3CDTF">2020-01-14T07:18:00Z</dcterms:modified>
  <cp:revision>15</cp:revision>
  <dc:subject/>
  <dc:title>Załącznik nr 1</dc:title>
</cp:coreProperties>
</file>