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SiP-2.0057.1.2016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5 grudnia 2015 roku – 15 stycznia 2016 roku)</w:t>
      </w:r>
    </w:p>
    <w:p>
      <w:pPr>
        <w:pStyle w:val="Heading5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xtBody"/>
        <w:rPr>
          <w:rFonts w:ascii="Calibri" w:hAnsi="Calibri" w:cs="Calibri"/>
          <w:bCs/>
          <w:u w:val="none"/>
        </w:rPr>
      </w:pPr>
      <w:r>
        <w:rPr>
          <w:rFonts w:cs="Calibri" w:ascii="Calibri" w:hAnsi="Calibri"/>
          <w:bCs/>
          <w:u w:val="none"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 grudnia 2015 roku została przyjęta Uchwała Nr XVI/208/2015 Rady Miejskiej w Koszalinie w sprawie uchwalenia budżetu Miasta Koszalina na 2016 rok. W oparciu o nowo uchwalony budżet Prezydent Miasta Koszalina podpisał Zarządzenie Nr 207/737/ 16 z dnia 4 stycznia br. w sprawie planu finansowego zadań Miasta Koszalina na 2016 rok oraz Zarządzenie Nr 207/738/16 z 4 stycznia br. w sprawie planu finansowego Urzędu Miejskiego w Koszalinie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nie z uchwałą budżetową plan dochodów i wydatków na 2016 rok  wynosi: plan dochodów 452.162.000 zł, plan wydatków 459.942.000 zł, a deficyt: 7.780.000 zł.</w:t>
      </w:r>
    </w:p>
    <w:p>
      <w:pPr>
        <w:pStyle w:val="TextBody"/>
        <w:rPr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Heading5"/>
        <w:jc w:val="center"/>
        <w:rPr/>
      </w:pPr>
      <w:r>
        <w:rPr>
          <w:rFonts w:cs="Calibri" w:ascii="Calibri" w:hAnsi="Calibri"/>
          <w:u w:val="none"/>
        </w:rPr>
        <w:t>Inwestycje</w:t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widowControl w:val="false"/>
        <w:suppressAutoHyphens w:val="true"/>
        <w:spacing w:before="0" w:after="200"/>
        <w:rPr>
          <w:rFonts w:ascii="Calibri" w:hAnsi="Calibri" w:cs="Calibri"/>
          <w:bCs/>
        </w:rPr>
      </w:pPr>
      <w:r>
        <w:rPr>
          <w:rFonts w:cs="Calibri" w:ascii="Calibri" w:hAnsi="Calibri"/>
        </w:rPr>
        <w:t>15 grudnia w Regionalnym Zakładzie Odzysku Odpadów w Sianowie otwarto wybudowaną kosztem 8,3 mln złotych instalację biologicznego przetwarzania frakcji organicznej, czyli  kompostowni. Inwestycja Przedsiębiorstwa Gospodarki Komunalnej w Koszalinie była  niezbędna m.in. ze względu na konieczność spełnienia wymagań prawnych  m.in. uzyskania w 2016 roku 48-procentowego poziomu redukcji odpadów biodegradowalnych. Dzięki funkcjonowaniu kompostowni zmniejszone zostaną  także uciążliwości zapachowe dla mieszkańców okolicznych terenów. Zredukowana zostanie o 30 procent masa odpadów składowanych, co  umożliwi dłuższe funkcjonowanie składowiska.</w:t>
      </w:r>
    </w:p>
    <w:p>
      <w:pPr>
        <w:pStyle w:val="Textbody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nadto zakończono:</w:t>
      </w:r>
    </w:p>
    <w:p>
      <w:pPr>
        <w:pStyle w:val="Textbody1"/>
        <w:ind w:hanging="10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· </w:t>
      </w:r>
      <w:r>
        <w:rPr>
          <w:rFonts w:cs="Calibri" w:ascii="Calibri" w:hAnsi="Calibri"/>
          <w:lang w:val="pl-PL"/>
        </w:rPr>
        <w:t>budowę   wodociągu w ulicy Żurawiej w ramach Inwestycyjnych Inicjatyw Społeczny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· </w:t>
      </w:r>
      <w:r>
        <w:rPr>
          <w:rFonts w:cs="Calibri" w:ascii="Calibri" w:hAnsi="Calibri"/>
        </w:rPr>
        <w:t>budowę ścieżki rowerowej wzdłuż ulicy Władysława IV-go na odcinku od wiaduktu do ronda oraz ścieżki rowerowej wzdłuż ulicy Lechickiej na odcinku od ulicy Krakusa i Wandy do ulicy Słowiańskiej.</w:t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suppressAutoHyphens w:val="true"/>
        <w:spacing w:before="120" w:after="0"/>
        <w:rPr/>
      </w:pPr>
      <w:r>
        <w:rPr>
          <w:rFonts w:cs="Calibri" w:ascii="Calibri" w:hAnsi="Calibri"/>
        </w:rPr>
        <w:t>Prezydent Miasta Koszalina wydał 21 zarządzeń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 podania do publicznej wiadomości wykazu obejmującego nieruchomość przeznaczoną do zbycia położoną w Koszalinie przy ul. Grabowej (obręb nr 0031 działka nr 115/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 podania do publicznej wiadomości wykazu obejmującego lokal użytkowy przeznaczony do zbycia położony w Koszalinie przy ul. Ferdynanda Ruszczyca 14E/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 zarządzenia w sprawie nieskorzystania z przysługującego Gminie Miasto Koszalin prawa pierwokupu prawa własności niezabudowanych nieruchomości gruntowych położonych w Koszalinie przy: ul. Bożydara (obręb nr 0044 działka nr 280), ul. Łubinów (obręb nr 0052 działka nr 96/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 zarządzenie w sprawie ustalenia i wypłaty odszkodowania na rzecz osoby fizycznej z tytułu nabycia ma rzecz Gminy Miasto Koszalin własności nieruchomości wydzielonej pod drogę publiczną (obręb nr 0044 działka nr 582/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/>
      </w:pPr>
      <w:r>
        <w:rPr>
          <w:rFonts w:cs="Calibri" w:ascii="Calibri" w:hAnsi="Calibri"/>
        </w:rPr>
        <w:t xml:space="preserve">1 zarządzenie w sprawie odpłatnego nabycia na rzecz Gminy Miasto Koszalin od osób fizycznych prawa własności nieruchomości gruntowej położonej w Koszalinie </w:t>
      </w:r>
      <w:r>
        <w:rPr>
          <w:rFonts w:cs="Calibri" w:ascii="Calibri" w:hAnsi="Calibri"/>
          <w:bCs/>
        </w:rPr>
        <w:t>(obręb nr 0008, działki nr 272 i 273)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 zarządzenie w sprawie przeznaczenia do sprzedaży na rzecz użytkownika wieczystego w drodze bezprzetargowej nieruchomości oraz podania do publicznej wiadomości wykazu obejmującego nieruchomość przeznaczoną do zby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/>
      </w:pPr>
      <w:r>
        <w:rPr>
          <w:rFonts w:eastAsia="Calibri" w:cs="Calibri" w:ascii="Calibri" w:hAnsi="Calibri"/>
        </w:rPr>
        <w:t xml:space="preserve">1 zarządzenie w sprawie </w:t>
      </w:r>
      <w:r>
        <w:rPr>
          <w:rFonts w:cs="Calibri" w:ascii="Calibri" w:hAnsi="Calibri"/>
        </w:rPr>
        <w:t>przeznaczenia do sprzedaży w drodze bezprzetargowej nieruchomości pod budowę stacji transformatorowej oraz podania do publicznej wiadomości wykazu obejmującego nieruchomość przeznaczoną do zby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/>
      </w:pPr>
      <w:r>
        <w:rPr>
          <w:rFonts w:eastAsia="Calibri" w:cs="Calibri" w:ascii="Calibri" w:hAnsi="Calibri"/>
        </w:rPr>
        <w:t>1 zarządzenie dotyczące z</w:t>
      </w:r>
      <w:r>
        <w:rPr>
          <w:rFonts w:cs="Calibri" w:ascii="Calibri" w:hAnsi="Calibri"/>
        </w:rPr>
        <w:t>amiany nieruchomości pomiędzy Gminą Miasto Koszalin a osobami fizycznymi, podania do publicznej wiadomości wykazu obejmującego nieruchomość przeznaczoną do zbycia w drodze zamia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 zarządzenie dotyczące uchylenia zarządzeń Prezydenta Miasta Koszalina,</w:t>
      </w:r>
    </w:p>
    <w:p>
      <w:pPr>
        <w:pStyle w:val="Listapunktowana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/>
          <w:sz w:val="24"/>
        </w:rPr>
        <w:t>1 zarządzenie dotyczące powołania komisji przetargowej i przeprowadzenia postępowania o udzielenie zamówienia publicznego na wykonanie usługi wycen nieruchomości,</w:t>
      </w:r>
      <w:r>
        <w:rPr>
          <w:rFonts w:eastAsia="Wingdings"/>
          <w:sz w:val="24"/>
          <w:szCs w:val="24"/>
        </w:rPr>
        <w:t xml:space="preserve"> </w:t>
      </w:r>
    </w:p>
    <w:p>
      <w:pPr>
        <w:pStyle w:val="Listapunktowana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  <w:t xml:space="preserve">7 zarządzeń w sprawie oddania w dzierżawę części nieruchomości, położonych w Koszalinie z przeznaczeniem na: cele rekreacyjno - wypoczynkowe i zieleńce, ocieplenie ścian budynku oraz poprawę warunków zagospodarowania nieruchomości przyległ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2 zarządzenie w sprawie przekazania w zarządzanie Zarządu Dróg Miejskich w Koszalinie nieruchomości stanowiących własność Gminy Miasto Koszalin (obręb 0054 działka nr 92/1 oraz nr 92/2 stanowiące ulice Spacerową i Wakacyjną, obręb 0040 działka nr 113/2 przy ulicy Jezior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1 zarządzenie w sprawie przekazania w zarządzanie Zarządu Budynków Mieszkalnych w Koszalinie nieruchomości stanowiących własność Gminy Miasto Koszalin (obręb 0022 działka nr 244/59 przy ulicy Wenedów).</w:t>
      </w:r>
    </w:p>
    <w:p>
      <w:pPr>
        <w:pStyle w:val="Normal"/>
        <w:suppressAutoHyphens w:val="true"/>
        <w:ind w:left="340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głoszono 7 przetargów ustnych nieograniczonych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 przetargów na sprzedaż prawa własności 6 nieruchomości niezabudowanych, położonych w Koszalinie: na Osiedlu Unii Europejskiej: u zbiegu ulicy Holenderskiej i Włoskiej (obręb nr 0012 działka nr 450/4), u zbiegu ulicy Holenderskiej i Portugalskiej (obręb nr 0012 działka nr 450/6), przy ul. Szczecińskiej (obręb nr 0009 działka nr 215), przy ul. Sarzyńskiej (obręb nr 0025 działka nr 66/11), u zbiegu ulic: Gnieźnieńskiej i Komunalnej (obręb nr 0026 działka nr 137/2), na terenie Podstrefy Koszalin Słupskiej Specjalnej Strefy Ekonomicznej (obręb nr 0007 działka nr 31/2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przetarg na sprzedaż lokalu mieszkalnego przy ul. Zwycięstwa 144/10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ono 32 przetargi ustne nieograniczone na sprzedaż prawa własności 32 nieruchomości niezabudowanych, położonych w Koszalinie: na Osiedlu Unii Europejskiej przy: ul. Włoskiej (obręb nr 0012 działka nr 450/1), ul. Portugalskiej (obręb nr 0012 działka nr 450/2), przy ul. Generała Józefa Hallera (obręb nr 0046 działki nr, nr: 16/15, 16/17, 16/18), w pobliżu ul. Generała Józefa Hallera (obręb nr 0046 działka nr 16/16), u zbiegu ulicy 4 Marca i przedłużeniu ulicy Rzecznej (obręb nr 0026 działka nr 18/7), na terenie Podstrefy Koszalin Słupskiej Specjalnej Strefy Ekonomicznej: przy ul. Mieszka I (obręb nr 0007 działka nr 53) u zbiegu ulic Mieszka I i Bojowników o Wolność i Demokrację (obręb nr 0006 działka nr 22/4), w obszarze pomiędzy ulicami Topolową, Mirtową, Daktylową (obręb nr 0029 działki nr. nr: 474/5 – 474/8, 474/12, 474/13, 474/16, 474/17, 474/19, 474/20, 474/21 – 474/26, 474/29, 474/34, 474/38, 474/41 – 474/44) – w wyniku, których ustalono jednego nabywcę;</w:t>
      </w:r>
    </w:p>
    <w:p>
      <w:pPr>
        <w:pStyle w:val="TextBody"/>
        <w:suppressAutoHyphens w:val="true"/>
        <w:spacing w:before="120" w:after="0"/>
        <w:rPr/>
      </w:pPr>
      <w:r>
        <w:rPr>
          <w:rFonts w:cs="Calibri" w:ascii="Calibri" w:hAnsi="Calibri"/>
        </w:rPr>
        <w:t>Zawarto 4 umowy notaria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 umowę wypłaty na rzecz osoby fizycznej odszkodowania za przekazane na rzecz Gminy Miasto Koszalin prawo własności nieruchomości gruntowej stanowiącej drogę, położonej w Koszalinie przy ul. Światowida (obręb nr 0044 działka nr 582/1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rzedaży nieruchomości z przeznaczeniem na cel publiczny – budowa stacji transformato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 umowę</w:t>
      </w:r>
      <w:r>
        <w:rPr>
          <w:rFonts w:cs="Calibri" w:ascii="Calibri" w:hAnsi="Calibri"/>
          <w:bCs/>
        </w:rPr>
        <w:t xml:space="preserve"> sprzedaży prawa własności nieruchomości niezabudowanej</w:t>
      </w:r>
      <w:r>
        <w:rPr>
          <w:rFonts w:cs="Calibri" w:ascii="Calibri" w:hAnsi="Calibri"/>
        </w:rPr>
        <w:t xml:space="preserve"> w formie aktu notarialnego,</w:t>
      </w:r>
      <w:r>
        <w:rPr>
          <w:rFonts w:cs="Calibri" w:ascii="Calibri" w:hAnsi="Calibri"/>
          <w:bCs/>
        </w:rPr>
        <w:t xml:space="preserve"> położonej w Koszalinie: w obszarze pomiędzy ul. Topolową i Mirtową (obręb nr 0029 działka nr 474/17)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sprawach przekształcenia prawa użytkowania wieczystego w prawo włas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płynęło wniosków o przekształcenie prawa użytkowania wieczystego w prawo własności     nieruchomości – </w:t>
      </w:r>
      <w:r>
        <w:rPr>
          <w:rFonts w:cs="Calibri" w:ascii="Calibri" w:hAnsi="Calibri"/>
          <w:bCs/>
        </w:rPr>
        <w:t>1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płynęło wniosków o wyrażenie zgody na wykreślenie hipoteki - </w:t>
      </w:r>
      <w:r>
        <w:rPr>
          <w:rFonts w:cs="Calibri" w:ascii="Calibri" w:hAnsi="Calibri"/>
          <w:bCs/>
        </w:rPr>
        <w:t>5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ydano </w:t>
      </w:r>
      <w:r>
        <w:rPr>
          <w:rFonts w:cs="Calibri" w:ascii="Calibri" w:hAnsi="Calibri"/>
          <w:bCs/>
        </w:rPr>
        <w:t xml:space="preserve">4 </w:t>
      </w:r>
      <w:r>
        <w:rPr>
          <w:rFonts w:cs="Calibri" w:ascii="Calibri" w:hAnsi="Calibri"/>
        </w:rPr>
        <w:t xml:space="preserve">decyzje w sprawie przekształcenia prawa użytkowania wieczystego w prawo      własności, 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zekształceniu odpłatnym – </w:t>
      </w:r>
      <w:r>
        <w:rPr>
          <w:rFonts w:cs="Calibri" w:ascii="Calibri" w:hAnsi="Calibri"/>
          <w:bCs/>
        </w:rPr>
        <w:t xml:space="preserve">3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bCs/>
        </w:rPr>
        <w:t xml:space="preserve">o umorzeniu przekształcenia – </w:t>
      </w:r>
      <w:r>
        <w:rPr>
          <w:rFonts w:cs="Calibri" w:ascii="Calibri" w:hAnsi="Calibri"/>
        </w:rPr>
        <w:t>1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Zawarto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umowę w formie aktu notarialnego w sprawie regulacji stanu prawnego nieruchomośc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z I opłaty z tytułu użytkowania wieczystego + VAT: </w:t>
      </w:r>
      <w:r>
        <w:rPr>
          <w:rFonts w:cs="Calibri" w:ascii="Calibri" w:hAnsi="Calibri"/>
          <w:b/>
        </w:rPr>
        <w:t>52,94 zł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b/>
        </w:rPr>
        <w:t>12,18 z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</w:rPr>
        <w:t>Wyd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decyzję Prezydenta Miasta o przekształceniu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udziałów w prawie użytkowania wieczystego w prawo własności nieruchomości grun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y z tytułu przekształcenia prawa użytkowania wieczystego w prawo własności nieruchomości gruntowej: </w:t>
      </w:r>
      <w:r>
        <w:rPr>
          <w:rFonts w:cs="Calibri" w:ascii="Calibri" w:hAnsi="Calibri"/>
          <w:b/>
        </w:rPr>
        <w:t>9.996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ie udzielono bonifikat w wysokości: </w:t>
      </w:r>
      <w:r>
        <w:rPr>
          <w:rFonts w:cs="Calibri" w:ascii="Calibri" w:hAnsi="Calibri"/>
          <w:b/>
        </w:rPr>
        <w:t>5.47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ł</w:t>
      </w:r>
      <w:r>
        <w:rPr>
          <w:rFonts w:cs="Calibri" w:ascii="Calibri" w:hAnsi="Calibri"/>
          <w:b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Wystawiono 166 faktur VAT. 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Wingdings" w:cs="Calibri" w:ascii="Calibri" w:hAnsi="Calibri"/>
        </w:rPr>
        <w:t>Wydano 26 zgód na zajęcie teren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Wingdings" w:cs="Calibri" w:ascii="Calibri" w:hAnsi="Calibri"/>
        </w:rPr>
        <w:t>Zawarto 8</w:t>
      </w:r>
      <w:r>
        <w:rPr>
          <w:rFonts w:eastAsia="Wingdings" w:cs="Calibri" w:ascii="Calibri" w:hAnsi="Calibri"/>
          <w:color w:val="FF0000"/>
        </w:rPr>
        <w:t xml:space="preserve"> </w:t>
      </w:r>
      <w:r>
        <w:rPr>
          <w:rFonts w:eastAsia="Wingdings" w:cs="Calibri" w:ascii="Calibri" w:hAnsi="Calibri"/>
        </w:rPr>
        <w:t>umów użyczenia teren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Wingdings" w:cs="Calibri" w:ascii="Calibri" w:hAnsi="Calibri"/>
        </w:rPr>
        <w:t>Zawarto 10 umów dzierżaw.</w:t>
      </w:r>
    </w:p>
    <w:p>
      <w:pPr>
        <w:pStyle w:val="Normal"/>
        <w:suppressAutoHyphens w:val="true"/>
        <w:jc w:val="both"/>
        <w:rPr>
          <w:rFonts w:ascii="Calibri" w:hAnsi="Calibri" w:eastAsia="Wingdings" w:cs="Calibri"/>
          <w:sz w:val="23"/>
          <w:szCs w:val="23"/>
        </w:rPr>
      </w:pPr>
      <w:r>
        <w:rPr>
          <w:rFonts w:eastAsia="Wingdings" w:cs="Calibri" w:ascii="Calibri" w:hAnsi="Calibri"/>
          <w:sz w:val="23"/>
          <w:szCs w:val="23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ukacja</w:t>
      </w:r>
    </w:p>
    <w:p>
      <w:pPr>
        <w:pStyle w:val="Normal"/>
        <w:keepNext w:val="true"/>
        <w:numPr>
          <w:ilvl w:val="0"/>
          <w:numId w:val="0"/>
        </w:numPr>
        <w:ind w:right="-110" w:hanging="0"/>
        <w:jc w:val="both"/>
        <w:outlineLvl w:val="0"/>
        <w:rPr>
          <w:rFonts w:ascii="Calibri" w:hAnsi="Calibri" w:cs="Calibri"/>
          <w:bCs/>
          <w:iCs/>
          <w:u w:val="none"/>
          <w:lang w:val="en-US" w:eastAsia="en-US"/>
        </w:rPr>
      </w:pPr>
      <w:r>
        <w:rPr>
          <w:rFonts w:cs="Calibri" w:ascii="Calibri" w:hAnsi="Calibri"/>
          <w:bCs/>
          <w:iCs/>
          <w:u w:val="none"/>
          <w:lang w:val="en-US" w:eastAsia="en-US"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 grudnia – udział Przemysława Krzyżanowskiego, zastępcy prezydenta miasta, w otwarciu integracyjnego placu zabaw i w jasełkach w Przedszkolu Integracyjnym zrealizowanym w ramach Budżetu Obywatelskiego. 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 grudnia – udział Przemysława Krzyżanowskiego, zastępcy prezydenta miasta, w jubileuszu 40-lecia Przedszkola Nr 16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 grudnia – udział prezydenta Piotra Jedlińskiego i Przemysława Krzyżanowskiego, zastępcy prezydenta miasta, w spotkaniu wigilijnym dyrektorów szkół  ponadgimnazjalnych (ZS Nr 1)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 stycznia – narady robocze z dyrektorami przedszkoli i szkół podstawowych z udziałem Przemysława Krzyżanowskiego, zastępcy prezydenta miasta, w sprawie zmian </w:t>
        <w:br/>
        <w:t>w prawie oświatowym i wynikających z tego zmian organizacji pracy szkół i placówek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zczęcie procedury związanej z przyjmowaniem ze szkół i placówek oświatowo-wychowawczych wniosków o nadanie orderów i odznaczeń państwowych i resortowych, które będą wręczane na uroczystościach z okazji Dnia Edukacji Narodowej nauczycielom posiadającym powszechnie uznawany dorobek w pracy dydaktycznej, wychowawczej </w:t>
        <w:br/>
        <w:t>i opiekuńczej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lang w:val="en-US" w:eastAsia="en-US"/>
        </w:rPr>
        <w:t>Zawarcie umowy na dowóz i opiekę dzieci niepełnosprawnych zamieszkałych na terenie miasta Koszalina do szkół i placowek oświatowych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nyWeb"/>
        <w:jc w:val="both"/>
        <w:rPr/>
      </w:pPr>
      <w:r>
        <w:rPr>
          <w:rFonts w:cs="Arial" w:ascii="Calibri" w:hAnsi="Calibri"/>
        </w:rPr>
        <w:t xml:space="preserve">W dniach </w:t>
      </w:r>
      <w:r>
        <w:rPr>
          <w:rFonts w:cs="Calibri" w:ascii="Calibri" w:hAnsi="Calibri"/>
        </w:rPr>
        <w:t>5-6 grudnia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color w:val="000000"/>
        </w:rPr>
        <w:t xml:space="preserve">w Centrum Kultury 105 odbył się </w:t>
      </w:r>
      <w:r>
        <w:rPr>
          <w:rFonts w:cs="Calibri" w:ascii="Calibri" w:hAnsi="Calibri"/>
        </w:rPr>
        <w:t>XXVI Festiwal Pieśni Religijnej im. św. Jana Pawła II „Cantate Domino”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W trakcie Festiwalu przyznawane są liczne nagrody, wśród których najważniejsze są: statuetka „Złoty Witraż” oraz nagroda im. prof. Ireny Maculewicz Żejmo - przyznawana osobom i instytucjom zaangażowanym w upowszechnianie pieśni religijnej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dczas festiwalu wystąpili wokaliści:  Renata Bończyk, Anna Kabacińska, Marcin Tyma (Teatr Buffo) oraz zespół wokalny z Zespołu Państwowych Szkół Muzycznych pod kierownictwem Ewy Szeredy. W Festiwalu uczestniczył prezydent Piotr Jedliński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 dniach 11-13 grudnia w galerii w „City Box” odbyły się I Targi Sztuki i Dizajnu w Koszalinie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czas których zaprezentowano niekonwencjonalną sztukę, m.in. dekoracyjne przedmioty wyposażenia wnętrz, malarstwo, grafikę, fotografię, małe formy przestrzenne, biżuterię i odzież. W ramach przedsięwzięcia, w którym uczestniczyli artyści, stowarzyszenia i fundacje, wydawnictwa, galerie, odbyły się również warsztaty, pokazy specjalne i spotkania autorskie.  Nad targami czuwała Komisja Programowa, w której zasiedli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r Edward Grzegorz Funke – przewodniczący Rady Kultury przy Prezydencie Miasta Koszalina, artysta-fotografik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>Paweł Strojek – dyrektor CK 105 w Koszalinie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>Greta Grabowska – Rada Kultury przy Prezydencie Miasta Koszalina od 2011 roku, architekt wnętrz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>dr Alina Adamczak – Pracownia Ubioru i Tkaniny Instytutu Wzornictwa Politechniki Koszalińskiej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raz kuratorzy targów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Ryszard Ziarkiewicz i Katarzyna Koperkiewicz. W uroczystym otwarciu wydarzenia wziął udział prezydent Piotr Jedlińsk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8 grudnia przy Pomniku Martyrologii Narodu Polskiego (na koszalińskim Cmentarzu Komunalnym) odbyły się uroczystości patriotyczne upamiętniające 97. rocznicę wybuchu Powstania Wielkopolskiego. W spotkaniu udział wzięli  mieszkańcy Koszalina, w tym również rodziny Powstańców, przedstawiciele  Klubu Kibica „Wiara Lecha" oraz władze miasta. W programie uroczystości m.in. Apel Pamięci, salwa honorowa, złożenie wiązanek kwiatów. Z okolicznościowym przemówieniem wystąpił zastępca prezydenta Andrzej Kierzek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 grudnia na Rynku Staromiejskim zorganizowany został miejski Sylwester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Tradycyjnie Prezydent Koszalina przekazał wszystkim mieszkańcom życzenia noworoczne, a po północy zaprezentowano pokaz fajerwerków. Imprezę uświetniły występy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Zespołu Raggafaya i Tomasz Maryckiego, znanego bardziej jako K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6 stycznia przez Koszalin przeszedł Orszak Trzech Króli. Inicjatorami wydarzenia w naszym mieście są ojcowie franciszkanie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Uroczystość Objawienia Pańskiego rozpoczęła się  mszą świętą w kościele pw. Podwyższenia Krzyża Świętego. Następnie uczestnicy uroczystości przeszli przed ratusz, gdzie odbyło się  wspólne kolędowanie. W wydarzeniu brał udzia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zydent </w:t>
      </w:r>
      <w:r>
        <w:rPr>
          <w:rStyle w:val="StrongEmphasis"/>
          <w:rFonts w:cs="Calibri" w:ascii="Calibri" w:hAnsi="Calibri"/>
          <w:b w:val="false"/>
        </w:rPr>
        <w:t>Piotr Jedlińsk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</w:rPr>
        <w:t>10 stycznia odbył się 24. Finał Wielkiej Orkiestry Świątecznej Pomocy</w:t>
      </w:r>
      <w:r>
        <w:rPr>
          <w:rStyle w:val="StrongEmphasis"/>
          <w:rFonts w:cs="Calibri" w:ascii="Calibri" w:hAnsi="Calibri"/>
        </w:rPr>
        <w:t>.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Z tej okazji w kilku punktach miasta odbyły się różnorodne akcje m.in. na dziedzińcu Muzeum, w centrach handlowych, </w:t>
      </w:r>
      <w:r>
        <w:rPr>
          <w:rStyle w:val="StrongEmphasis"/>
          <w:rFonts w:cs="Calibri" w:ascii="Calibri" w:hAnsi="Calibri"/>
          <w:b w:val="false"/>
        </w:rPr>
        <w:t>w Parku Wodnym. Natomiast</w:t>
      </w:r>
      <w:r>
        <w:rPr>
          <w:rFonts w:cs="Calibri" w:ascii="Calibri" w:hAnsi="Calibri"/>
        </w:rPr>
        <w:t xml:space="preserve"> przed Ratuszem tradycyjnie, obok licytacji i występów koszalińskich zespołów, zrealizowano happening światełko do nieba. Gwiazdą wieczoru był zespół „Ivona”. W tym roku zbierano pieniądze na rzecz oddziałów pediatrii i geriatrii. W kweście brał udział prezydent Piotr Jedlińs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3 stycznia  w Galerii „RATUSZ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twarto wystawę prac uczniów Zespołu Szkół Plastycznych im. Władysława Hasiora w Koszalinie, zatytułowaną „Ilustracje i Plakaty”. Prace uczniów poruszają uniwersalne tematy społeczne: granice wolności, przemoc itp. Wspólnym mianownikiem jest  subiektywna, często zaskakująca interpretacja. W wernisażu uczestniczył  zastępca prezydenta Przemysław Krzyżanowski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15 stycznia Centrum Kultury 105 w Koszalinie świętowało jubileusz 40-lecia działalności</w:t>
      </w:r>
      <w:r>
        <w:rPr/>
        <w:t>.</w:t>
      </w:r>
      <w:r>
        <w:rPr>
          <w:b/>
        </w:rPr>
        <w:t xml:space="preserve"> </w:t>
      </w:r>
      <w:r>
        <w:rPr>
          <w:rFonts w:cs="Calibri" w:ascii="Calibri" w:hAnsi="Calibri"/>
        </w:rPr>
        <w:t>Z tej okazji w siedzibie instytucji odbyło się uroczyste spotkanie, podczas którego prezydent Piotr Jedliński przekazał Dyrektorowi CK 105 oraz długoletnim pracownikom instytucji listy gratulacyjne. Wydarzenie uświetnił koncert popularnej polskiej wokalistki SARSY. W trakcie imprezy  uczestnicy otrzymali specjalnie opracowaną na okoliczność jubileuszu monografię Centrum Kultury 105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por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ach 17-18 grudnia rozegrany został Mikołajkowy Turniej Piłki Siatkowej Chłopców Szkół Ponadgimnazjalnych pod patronatem Prezydenta Miasta Koszalina, którego organizatorem był Zespół Szkół Nr 2 im. St. Lema w Koszalinie. W tej edycji turnieju udział wzięło 8 zespołów reprezentujących koszalińskie szkoły ponadgimnazjalne – V LO, VI LO, ZS nr 7, ZS nr 9, ZS nr 10, I LO, II LO i Computer College. W meczu finałowym o I miejsce pomiędzy drużynami II Liceum Ogólnokształcącego im. W. Broniewskiego i Zespołu Szkół Nr 7 lepszą okazała się ekipa II LO (3:1) i zdobyła Puchar Prezydenta Koszalina. Wspomniany puchar oraz statuetki dla wyróżniających się zawodników ufundował Prezydent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</w:rPr>
        <w:t>9 stycznia w</w:t>
      </w:r>
      <w:r>
        <w:rPr>
          <w:rFonts w:cs="Calibri" w:ascii="Calibri" w:hAnsi="Calibri"/>
        </w:rPr>
        <w:t xml:space="preserve"> hali sportowej ZOS przy ulicy Głowackiego odbył się finał rozgrywek o Puchar Koszalińskiej Amatorskiej Ligi Koszykówki im. Michała „Chasia” Zańczuka, podczas którego obecny był Prezydent Koszalina. W meczu finałowym spotkały się drużyny SUPON-u i LEO, ubiegłorocznego zdobywcy tytułu. W tym roku, trofeum zdobyła ekipa SUPON-u, która w meczu finałowym pokonała rywali 75-57 i otrzymała puchar z rąk Prezydenta Miasta. Impreza była jednocześnie okazją do licytacji przedmiotów na rzecz Wielkiej Orkiestry Świątecznej Pomocy, a udział w niej wzięli również występujący w najwyższej klasie rozgrywkowej koszykarze AZS Koszalin S.A.</w:t>
      </w:r>
    </w:p>
    <w:p>
      <w:pPr>
        <w:pStyle w:val="Heading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Akapitzlist"/>
        <w:overflowPunct w:val="true"/>
        <w:autoSpaceDE w:val="true"/>
        <w:spacing w:before="0" w:after="200"/>
        <w:ind w:left="0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Gospodarka</w:t>
      </w:r>
    </w:p>
    <w:p>
      <w:pPr>
        <w:pStyle w:val="Akapitzlist"/>
        <w:overflowPunct w:val="true"/>
        <w:autoSpaceDE w:val="true"/>
        <w:spacing w:before="0" w:after="200"/>
        <w:ind w:left="0" w:hanging="0"/>
        <w:jc w:val="both"/>
        <w:textAlignment w:val="auto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Nowe zezwolenia w strefie </w:t>
      </w:r>
    </w:p>
    <w:p>
      <w:pPr>
        <w:pStyle w:val="Akapitzlist"/>
        <w:overflowPunct w:val="true"/>
        <w:autoSpaceDE w:val="true"/>
        <w:spacing w:before="0" w:after="200"/>
        <w:ind w:left="0" w:hanging="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28 grudnia zostały wręczone </w:t>
      </w:r>
      <w:r>
        <w:rPr>
          <w:rFonts w:cs="Calibri" w:ascii="Calibri" w:hAnsi="Calibri"/>
        </w:rPr>
        <w:t xml:space="preserve">dwa  nowe zezwolenia na prowadzenie działalności na terenie Podstrefy „Koszalin” Specjalnej Słupskiej Strefy Ekonomicznej:  dla  RGB Technology Sp. z o. o. oraz dla Q4Glass ABJ Investors Sp. z o.o. Spółka Komandytowa. Firma RGB Technology Sp. z o. o. zakupiła  grunt o powierzchni  1,3 ha. Deklarowane nakłady inwestycje to ok. 7 milionów złotych.  Firma planuje zatrudnienie 50 osób. Spółka zamierza uruchomić na terenie strefy zakład produkujący sprzęt elektroniczny oraz wyświetlacze LED nowej generacji. Firmy Q4Glass, ABJ Investors Sp. z o. o. Spółka Komandytowa uzyskała  już trzecie zezwolenie. W planach inwestycyjnych firmy jest wdrożenie do produkcji szyb wielkogabarytowych razem z nadrukiem cyfrowym. Deklarowane nakłady to ponad 13 milionów złotych. Minimalne deklarowane zatrudnienie to 11 osób (obecnie firma zatrudnia 119 pracowników). </w:t>
      </w:r>
    </w:p>
    <w:p>
      <w:pPr>
        <w:pStyle w:val="Akapitzlist"/>
        <w:overflowPunct w:val="true"/>
        <w:autoSpaceDE w:val="true"/>
        <w:spacing w:before="0" w:after="200"/>
        <w:ind w:left="0" w:hanging="0"/>
        <w:jc w:val="both"/>
        <w:textAlignment w:val="auto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ospodarka odpadami po nowemu</w:t>
      </w:r>
    </w:p>
    <w:p>
      <w:pPr>
        <w:pStyle w:val="Akapitzlist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sji Rady Miejskiej w Koszalinie z 26 listopada 2016 r. zostały przyjęte nowe uchwały dotyczący gospodarowania odpadami komunalnymi na terenie miasta Koszalina. Termin składania nowych deklaracji o wysokości opłaty za gospodarowanie minął 31 grudnia 2015 r., jednak mieszkańcy nadal składają deklaracje dla swoich nieruchomości. Do tej pory 90 % gospodarstw domowych złożyło deklaracje o wysokości opłaty za gospodarowanie odpadami komunalnymi. </w:t>
      </w:r>
    </w:p>
    <w:p>
      <w:pPr>
        <w:pStyle w:val="Akapitzlist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onkurs Firma na Start rozstrzygnięty</w:t>
      </w:r>
    </w:p>
    <w:p>
      <w:pPr>
        <w:pStyle w:val="Akapitzlist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18 grudnia odbyła się Gala Finałowa Konkursu „Firma na Start”. Oprócz Organizatora – Urzędu Miejskiego w Koszalinie, w Gali uczestniczyli przedstawiciele Partnerów Konkursu, Członkowie Kapituły Konkursowej oraz Uczestnicy Konkursu. Podczas uroczystości prezydent Piotr Jedliński ogłosił oficjalne wyniki Konkursu, które przedstawiają się następująco: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u w:val="single"/>
        </w:rPr>
        <w:t>Kategoria I.</w:t>
        <w:br/>
      </w:r>
      <w:r>
        <w:rPr>
          <w:rFonts w:cs="Calibri" w:ascii="Calibri" w:hAnsi="Calibri"/>
        </w:rPr>
        <w:t>Zwycięzca: Aneta Liss - FINI form - Zakład produkujący urny ceramiczne</w:t>
        <w:br/>
        <w:t>Wyróżnienie: Małgorzata Nowakowska - Modny Maluch – outlet dziecięcy</w:t>
      </w:r>
    </w:p>
    <w:p>
      <w:pPr>
        <w:pStyle w:val="TextBody"/>
        <w:jc w:val="left"/>
        <w:rPr/>
      </w:pPr>
      <w:r>
        <w:rPr>
          <w:rFonts w:cs="Calibri" w:ascii="Calibri" w:hAnsi="Calibri"/>
          <w:u w:val="single"/>
        </w:rPr>
        <w:t>Kategoria II.</w:t>
        <w:br/>
      </w:r>
      <w:r>
        <w:rPr>
          <w:rFonts w:cs="Calibri" w:ascii="Calibri" w:hAnsi="Calibri"/>
        </w:rPr>
        <w:t>I. Miejsce - Gabriela Ignasiak - „Kraina dziecięcych marzeń”</w:t>
        <w:br/>
        <w:t xml:space="preserve">II. Miejsce - ex aequo dwóch uczestników: </w:t>
        <w:br/>
        <w:t>Kamila Schmidt - Profesjonalne studio projektowo - konstrukcyjne „KAOS fashion”</w:t>
        <w:br/>
        <w:t xml:space="preserve">Tomasz Piskorowski – „BlueChili” </w:t>
        <w:br/>
        <w:t>III. Miejsce –Aleksandra Burdzik - „K-lin”.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urystyk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czątku grudnia 2015 roku miasto Koszalin wzbogaciło się o kolejne elementy infrastruktury rowerowej. W ramach upowszechniania turystyki rowerowej, zamontowano  cztery  tablice z mapami ścieżek rowerowych w Koszalinie. Tablice zostały rozlokowane w czterech punktach Koszalina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1.    Przy rondzie im. gen. Sosabowskiego,</w:t>
        <w:br/>
        <w:t>2.    Przy dworcu PKP,</w:t>
        <w:br/>
        <w:t>3.    Na skrzyżowaniu ul. 4 Marca oraz ul. Sybiraków – przy Wodnej Dolinie,</w:t>
        <w:br/>
        <w:t>4.    Na ul. Rolnej – przy wjeździe do Parku Wodnego Koszalin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e informują zarówno o istniejącej sieci dróg rowerowych ale i również projektowanych ścieżkach.  Naniesione na mapy są również serwisy rowerowe, stojaki jak i sklepy rowerowe. Wykonawcami tablic są firmy: „Unicom Stenzel” oraz „Rokart System”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chrona Środowiska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</w:rPr>
        <w:t>Koszalin jest w czołówce miast z najczystszym powietrzem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Z zestawienia Polskiego Alarmu Smogowego wynika, że Koszalin zajmuje wraz z Kwidzynem miejsce 6-7 wśród miast o najmniej zanieczyszczonym powietrzu. </w:t>
      </w:r>
      <w:r>
        <w:rPr>
          <w:rFonts w:cs="Calibri" w:ascii="Calibri" w:hAnsi="Calibri"/>
        </w:rPr>
        <w:t>Zanieczyszczenie powietrza to jedna z największych bolączek dużych miast. Ich mieszkańcy na co dzień są narażeni na wyziewy z kominów zakładów przemysłowych, elektrowni i oczywiście silników naszych samochodów. Szacuje się, że każdego roku z powodu oddychania skażonym powietrzem w światowych metropoliach przedwcześnie umiera aż 1,5 miliona ludzi. Z biegiem lat liczba ta zatrważająco rośnie. Najlepszą jakość ma powietrze prawie całkowicie pozbawione pyłów i gazów, ale takiego szukać można ze świeczką. Polski Alarm Smogowy, na podstawie danych Głównego Inspektoratu Ochrony Środowiska, opracował zestawienia miast, w których jest najlepsze i najgorsze powietrze. Raport opisuje zanieczyszczenie wielopierścieniowymi węglowodorami aromatycznymi (WWA) w 2014 r. „Na 98 proc. stacji pomiarowych norma rocznego stężenia dla benzo[a]pirenu (BAP), uznawanego za wskaźnik zanieczyszczenia wszystkimi WWA, została przekroczona. Największe zanieczyszczenie powietrza tymi związkami odnotowano w miastach południowej i centralnej Polski. Na niektórych ze stacji pomiarowych średnie roczne stężenie wyniosło 1700 proc. normy” – opisują przedstawiciele Polskiego Alarmu Smogowego.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mocja miasta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i/>
          <w:iCs/>
        </w:rPr>
        <w:t>Jarmark Bożonarodzeniowy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</w:rPr>
        <w:t>W dniach 16-21 grudnia na placu Rynku Staromiejskiego</w:t>
      </w:r>
      <w:r>
        <w:rPr>
          <w:rFonts w:cs="Calibri" w:ascii="Calibri" w:hAnsi="Calibri"/>
        </w:rPr>
        <w:t xml:space="preserve"> odbywał się Jarmark Bożonarodzeniowy. Na tę okoliczność postawione zostały świątecznie przystrojone domki handlowe, w których można było kupić świąteczne artykuły, spotkać się ze św. Mikołajem. Świątecznym zakupom towarzyszyły występy artystyczne w wykonaniu m.in. Zosi Karbowiak i Ani Mural, a także koszalińskich zespołów amatorskich.</w:t>
      </w:r>
    </w:p>
    <w:p>
      <w:pPr>
        <w:pStyle w:val="Mj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j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tkanie noworoczne Prezydenta Miasta</w:t>
      </w:r>
    </w:p>
    <w:p>
      <w:pPr>
        <w:pStyle w:val="Mj"/>
        <w:jc w:val="both"/>
        <w:rPr/>
      </w:pPr>
      <w:r>
        <w:rPr>
          <w:rFonts w:cs="Calibri" w:ascii="Calibri" w:hAnsi="Calibri"/>
        </w:rPr>
        <w:t xml:space="preserve">11 stycznia prezydent </w:t>
      </w:r>
      <w:r>
        <w:rPr>
          <w:rStyle w:val="StrongEmphasis"/>
          <w:rFonts w:cs="Calibri" w:ascii="Calibri" w:hAnsi="Calibri"/>
          <w:b w:val="false"/>
        </w:rPr>
        <w:t>Piotr Jedliński</w:t>
      </w:r>
      <w:r>
        <w:rPr>
          <w:rFonts w:cs="Calibri" w:ascii="Calibri" w:hAnsi="Calibri"/>
        </w:rPr>
        <w:t xml:space="preserve"> zaprosił na spotkanie noworoczne przedstawicieli koszalińskich przedstawicieli samorządu, polityków, ludzi kultury, biznesu i innych dziedzin miejskiego życia. Nie zabrakło też przedstawicieli władz sąsiednich gmin.</w:t>
        <w:br/>
        <w:t xml:space="preserve">Spotkanie było okazją do podsumowania minionego roku, a także wręczenia tradycyjnych Koszalińskich Orłów, które są uhonorowaniem pracy aktywnych koszalinian. W dziedzinie „Społeczna odpowiedzialność” orła otrzymała </w:t>
      </w:r>
      <w:r>
        <w:rPr>
          <w:rStyle w:val="StrongEmphasis"/>
          <w:rFonts w:cs="Calibri" w:ascii="Calibri" w:hAnsi="Calibri"/>
          <w:b w:val="false"/>
        </w:rPr>
        <w:t>Fundacja „Zdążyć z Miłością”</w:t>
      </w:r>
      <w:r>
        <w:rPr>
          <w:rFonts w:cs="Calibri" w:ascii="Calibri" w:hAnsi="Calibri"/>
        </w:rPr>
        <w:t xml:space="preserve"> – za pomoc okazaną bezdomnym, samotnym matkom. W dziedzinie „Gospodarka” wyróżniona została </w:t>
      </w:r>
      <w:r>
        <w:rPr>
          <w:rStyle w:val="StrongEmphasis"/>
          <w:rFonts w:cs="Calibri" w:ascii="Calibri" w:hAnsi="Calibri"/>
          <w:b w:val="false"/>
        </w:rPr>
        <w:t>Fabryka Maszyn BUMAR-Koszalin Spółka Akcyjna</w:t>
      </w:r>
      <w:r>
        <w:rPr>
          <w:rFonts w:cs="Calibri" w:ascii="Calibri" w:hAnsi="Calibri"/>
        </w:rPr>
        <w:t xml:space="preserve"> – za nieustanny rozwój, rozmach w działaniu oraz trwały sukces gospodarczy. W dziedzinie: „Edukacja” nagrodę otrzymało  </w:t>
      </w:r>
      <w:r>
        <w:rPr>
          <w:rStyle w:val="StrongEmphasis"/>
          <w:rFonts w:cs="Calibri" w:ascii="Calibri" w:hAnsi="Calibri"/>
          <w:b w:val="false"/>
        </w:rPr>
        <w:t>II Liceum Ogólnokształcące im. W. Broniewskiego</w:t>
      </w:r>
      <w:r>
        <w:rPr>
          <w:rFonts w:cs="Calibri" w:ascii="Calibri" w:hAnsi="Calibri"/>
        </w:rPr>
        <w:t xml:space="preserve"> – za zaangażowanie w utrzymywanie wysokiego poziomu edukacji i wychowania oraz realizację idei szkoły nowoczesnej i partnerskiej. W dziedzinie „Kultura” Orzeł trafił do </w:t>
      </w:r>
      <w:r>
        <w:rPr>
          <w:rStyle w:val="StrongEmphasis"/>
          <w:rFonts w:cs="Calibri" w:ascii="Calibri" w:hAnsi="Calibri"/>
          <w:b w:val="false"/>
        </w:rPr>
        <w:t>Szkoły Tańca Top Toys Anna Dubrownik</w:t>
      </w:r>
      <w:r>
        <w:rPr>
          <w:rFonts w:cs="Calibri" w:ascii="Calibri" w:hAnsi="Calibri"/>
        </w:rPr>
        <w:t xml:space="preserve"> – za nieustającą pasję i taneczne mistrzostwo. Spotkanie było tez okazją do złożenia przez prezydenta Jedlińskiego noworocznych życzeń. </w:t>
      </w:r>
    </w:p>
    <w:p>
      <w:pPr>
        <w:pStyle w:val="NormalnyWeb"/>
        <w:rPr/>
      </w:pPr>
      <w:r>
        <w:rPr>
          <w:rFonts w:cs="Calibri" w:ascii="Calibri" w:hAnsi="Calibri"/>
          <w:bCs/>
          <w:i/>
          <w:iCs/>
        </w:rPr>
        <w:t>Z okazji 750-lecia Koszalina:  kartka pocztowa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</w:rPr>
        <w:t>Doceniając historyczne znaczenie przypadających w tym roku obchodów 750. rocznicy lokowania Koszalina, Poczta Polska S.A. wprowadziła do sprzedaży upamiętniającą to wydarzenie kartkę pocztową z nadrukowanym znaczkiem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ojekt powstał dzięki współpracy Poczty Polskiej S.A. Urzędu Miejskiego i Muzeum w Koszalinie, które udostępniło fotografie swoich zbiorów. Na kartce widoczna jest panorama Koszalina od południowego zachodu, uwieczniona na oleodruku z początku XX wieku. Znaczek to najstarszy widok Koszalina z Mapy Pomorza autorstwa Eilhardusa Lubinusa z 1618 roku, a na przywieszce znajduje się tłok pieczętny Koszalina z godłem św. Jana Chrzciciela z pierwszej połowy XIX wieku. Jest też akcent współczesny – oficjalne logo obchodów jubileuszu 750-lecia Koszalina. W Koszalinie kartka pocztowa dostępna jest w placówkach pocztowych przy ul. Władysława Andersa 22,  al. Armii Krajowej 5, ul. Władysława IV 22a i ul. Oskara Langego 23. Koszt kartki ze znaczkiem to 1,75 zł. Dodatkowo w placówce pocztowej przy ul. Władysława IV 22a przez 28 dni, począwszy od 16 stycznia br., stosowany jest datownik okolicznościowy z herbem miasta i hasłem „750-lecie Koszalina”.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NormalnyWeb"/>
        <w:jc w:val="both"/>
        <w:rPr>
          <w:rFonts w:ascii="Calibri" w:hAnsi="Calibri" w:eastAsia="Arial Unicode MS" w:cs="Calibri"/>
          <w:b/>
          <w:b/>
          <w:bCs/>
          <w:i/>
          <w:i/>
          <w:iCs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</w:rPr>
        <w:t>i....pieczęć jubileuszowa z okazji 750-lecia Miasta Koszalina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czątku roku  korespondencja wychodząca z Urzędu Miejskiego a także materiały promocyjne drukowane przez  Regionalne Centrum Informacji Turystycznej są stemplowane pieczęcią jubileuszową z okazji 750–lecia Koszalina. Pieczęć powstała z inicjatywy pracowników Urzędu Miejskiego na podstawie wizerunku pierwszego herbu Koszalina, który nawiązuje do założyciela miasta. Litery napisu „750 lat Koszalina” nawiązują krojem do hasła widniejącego na wersji z roku 1266. Jedynym współczesnym elementem zastosowanym w projekcie jest krój czcionki wykorzystany w dacie „2016”. Autorką pieczęci jubileuszowej jest Aleksandra Gołdyn-Witkowska, asystentka w Zakładzie Wzornictwa Instytutu Wzornictwa Politechniki Koszalińskiej. Jej projekt powstał we współpracy z dyrektorem Instytutu Wzornictwa PK – prof. dr. hab. Jackiem Ojrzanowski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n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iczne  spotkania wigilijne 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szalinie odbyło się kilkadziesiąt środowiskowych spotkań wigilijnych. W wielu uczestniczył Prezydent Miasta. I tak na przykład: 18 grudnia odbyło się spotkanie wigilijne w Dziennym Domu Pomocy „Złoty Wiek”, natomiast 22 grudnia Prezydent Miasta uczestniczył w spotkaniu wigilijnym w Dziennym Domu „Senior-Wigor – Pogodna Jesień”. Tradycyjnie zorganizowano wigilię dla Pionierów Koszalina w Koszalińskiej Bibliotece Publicznej. 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ieodpłatna pomoc prawna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stycznia weszła w życie  ustawa o nieodpłatnej pomocy prawnej oraz edukacji prawnej (Dz.U.2015.1255). W Koszalinie pomoc jest udzielana w Miejskim Ośrodku Pomocy Społecznej, Miejskiej Poradni Psychologiczno-Pedagogicznej oraz Zakładzie Gospodarki Mieszkaniowej nr 4 (ul. Łużycka 30). </w:t>
      </w:r>
    </w:p>
    <w:p>
      <w:pPr>
        <w:pStyle w:val="Normalny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moc pogorzelcom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 stycznia spłonął budynek przy ul. Słowiańskiej. Zamieszkałe tam rodziny straciły dach nad głową. Koszaliński samorząd podjął szybką i skuteczną akcję mającą wspomóc pogorzelców. </w:t>
      </w:r>
    </w:p>
    <w:p>
      <w:pPr>
        <w:pStyle w:val="Normalny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jewództwo środkow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grudnia Sejmik Województwa Zachodniopomorskiego podjął uchwałę, w której przyjął pozytywne stanowisko w sprawie utrzymania spójności terytorialnej województwa zachodniopomorskiego. Radni wojewódzcy podkreślali, że nowy podział administracyjny kraju niósłby „zdecydowanie więcej zagrożeń niż korzyści, które mogliby uzyskać mieszkańcy północno-zachodniej części Polski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 grudnia na ręce prezydenta Jedlińskiego wysłane zostało pismo Sebastiana Chwałka, podsekretarza stanu Ministerstwa Spraw Wewnętrznych i Administracji, w którym dziękował za stanowisko Rady Miejskiej w sprawie województwa środkowopomorskiego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zecznik prasowy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  <w:szCs w:val="20"/>
        </w:rPr>
        <w:t>15 stycznia 2016 r.</w:t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 </w:t>
        <w:tab/>
        <w:t xml:space="preserve">               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566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otr Jedliński</w:t>
      </w:r>
    </w:p>
    <w:p>
      <w:pPr>
        <w:pStyle w:val="TextBody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566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3z0">
    <w:name w:val="WW8Num3z0"/>
    <w:qFormat/>
    <w:rPr>
      <w:rFonts w:ascii="Calibri" w:hAnsi="Calibri" w:cs="Calibri"/>
      <w:b w:val="false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jc w:val="both"/>
    </w:pPr>
    <w:rPr>
      <w:rFonts w:ascii="Calibri" w:hAnsi="Calibri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jc w:val="both"/>
    </w:pPr>
    <w:rPr>
      <w:rFonts w:ascii="Calibri" w:hAnsi="Calibri" w:cs="Arial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Mj">
    <w:name w:val="m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3:00Z</dcterms:created>
  <dc:creator>Grabowski Robert</dc:creator>
  <dc:description/>
  <cp:keywords/>
  <dc:language>en-US</dc:language>
  <cp:lastModifiedBy>Grzegorz Śliżewski</cp:lastModifiedBy>
  <dcterms:modified xsi:type="dcterms:W3CDTF">2016-01-20T07:43:00Z</dcterms:modified>
  <cp:revision>3</cp:revision>
  <dc:subject/>
  <dc:title>KSiP-2</dc:title>
</cp:coreProperties>
</file>