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outlineLvl w:val="2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</w:rPr>
        <w:t>SPRAWOZDANIE Z REALIZACJI „MIEJSKIEGO PROGRAMU NA RZECZ OSÓB STARSZYCH NA LATA 2023-2030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Segoe UI" w:ascii="Segoe UI" w:hAnsi="Segoe UI"/>
          <w:b/>
          <w:color w:val="000000"/>
          <w:sz w:val="20"/>
          <w:szCs w:val="20"/>
        </w:rPr>
        <w:t>ZA 2023 ROK</w:t>
      </w:r>
    </w:p>
    <w:p>
      <w:pPr>
        <w:pStyle w:val="Normal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REALIZATOR………………………………………………………………………………………………………………………………………………………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93"/>
        <w:gridCol w:w="1490"/>
        <w:gridCol w:w="4266"/>
        <w:gridCol w:w="3289"/>
        <w:gridCol w:w="2097"/>
      </w:tblGrid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200"/>
              <w:jc w:val="center"/>
              <w:rPr/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eastAsia="pl-PL"/>
              </w:rPr>
              <w:t xml:space="preserve">CEL STRATEGICZNY 1 : </w:t>
            </w:r>
            <w:r>
              <w:rPr>
                <w:rFonts w:cs="Segoe UI" w:ascii="Segoe UI" w:hAnsi="Segoe UI"/>
                <w:b/>
                <w:sz w:val="24"/>
                <w:szCs w:val="24"/>
              </w:rPr>
              <w:t>Prowadzenie polityki senioralnej ukierunkowanej na jak najdłuższą aktywność społeczną i rodzinną osób starszyc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Lp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anowane działani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at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jęte działani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Wskaźniki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Koszt zadania  z podziałem na źródła finansowania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Cel operacyjny 1. </w:t>
            </w:r>
            <w:r>
              <w:rPr>
                <w:rFonts w:eastAsia="Times New Roman" w:cs="Segoe UI" w:ascii="Segoe UI" w:hAnsi="Segoe UI"/>
                <w:b/>
                <w:lang w:eastAsia="pl-PL"/>
              </w:rPr>
              <w:t>Tworzenie przyjaznej seniorom przestrzeni publicznej, z uwzględnieniem potrzeb osób niepełnosprawnyc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Likwidacja barier architektonicznych, dostosowanie budynków użyteczności publicznej oraz infrastruktury drogowej do potrzeb osób starsz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Miasto Koszal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inwestycj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Dostosowywanie transportu publicznego do potrzeb osób starszych i niepełnospraw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MZK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działań dostosowujących transport do potrzeb osób starszych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Doposażenie parków, skwerów i placów                    w elementy małej architektury (ławki, kosze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Miasto Koszal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inwestycji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stosowanie oferty mieszkaniowej do możliwości finansowych, wieku i potrzeb poprzez umożliwienie zamiany mieszkań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ZBM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zamian mieszkań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eastAsia="Times New Roman" w:cs="Segoe UI" w:ascii="Segoe UI" w:hAnsi="Segoe UI"/>
                <w:b/>
                <w:lang w:eastAsia="pl-PL"/>
              </w:rPr>
              <w:t>Cel operacyjny 2. Wspieranie aktywności osób starszych na poziomie lokalnym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rganizacja kampanii społecznych i informacyjn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NGO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UTW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kampani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 xml:space="preserve">Poszerzanie oferty kulturalnej </w:t>
              <w:br/>
              <w:t>z uwzględnieniem potrzeb osób starszych      (w tym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rozwój zainteresowań i pasji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podmioty realizujące zadania </w:t>
              <w:br/>
              <w:t xml:space="preserve">z zakresu kultury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UTW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luby senior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imprez kulturalnych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kół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wysta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b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Zwiększenie oferty edukacyjnej  dla seniorów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DPS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UTW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kluby senior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wykład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osób, uczestniczących w wykładach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ozwijanie i wspieranie zajęć aktywności fizycznej wśród osób starsz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organizacje sportowe i turystyczne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ZOS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kluby seniora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DPS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zajęć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wycieczek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imprez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uczestników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Wzrost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aktywności osób starszych w sferze publicznej (w tym udział w budżecie obywatelskim)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oszalińska Rada Seniorów (KRS)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luby seniora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rady osiedl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sesji RM</w:t>
              <w:br/>
              <w:t>z udziałem seniorów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spotkań  z udziałem KRS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złożonych projekt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lang w:eastAsia="pl-PL"/>
              </w:rPr>
              <w:t>Cel operacyjny 3.  Integracja międzypokoleniowa oraz poprawa wizerunku osób starszych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tegracja środowisk osób starszych                  z organizacjami pozarządowymi                     i instytucjami (w tym spotkania z dziećmi                   i młodzieżą szkolną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DPS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placówki oświatow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spółdzielnie mieszkaniowe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kluby seniora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spotkań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i rodzaje imprez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uczestników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Promowanie tworzenia miejsc nieformalnych spotkań dla osób starszych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spółdzielnie </w:t>
              <w:br/>
              <w:t>mieszkaniowe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Liczba utworzonych klubów seniora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rganizowanie szkoleń  i kursów promujących poznawanie nowych technologii informatycznych, przeciwdziałanie wykluczeniu cyfrowemu                          (Internet, smartfon itp.)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Miasto Koszalin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NGO,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UTW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Liczba szkoleń/kurs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liczba uczestników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Organizowanie  kampanii społecznych wzmacniających wizerunek osób starszych (w tym otwarte Drzwi dla Seniora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,                 -Koszalińska Rada Seniorów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instytucje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edia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kampani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audycji, program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liczba instytucji organizujących „Drzwi otwarte”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zorganizowanych „Drzwi otwartych”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 xml:space="preserve">Inicjatywy lokalne, 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imprezy  o charakterze międzypokoleniowym,            ( w tym   </w:t>
            </w:r>
            <w:r>
              <w:rPr>
                <w:rFonts w:eastAsia="Times New Roman" w:cs="Segoe UI" w:ascii="Segoe UI" w:hAnsi="Segoe UI"/>
                <w:sz w:val="20"/>
                <w:szCs w:val="20"/>
              </w:rPr>
              <w:t>ogólnomiejski „Dzień Seniora”).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oszalińska Rada Seniorów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UTW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luby seniora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rady osiedli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placówki oświatowe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inicjaty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imprez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uczestników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3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Propagowanie idei wolontariatu na rzecz osób starszych (w tym rozwój pomocy sąsiedzkiej i tzw. grup samopomocowych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wolontariuszy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utworzonych grup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360"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02"/>
        <w:gridCol w:w="1587"/>
        <w:gridCol w:w="4253"/>
        <w:gridCol w:w="3260"/>
        <w:gridCol w:w="2126"/>
      </w:tblGrid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</w:rPr>
              <w:t>CEL STRATEGICZNY 2: Zapewnienie bezpieczeństwa  osób starsz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lanowane działa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jęte dział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Wskaźni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Koszt zadania  z podziałem na źródła finansowania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ascii="Segoe UI" w:hAnsi="Segoe UI" w:eastAsia="Times New Roman" w:cs="Segoe UI"/>
                <w:b/>
                <w:b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lang w:eastAsia="pl-PL"/>
              </w:rPr>
              <w:t>Cel operacyjny 1. Rozszerzenie działań profilaktycznych na rzecz bezpieczeństwa osób starsz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pacing w:lineRule="auto" w:line="240" w:before="0" w:after="0"/>
              <w:ind w:firstLine="34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Organizowanie kampanii oraz prelekcji edukacyjno –informacyjnych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NGO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Policja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Straż Miejska,      -Straż Pożarna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luby seniora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kampani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zorganizowanych spotkań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uczestników spotkań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pacing w:lineRule="auto" w:line="240" w:before="0" w:after="0"/>
              <w:ind w:firstLine="34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Działania na rzecz zapobiegania przemoc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Policj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interwencj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pacing w:lineRule="auto" w:line="240" w:before="0" w:after="0"/>
              <w:ind w:firstLine="34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Rozwój i wspieranie poradnictwa prawnego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ejski rzecznik Konsument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udzielonych pora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uppressAutoHyphens w:val="false"/>
              <w:spacing w:lineRule="auto" w:line="240" w:before="0" w:after="0"/>
              <w:ind w:firstLine="34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Propagowanie nauki pierwszej pomocy                     w nagłych wypadka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luby seniora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Liczba zorganizowanych  szkoleń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liczba przeszkolonych senior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egoe UI" w:ascii="Segoe UI" w:hAnsi="Segoe UI"/>
                <w:b/>
                <w:sz w:val="24"/>
                <w:szCs w:val="24"/>
                <w:lang w:eastAsia="pl-PL"/>
              </w:rPr>
              <w:t>CEL STRATEGICZNY 3 Rozwój usług społecznych oraz dostosowanie systemu opieki zdrowotnej do potrzeb osób starszych</w:t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</w:rPr>
              <w:t>Cel operacyjny 1 Rozwój usług opiekuńczo-pielęgnacyjnych i innych dostosowanych  do potrzeb osób starsz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Planowane działa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odjęte dział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 xml:space="preserve">Wskaźni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cs="Segoe UI" w:ascii="Segoe UI" w:hAnsi="Segoe UI"/>
                <w:bCs/>
                <w:color w:val="000000"/>
                <w:sz w:val="20"/>
                <w:szCs w:val="20"/>
              </w:rPr>
              <w:t>Koszt zadania  z podziałem na źródła finansow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Prowadzenia dziennych domów pobytu              oraz rozwój środowiskowych form pomocy                                i samopomocy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spółdzielnie mieszkaniowe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rady osiedl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 Liczba dziennych domów pobytu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 liczba uczestników skierowanych do dziennych dom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utworzonych klubów seniora i innych miejsc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uczestników w klubach senio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Dążenie do utworzenia domu dziennego pobytu dla osób chorych na Alzhaimer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Miasto Koszalin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N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utworzonych dom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>
          <w:trHeight w:val="1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Zapewnienie pobytu             w domach pomocy społecznej różnego typu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osób skierowanych                       i umieszczonych w domach pomocy społeczn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Realizacja usług społecznych:                          -opiekuńcze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w miejscu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zamieszkania,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opieki długoterminowej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teleopieka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udzielanie pomocy żywnościowej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inne świadczone przez CUS,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świadczone przez partnerów Programu Koszalińska Karta Mieszkańca pn. „Kocham Koszali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 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zakłady opieki zdrowotnej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partnerzy Programu Koszalińska Karta Mieszkańca pn. „Kocham Koszalin”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osób korzystających                     z poszczególnych usług społecznych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 liczba podmiotów świadczących poszczególne usługi społecz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Podnoszenie jakości usług opiekuńczych (w tym               standaryzacja usług, specjalizacja kadry opiekuńczej oraz przygotowanie rodzin do pełnienia funkcji opiekuńczych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DPS,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NG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zakłady opieki zdrowotnej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kursów, szkoleń, konferencj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osób uczestniczących w kursach, szkoleniach, konferencjach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</w:rPr>
              <w:t>-liczba zajęć/spotkań dla rodzi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1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ktualizacja informatora dla osób starszych o dostępnych formach pomocy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CUS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DP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aktualizacj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informator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lang w:eastAsia="pl-PL"/>
              </w:rPr>
            </w:pPr>
            <w:r>
              <w:rPr>
                <w:rFonts w:eastAsia="Times New Roman" w:cs="Segoe UI" w:ascii="Segoe UI" w:hAnsi="Segoe UI"/>
                <w:b/>
                <w:lang w:eastAsia="pl-PL"/>
              </w:rPr>
              <w:t>Cel operacyjny nr 2 Profilaktyka zdrowotna skierowana do osób starszych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rganizacja        kampanii społecznych, informacyjno- edukacyjnych na temat profilaktyki chorób najczęściej występujących u osób starszych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,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DPS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NGO,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 xml:space="preserve">-UTW,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WSZ                      -kluby senior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kampanii profilaktyki zdrowotnej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alizowanie programów profilaktyki zdrowotnej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Miasto Koszal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programów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uczestnik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Organizowanie białych sobót i niedziel- porady, badania diagnostyczn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Zakłady opieki zdrowotnej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zorganizowanych akcj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osób uczestniczących             w badaniach, porad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Zakup książek z dużą czcionką  i zwiększenie oferty audiobooków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  <w:t>-Koszalińska Biblioteka Publicz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zakupionych pozycji: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liczba audiobooków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Dorota Gruszeczka</dc:creator>
  <dc:description/>
  <cp:keywords/>
  <dc:language>en-US</dc:language>
  <cp:lastModifiedBy>Dorota Gruszeczka</cp:lastModifiedBy>
  <dcterms:modified xsi:type="dcterms:W3CDTF">2024-01-09T13:29:00Z</dcterms:modified>
  <cp:revision>1</cp:revision>
  <dc:subject/>
  <dc:title/>
</cp:coreProperties>
</file>