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Nowy harmonogram rekrutacji do przedszkoli na rok szkolny 2020/2021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01"/>
        <w:gridCol w:w="8"/>
        <w:gridCol w:w="23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.p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dzaj czyn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ermin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. Postępowanie rekrutacyjne</w:t>
            </w:r>
          </w:p>
        </w:tc>
      </w:tr>
      <w:tr>
        <w:trPr>
          <w:trHeight w:val="30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łożenie wniosku o przyjęcie do przedszkola wraz </w:t>
              <w:br/>
              <w:t>z dokumentami potwierdzającymi spełnianie przez kandydata warunków lub kryteriów branych pod uwagę w postępowaniu rekrutacyj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Rodzice za pośrednictwem internetowego serwisu naboru pod adresem http://nabory.eduportal.koszalin.pl/ wypełniają wniosek </w:t>
              <w:br/>
              <w:t>o przyjęcie do przedszkola. Wniosek wygenerowany z systemu naboru, wydrukowany i podpisany przez rodziców/opiekunów prawnych należy dostarczyć do przedszkola wskazanego na pierwszym miejscu listy preferencji w godzinach jego pracy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d 20 kwietnia 202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 godz. 15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0</w:t>
            </w:r>
            <w:r>
              <w:rPr>
                <w:rFonts w:cs="Segoe UI" w:ascii="Segoe UI" w:hAnsi="Segoe UI"/>
                <w:sz w:val="20"/>
                <w:szCs w:val="20"/>
              </w:rPr>
              <w:br/>
              <w:t>do 30 kwietnia 2020 r. do godz. 15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9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Weryfikacja przez komisję rekrutacyjną wniosków o przyjęcie do przedszkola i dokumentów potwierdzających spełnianie przez kandydata warunków lub kryteriów branych pod uwagę </w:t>
              <w:br/>
              <w:t>w postępowaniu rekrutacyjnym, w tym dokonanie przez przewodniczącego komisji rekrutacyjnej czynności, o których mowa w art. 150 ust. 7 ustawy z dnia 14 grudnia 2016 roku Prawo oświatowe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o 08 maja 2020 r.</w:t>
            </w:r>
          </w:p>
        </w:tc>
      </w:tr>
      <w:tr>
        <w:trPr>
          <w:trHeight w:val="7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2 maj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z. 15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wierdzenie przez rodzica kandydata woli przyjęcia elektronicznie po zalogowaniu się do konta utworzonego podczas rejestracji kandydata lub w postaci pisemnego oświadczenia złożonego </w:t>
              <w:br/>
              <w:t>w przedszkolu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 27 maja 2020 r. </w:t>
              <w:br/>
              <w:t>do godz. 15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0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9 maj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z. 15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1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I. Postępowanie uzupełniając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łożenie wniosku o przyjęcie do przedszkola wraz </w:t>
              <w:br/>
              <w:t>z dokumentami potwierdzającymi spełnianie przez kandydata warunków lub kryteriów branych pod uwagę w postępowaniu rekrutacyj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Rodzice za pośrednictwem internetowego serwisu naboru pod adresem http://nabory.eduportal.koszalin.pl/ wypełniają wniosek o przyjęcie do przedszkola. Wniosek wygenerowany z systemu naboru, wydrukowany i podpisany przez rodziców / opiekunów prawnych należy dostarczyć do przedszkola wskazanego na pierwszym miejscu listy preferencji w godzinach jego prac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d 15 czerwc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 godz. 10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o 22 czerwc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godz. 15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Weryfikacja przez komisję rekrutacyjną wniosków o przyjęcie do przedszkola i dokumentów potwierdzających spełnianie przez kandydata warunków lub kryteriów branych pod uwagę </w:t>
              <w:br/>
              <w:t>w postępowaniu rekrutacyjnym, w tym dokonanie przez przewodniczącego komisji rekrutacyjnej czynności, o których mowa w art. 150 ust. 7 ustawy z dnia 14 grudnia 2016 roku Prawo oświatow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o 29 czerwca 2020 r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03 lipc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z. 15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twierdzenie przez rodzica kandydata woli przyjęcia elektronicznie po zalogowaniu się do konta utworzonego podczas rejestracji kandydata lub w postaci pisemnego oświadczenia złożonego w przedszkolu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08 lipc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godz. 15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0 lipc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z. 15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Symbol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Calibri" w:hAnsi="Calibri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Calibri" w:hAnsi="Calibri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</w:rPr>
  </w:style>
  <w:style w:type="character" w:styleId="WW8Num27z0">
    <w:name w:val="WW8Num27z0"/>
    <w:qFormat/>
    <w:rPr>
      <w:rFonts w:ascii="Calibri" w:hAnsi="Calibri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Symbol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Symbo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Gosza</dc:creator>
  <dc:description/>
  <cp:keywords/>
  <dc:language>en-US</dc:language>
  <cp:lastModifiedBy>Grzegorz Śliżewski</cp:lastModifiedBy>
  <cp:lastPrinted>2020-03-23T13:55:00Z</cp:lastPrinted>
  <dcterms:modified xsi:type="dcterms:W3CDTF">2020-03-24T08:23:00Z</dcterms:modified>
  <cp:revision>2</cp:revision>
  <dc:subject/>
  <dc:title>Zarządzenie wewnętrzne nr …… / ……</dc:title>
</cp:coreProperties>
</file>