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Konkursu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lang w:eastAsia="pl-PL"/>
        </w:rPr>
      </w:pPr>
      <w:r>
        <w:rPr>
          <w:sz w:val="40"/>
          <w:szCs w:val="40"/>
          <w:lang w:eastAsia="pl-PL"/>
        </w:rPr>
        <w:t>„</w:t>
      </w:r>
      <w:r>
        <w:rPr>
          <w:sz w:val="40"/>
          <w:szCs w:val="40"/>
          <w:lang w:eastAsia="pl-PL"/>
        </w:rPr>
        <w:t>Pamiątka turystyczna z Koszalina”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  <w:lang w:eastAsia="pl-PL"/>
        </w:rPr>
      </w:pPr>
      <w:r>
        <w:rPr>
          <w:rFonts w:cs="Times New Roman" w:ascii="Times New Roman" w:hAnsi="Times New Roman"/>
          <w:color w:val="FF0000"/>
          <w:sz w:val="40"/>
          <w:szCs w:val="40"/>
          <w:lang w:eastAsia="pl-PL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Ogóln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rganizatorem Konkursu jest Urząd Miejski w Koszalinie - </w:t>
      </w:r>
      <w:r>
        <w:rPr>
          <w:rStyle w:val="StrongEmphasis"/>
          <w:rFonts w:cs="Calibri"/>
          <w:b w:val="false"/>
          <w:bCs w:val="false"/>
          <w:sz w:val="24"/>
          <w:szCs w:val="24"/>
        </w:rPr>
        <w:t xml:space="preserve">ul. Rynek Staromiejski 6-7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Calibri"/>
          <w:b w:val="false"/>
          <w:bCs w:val="false"/>
          <w:sz w:val="24"/>
          <w:szCs w:val="24"/>
        </w:rPr>
        <w:t>75–007 Koszalin,</w:t>
      </w:r>
    </w:p>
    <w:p>
      <w:pPr>
        <w:pStyle w:val="ListParagraph"/>
        <w:numPr>
          <w:ilvl w:val="0"/>
          <w:numId w:val="8"/>
        </w:numPr>
        <w:spacing w:lineRule="auto" w:line="240" w:before="0" w:after="2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pl-PL"/>
        </w:rPr>
        <w:t>Tematem Konkursu jest zaprojektowanie pamiątki turystycznej - symbolu turystycznego popularyzującego Koszalin,</w:t>
      </w:r>
    </w:p>
    <w:p>
      <w:pPr>
        <w:pStyle w:val="ListParagraph"/>
        <w:numPr>
          <w:ilvl w:val="0"/>
          <w:numId w:val="8"/>
        </w:numPr>
        <w:spacing w:lineRule="auto" w:line="240" w:before="0" w:after="2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pl-PL"/>
        </w:rPr>
        <w:t>Konkurs będzie oceniany w dwóch kategoriach:</w:t>
      </w:r>
    </w:p>
    <w:p>
      <w:pPr>
        <w:pStyle w:val="ListParagraph"/>
        <w:numPr>
          <w:ilvl w:val="0"/>
          <w:numId w:val="11"/>
        </w:numPr>
        <w:spacing w:lineRule="auto" w:line="240" w:before="0" w:after="2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 kategoria – pamiątka turystyczna z Koszalina;</w:t>
      </w:r>
    </w:p>
    <w:p>
      <w:pPr>
        <w:pStyle w:val="ListParagraph"/>
        <w:numPr>
          <w:ilvl w:val="0"/>
          <w:numId w:val="11"/>
        </w:numPr>
        <w:spacing w:lineRule="auto" w:line="240" w:before="0" w:after="2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I Kategoria – pamiątka turystyczna mająca na celu uczczenie 750–lecie Koszalina.</w:t>
      </w:r>
    </w:p>
    <w:p>
      <w:pPr>
        <w:pStyle w:val="ListParagraph"/>
        <w:spacing w:lineRule="auto" w:line="240" w:before="280" w:after="280"/>
        <w:ind w:left="3552" w:firstLine="696"/>
        <w:jc w:val="both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§2</w:t>
      </w:r>
    </w:p>
    <w:p>
      <w:pPr>
        <w:pStyle w:val="ListParagraph"/>
        <w:spacing w:lineRule="auto" w:line="240" w:before="280" w:after="280"/>
        <w:ind w:left="2844" w:firstLine="69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Uczestnicy Konkursu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onkurs ma charakter otwarty i może w nim wziąć udział każda osoba fizyczna,                 bez względu na wiek, z wyłączeniem osób ujętych  w ustępie 2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sz w:val="24"/>
          <w:szCs w:val="24"/>
          <w:lang w:eastAsia="pl-PL"/>
        </w:rPr>
        <w:t>W Konkursie nie mogą brać udziału osoby związane z Organizatorem stosunkiem pracy lub umowami cywilnoprawnymi, a także członkowie ich najbliższej rodziny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dział w Konkursie jest dobrowolny oraz bezpłatny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arunkiem uczestnictwa w Konkursie jest nadesłanie projektu wraz z formularzem zgłoszenia (załącznik nr 1 Regulaminu)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soby niepełnoletnie biorące udział w konkursie zobowiązane są dołączyć pisemną zgodę rodziców lub opiekunów na udział w konkursie (załącznik nr 2 Regulaminu).</w:t>
      </w:r>
    </w:p>
    <w:p>
      <w:pPr>
        <w:pStyle w:val="ListParagraph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 Konkurs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Głównym celem Konkursu jest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/>
        <w:t xml:space="preserve">wyłonienie spośród projektów najbardziej atrakcyjnych, nowatorskich </w:t>
        <w:br/>
        <w:t xml:space="preserve">i przyjaznych dla turystów produktów turystycznych w postaci pamiątki </w:t>
        <w:br/>
        <w:t>z Koszalina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/>
        <w:t>zebranie projektów symboli, które staną się podstawą do kolejnych przedsięwzięć promujących Koszalin;</w:t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4"/>
          <w:szCs w:val="24"/>
        </w:rPr>
      </w:pPr>
      <w:r>
        <w:rPr/>
        <w:t>zachęcenie wszystkich uczestników Konkursu  do większej aktywności twórczej i artystycznej, jak również lepsze poznanie naszej tradycji, kultury i histori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groda i wyróżnieni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 xml:space="preserve">W Konkursie zostanie przyznana Nagroda Główna w kwocie 2500 zł  dla każdej z kategorii wymienionej w </w:t>
      </w:r>
      <w:r>
        <w:rPr>
          <w:sz w:val="24"/>
          <w:szCs w:val="24"/>
        </w:rPr>
        <w:t>§1 ust. 3</w:t>
      </w:r>
      <w:r>
        <w:rPr>
          <w:sz w:val="24"/>
          <w:szCs w:val="24"/>
          <w:lang w:eastAsia="pl-PL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grody przekraczające wartość 760,00 zł brutto, zgodnie z ustawą z dnia 26 lipca 1991 r. o podatku dochodowym od osób fizycznych (tj. Dz. U. z 2010 r., Nr 51, poz. 307 z poźn. zm.) podlegają opodatkowaniu w wysokości 10% zryczałtowanego podatku dochodowego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Laureaci Konkursu zostaną powiadomieni o przyznaniu nagrody pisemnie w terminie do 7 dni od daty posiedzenia komisji konkursowej, na którym konkurs zostanie rozstrzygnięty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rganizator zastrzega sobie możliwość nieprzyznania nagrody z uwagi na niski poziom prac zgłoszonych do konkursu.</w:t>
      </w:r>
    </w:p>
    <w:p>
      <w:pPr>
        <w:pStyle w:val="ListParagraph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5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Komisja Konkursowa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ace będą oceniane przez Komisję Konkursową powołaną przez Organizatora Konkursu, która wskaże zwycięzców Konkursu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ecyzje Komisji Konkursowej o przyznaniu nagród, zatwierdzane   są w formie pisemnego protokołu mają charakter ostateczny od których                                                  nie przysługuje odwołanie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4"/>
          <w:szCs w:val="24"/>
        </w:rPr>
        <w:t>Skład komisji</w:t>
      </w:r>
      <w:r>
        <w:rPr>
          <w:sz w:val="24"/>
          <w:szCs w:val="24"/>
          <w:lang w:eastAsia="pl-PL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iotr Jedliński – Prezydent Mias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rszula Miller-Grzybowska – Dyrektor Wydziału Rozwoju, Współpracy Zagranicznej i Promocj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rota Śnieg – Zespół Szkół Plastycznych w Koszalini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r Monika Zawierowska Łozińska – Instytut Wzornictwa Politechniki Koszalińskiej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oanna Chojecka – Dyrektor Archiwum  Państwowego w Koszalini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ndrzej Ziemiński – Dyrektor Koszalińskiej Biblioteki Publicznej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erzy Kalicki – Dyrektor Muzeum w Koszalini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rota  Pawłowska – Dyrektor Wydziału Kultury i Spraw Społeczny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ylwia Mytnik – Kierownik Regionalnego Centrum Informacji Turystycznej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dstawiciele Rad Osiedli</w:t>
      </w:r>
    </w:p>
    <w:p>
      <w:pPr>
        <w:pStyle w:val="ListParagraph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 Kinga Wiertlewska–Kobalczyk – Kierownik Referatu Promocji, Turystyki i Współpracy Zagranicznej</w:t>
      </w:r>
    </w:p>
    <w:p>
      <w:pPr>
        <w:pStyle w:val="ListParagraph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omisja dokona wyboru prac oraz przyznania nagród w terminie do dnia 14 kwietnia  2014 r.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pl-PL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</w:rPr>
        <w:t>§6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Zasady udziału w Konkursi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color w:val="FF000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Każda osoba biorąca udział w Konkursie może zgłosić maksymalnie dwa projekty graficzne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ace konkursowe mogą być przygotowane: w formie rysunku wykonanego ręcznie lub komputerowo (technika rysunku dowolna - akwarela, pastele, plakatówka, wycinanka, kredki, techniki mieszane w formacie A4 lub na płycie CD; pełny kolor), rzeźba i płaskorzeźba, malarstwo na szkle, plecionkarstwo, kowalstwo artystyczne, garncarstwo, wytwory rękodzieła artystycznego, wyroby symbolizujące region, miejscowość lub lokalną tradycję, artystyczne dzieła z lokalnym motywem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eastAsia="pl-PL"/>
        </w:rPr>
      </w:pPr>
      <w:r>
        <w:rPr>
          <w:sz w:val="24"/>
          <w:szCs w:val="24"/>
          <w:lang w:eastAsia="pl-PL"/>
        </w:rPr>
        <w:t>Kryteria oceny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4"/>
          <w:szCs w:val="24"/>
          <w:lang w:eastAsia="pl-PL"/>
        </w:rPr>
        <w:br/>
        <w:t xml:space="preserve">  1)  niepowtarzalność, oryginalność, łatwość do rozpoznania i zapamiętania;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pl-PL"/>
        </w:rPr>
      </w:pPr>
      <w:r>
        <w:rPr>
          <w:sz w:val="24"/>
          <w:szCs w:val="24"/>
          <w:lang w:eastAsia="pl-PL"/>
        </w:rPr>
        <w:t>2) nawiązywanie do charakterystycznych cech i elementów Koszalina;</w:t>
      </w:r>
    </w:p>
    <w:p>
      <w:pPr>
        <w:pStyle w:val="ListParagraph"/>
        <w:spacing w:lineRule="auto" w:line="240" w:before="280" w:after="28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) atrakcyjność jako upominek zarówno dla dzieci jak i dla dorosłych;</w:t>
      </w:r>
    </w:p>
    <w:p>
      <w:pPr>
        <w:pStyle w:val="ListParagraph"/>
        <w:spacing w:lineRule="auto" w:line="240" w:before="280" w:after="280"/>
        <w:ind w:left="708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4) możliwość wykonania z różnego rodzaju materiałów, ekonomiczna w produkcji, posiadać niewielkie gabaryty, przygotowana do produkcji wielkonakładowej;</w:t>
      </w:r>
    </w:p>
    <w:p>
      <w:pPr>
        <w:pStyle w:val="ListParagraph"/>
        <w:spacing w:lineRule="auto" w:line="240" w:before="280" w:after="280"/>
        <w:ind w:left="708" w:hanging="0"/>
        <w:jc w:val="both"/>
        <w:rPr/>
      </w:pPr>
      <w:r>
        <w:rPr>
          <w:sz w:val="24"/>
          <w:szCs w:val="24"/>
          <w:lang w:eastAsia="pl-PL"/>
        </w:rPr>
        <w:t xml:space="preserve">5) </w:t>
      </w:r>
      <w:r>
        <w:rPr>
          <w:sz w:val="24"/>
          <w:szCs w:val="24"/>
        </w:rPr>
        <w:t xml:space="preserve"> identyfikowalność z Koszalinem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ace muszą być pracami autorskimi, nie nagrodzonym i wcześniej w innych konkursach,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rganizator może wykluczyć uczestnika z udziału w Konkursie w przypadku naruszenia przez uczestnika postanowień niniejszego Regulaminu,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pl-PL"/>
        </w:rPr>
        <w:t>Organizator zastrzega, że przesłane prace nie podlegają zwrotowi.</w:t>
      </w:r>
    </w:p>
    <w:p>
      <w:pPr>
        <w:pStyle w:val="ListParagraph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7</w:t>
      </w:r>
    </w:p>
    <w:p>
      <w:pPr>
        <w:pStyle w:val="ListParagraph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Termin i sposób nadsyłania prac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yjmowanie prac trwa  od 17 marca do 31 marca 2014 r.</w:t>
      </w:r>
      <w:r>
        <w:rPr/>
        <w:t xml:space="preserve"> </w:t>
      </w:r>
      <w:r>
        <w:rPr>
          <w:sz w:val="24"/>
          <w:szCs w:val="24"/>
        </w:rPr>
        <w:t xml:space="preserve">(liczy się data stempla pocztowego), </w:t>
      </w:r>
    </w:p>
    <w:p>
      <w:pPr>
        <w:pStyle w:val="ListParagraph"/>
        <w:numPr>
          <w:ilvl w:val="0"/>
          <w:numId w:val="12"/>
        </w:numPr>
        <w:spacing w:lineRule="auto" w:line="240" w:before="0" w:after="28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 projektu należy dołączyć:</w:t>
      </w:r>
    </w:p>
    <w:p>
      <w:pPr>
        <w:pStyle w:val="ListParagraph"/>
        <w:spacing w:lineRule="auto" w:line="240" w:before="280" w:after="28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) krótki opis pamiątki (nie więcej niż 500 znaków), w którym trzeba uzasadnić, dlaczego dana pamiątka kojarzy się z Koszalinem,</w:t>
      </w:r>
    </w:p>
    <w:p>
      <w:pPr>
        <w:pStyle w:val="ListParagraph"/>
        <w:spacing w:lineRule="auto" w:line="240" w:before="280" w:after="28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) formularz zgłoszeniowy zawierający dane osobowe uczestnika:  imię, nazwisko, adres i numer telefonu kontaktowego (wzór – załącznik nr 1),</w:t>
      </w:r>
    </w:p>
    <w:p>
      <w:pPr>
        <w:pStyle w:val="ListParagraph"/>
        <w:ind w:left="708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) Zgodę rodziców lub opiekunów na udział w konkursie w przypadku osób niepełnoletnich (wzór – załącznik nr 2),</w:t>
      </w:r>
    </w:p>
    <w:p>
      <w:pPr>
        <w:pStyle w:val="ListParagraph"/>
        <w:numPr>
          <w:ilvl w:val="0"/>
          <w:numId w:val="12"/>
        </w:numPr>
        <w:spacing w:lineRule="auto" w:line="240" w:before="280" w:after="240"/>
        <w:jc w:val="both"/>
        <w:rPr/>
      </w:pPr>
      <w:r>
        <w:rPr>
          <w:sz w:val="24"/>
          <w:szCs w:val="24"/>
          <w:lang w:eastAsia="pl-PL"/>
        </w:rPr>
        <w:t xml:space="preserve">Projekty wraz z całą dokumentacją należy dostarczyć lub przesłać na adres:                               ul. </w:t>
      </w:r>
      <w:r>
        <w:rPr>
          <w:rStyle w:val="StrongEmphasis"/>
          <w:rFonts w:cs="Calibri"/>
          <w:b w:val="false"/>
          <w:bCs w:val="false"/>
          <w:sz w:val="24"/>
          <w:szCs w:val="24"/>
        </w:rPr>
        <w:t>Rynek Staromiejski 6-7, 75 – 007 Koszalin;</w:t>
      </w:r>
      <w:r>
        <w:rPr>
          <w:sz w:val="24"/>
          <w:szCs w:val="24"/>
          <w:lang w:eastAsia="pl-PL"/>
        </w:rPr>
        <w:t xml:space="preserve"> e-mail: promocja@um.man.koszalin.pl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sz w:val="24"/>
          <w:szCs w:val="24"/>
          <w:lang w:eastAsia="pl-PL"/>
        </w:rPr>
        <w:t xml:space="preserve">Wyniki zostaną ogłoszone w dniu 14 kwietnia 2014  roku na stronie </w:t>
      </w:r>
      <w:hyperlink r:id="rId2">
        <w:r>
          <w:rPr>
            <w:rStyle w:val="InternetLink"/>
            <w:rFonts w:cs="Calibri"/>
            <w:sz w:val="24"/>
            <w:szCs w:val="24"/>
            <w:lang w:eastAsia="pl-PL"/>
          </w:rPr>
          <w:t>www.koszalin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8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wo własnośc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głoszenie pracy do Konkursu oznacza jednocześnie, że zgłaszający pracę oświadcza, iż praca nie narusza praw osób trzecich, w szczególności nie narusza ich praw majątkowych i osobistych praw autorskich. W przypadku wystąpienia przez osobę trzecią z roszczeniami wynikającymi z tytułu naruszenia praw wyżej wymienionych, zgłaszający pracę, jako wyłącznie odpowiedzialny za naruszenie, zrekompensuje Organizatorowi koszty poniesione w związku ze skierowaniem przeciwko niemu roszczeń odszkodowawczych, zwalniając Organizatora od wszelkich zobowiązań, jakie powstaną z tego tytułu,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dział w konkursie jest równoznaczny z wyrażeniem zgody przez Laureata Konkursu na nieodpłatne przeniesienie na Miasto Koszalin autorskich praw majątkowych w rozumieniu przepisów ustawy z dnia 4 lutego 1994 r. o prawie autorskim i prawach pokrewnych (tekst jednolity Dz. U. z 2006 r. Nr 90, poz. 631 z późn. zm.) do projektu graficznego pamiątki, do jej nazwy  oraz na wszystkich znanych w dniu przeniesienia polach eksploatacji, w szczególności:</w:t>
      </w:r>
    </w:p>
    <w:p>
      <w:pPr>
        <w:pStyle w:val="ListParagraph"/>
        <w:spacing w:lineRule="auto" w:line="240" w:before="280" w:after="280"/>
        <w:ind w:left="708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) w zakresie utrwalania, zwielokrotniania – wytwarzanie określoną techniką egzemplarzy pamiątki, w tym techniką drukarską, reprograficzną oraz techniką cyfrową;</w:t>
      </w:r>
    </w:p>
    <w:p>
      <w:pPr>
        <w:pStyle w:val="ListParagraph"/>
        <w:spacing w:lineRule="auto" w:line="240" w:before="280" w:after="28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) w zakresie obrotu oryginałem albo egzemplarzami pamiątki – wprowadzanie                 do obrotu, użyczanie, najem oryginału lub egzemplarzy, udzielanie licencji;</w:t>
      </w:r>
    </w:p>
    <w:p>
      <w:pPr>
        <w:pStyle w:val="ListParagraph"/>
        <w:spacing w:lineRule="auto" w:line="240" w:before="280" w:after="280"/>
        <w:ind w:left="708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)  w zakresie rozpowszechniania pamiątki w sposób inny niż określony w pkt. 2) -  publiczne wykonanie, wystawienie, wyświetlanie, odtwarzanie oraz nadawanie i reemitowanie, a także publiczne udostępnianie pamiątki w taki sposób, aby każdy mógł do niej mieć dostęp w miejscu i czasie przez siebie wybranym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czestnik Konkursu (Laureat) wyraża zgodę na dokonywanie przez Organizatora ewentualnych modyfikacji zgłoszonej przez niego pracy, z poszanowaniem                      jej oryginalnej formy, w celu skutecznego wykorzystania. W szczególności Miasto Koszalin zastrzega sobie możliwość zmian kolorystycznych czy drobnych detali, celem lepszego dopasowania do materiałów, z których pamiątka zostanie wykonana,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ace, które zwyciężą w Konkursie oraz prace wyróżniona przez Komisję Konkursową przechodzi na własność Organizatora.</w:t>
      </w:r>
    </w:p>
    <w:p>
      <w:pPr>
        <w:pStyle w:val="ListParagraph"/>
        <w:spacing w:lineRule="auto" w:line="240" w:before="280" w:after="28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9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końcow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dział w Konkursie jest równoznaczny z wyrażeniem zgody                                                    na: wykorzystanie danych osobowych uczestnika zgodnie z przepisami ustawy z dnia 29 sierpnia 1997r. o ochronie danych osobowych o ile dane takie będą ujawniane w toku Konkursu i w związku z jego przebiegiem. Zgodnie z art. 24 ust. 1 z dnia 29 sierpnia 1997r. o ochronie danych osobowych (Dz. U. Nr 133, poz. 883) organizator Konkursu informuje uczestników Konkursu, że ich dane osobowe będą przechowywane i przetwarzane na podstawie wyrażonej dobrowolnie przez uczestnika Konkursu zgody, w siedzibie organizatora, wyłącznie w związku z wykonaniem postanowień niniejszego regulaminu. Każdy z uczestników ma prawo wglądu do swoich danych oraz ich poprawienia,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rganizator zastrzega sobie prawo do bezpłatnego prezentowania i publikacji wszystkich zgłoszonych do Konkursu prac w celach promocyjnych. Organizator zastrzega, że publikowane w tym celu prace mogą być opatrzone informacją                         o autorze,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głoszenie pracy do Konkursu jest jednoznaczne z przyjęciem warunków niniejszego regulaminu,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rganizator zastrzega sobie prawo przerwania, zmiany lub przedłużenia Konkursu w razie wystąpienia przyczyn od niego niezależnych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ytania w sprawach dotyczących Konkursu można kierować do przedstawicieli Organizatora</w:t>
      </w:r>
    </w:p>
    <w:p>
      <w:pPr>
        <w:pStyle w:val="ListParagraph"/>
        <w:spacing w:lineRule="auto" w:line="240" w:before="280" w:after="280"/>
        <w:jc w:val="both"/>
        <w:rPr>
          <w:color w:val="FF000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Telefon kontaktowy: 94 348 88 87   </w:t>
      </w:r>
    </w:p>
    <w:p>
      <w:pPr>
        <w:pStyle w:val="ListParagraph"/>
        <w:spacing w:lineRule="auto" w:line="240" w:before="280" w:after="280"/>
        <w:ind w:left="0" w:firstLine="360"/>
        <w:jc w:val="both"/>
        <w:rPr/>
      </w:pPr>
      <w:r>
        <w:rPr>
          <w:sz w:val="24"/>
          <w:szCs w:val="24"/>
          <w:lang w:eastAsia="pl-PL"/>
        </w:rPr>
        <w:t>6.</w:t>
      </w:r>
      <w:r>
        <w:rPr>
          <w:color w:val="FF0000"/>
          <w:sz w:val="24"/>
          <w:szCs w:val="24"/>
          <w:lang w:eastAsia="pl-PL"/>
        </w:rPr>
        <w:t xml:space="preserve">  </w:t>
      </w:r>
      <w:r>
        <w:rPr>
          <w:sz w:val="24"/>
          <w:szCs w:val="24"/>
          <w:lang w:eastAsia="pl-PL"/>
        </w:rPr>
        <w:t>Organizator nie ponosi odpowiedzialności za niezawinione przez Organizatora działania P.P.U.P. „ Poczty Polskiej” oraz innych firm kurierskich.</w:t>
      </w:r>
    </w:p>
    <w:p>
      <w:pPr>
        <w:pStyle w:val="Normal"/>
        <w:spacing w:lineRule="auto" w:line="240" w:before="280" w:after="280"/>
        <w:ind w:left="360" w:hanging="0"/>
        <w:jc w:val="both"/>
        <w:rPr>
          <w:sz w:val="20"/>
          <w:szCs w:val="20"/>
        </w:rPr>
      </w:pPr>
      <w:r>
        <w:rPr>
          <w:lang w:eastAsia="pl-PL"/>
        </w:rPr>
        <w:t>ZAŁĄCZNIKI:</w:t>
      </w:r>
    </w:p>
    <w:p>
      <w:pPr>
        <w:pStyle w:val="Default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1 do Regulaminu Konkursu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Formularz zgłoszeniowy do Konkursu „Pamiątka turystyczna Miasta Koszalin”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 …………..………………………………….……………….</w:t>
      </w:r>
    </w:p>
    <w:p>
      <w:pPr>
        <w:pStyle w:val="Defaul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urodzenia …………………………………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zameldowania: ………………………………………………………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: ………………………………………………………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: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25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 Regulaminem Konkursu i akceptuję warunki uczestnictwa. </w:t>
      </w:r>
    </w:p>
    <w:p>
      <w:pPr>
        <w:pStyle w:val="Default"/>
        <w:spacing w:before="0" w:after="25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nieodpłatne wykorzystywanie przez Organizatora wykonanej pamiątki zgodnie z Regulaminem 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przetwarzanie moich danych osobowych na potrzeby przeprowadzenia Konkursu na warunkach określonych w ustawie z dn. 29 sierpnia 1997r. o ochronie danych osobowych (tekst jednolity Dz.U. z 2002 r. NR 101, poz. 926 z późn. zm.). </w:t>
      </w:r>
    </w:p>
    <w:p>
      <w:pPr>
        <w:pStyle w:val="Default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  </w:t>
      </w:r>
    </w:p>
    <w:p>
      <w:pPr>
        <w:pStyle w:val="Default"/>
        <w:jc w:val="right"/>
        <w:rPr>
          <w:rFonts w:ascii="Times New Roman" w:hAnsi="Times New Roman" w:cs="Times New Roman"/>
          <w:lang w:eastAsia="pl-PL"/>
        </w:rPr>
      </w:pPr>
      <w:r>
        <w:rPr>
          <w:rFonts w:eastAsia="Tahoma"/>
        </w:rPr>
        <w:t xml:space="preserve">                                                                       </w:t>
      </w:r>
      <w:r>
        <w:rPr/>
        <w:tab/>
        <w:tab/>
        <w:tab/>
        <w:tab/>
        <w:tab/>
        <w:t xml:space="preserve">  </w:t>
      </w:r>
      <w:r>
        <w:rPr>
          <w:sz w:val="16"/>
          <w:szCs w:val="16"/>
        </w:rPr>
        <w:t>(miejscowość, data i podpis uczestnik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ind w:left="4956" w:firstLine="708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Default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2 do Regulaminu Konkursu </w:t>
      </w:r>
    </w:p>
    <w:p>
      <w:pPr>
        <w:pStyle w:val="Default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goda przedstawiciela ustawowego osoby niepełnoletniej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mię i nazwisko rodzica/opiekuna …...............................................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zamieszkania………………………………………………………………………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dowodu osobistego…………………………………………………………………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udział mojego dziecka/podopiecznego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……………………………………………………………………………….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urodzenia………………………………………………………………………………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konkursie na „Pamiątkę turystyczną  Miasta Koszalin”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ę Regulamin Konkursu dostępny na stronie internetowej Organizatora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sz w:val="16"/>
          <w:szCs w:val="16"/>
        </w:rPr>
        <w:t>(miejscowość, data)</w:t>
        <w:tab/>
        <w:tab/>
        <w:tab/>
        <w:tab/>
        <w:tab/>
        <w:t xml:space="preserve">       (podpis przedstawiciela ustawowego osoby niepełnoletniej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360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ListParagrap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alibri" w:hAnsi="Calibri" w:cs="Calibri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za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54:00Z</dcterms:created>
  <dc:creator>Ja</dc:creator>
  <dc:description/>
  <cp:keywords/>
  <dc:language>en-US</dc:language>
  <cp:lastModifiedBy>slizewski</cp:lastModifiedBy>
  <cp:lastPrinted>2013-10-18T12:37:00Z</cp:lastPrinted>
  <dcterms:modified xsi:type="dcterms:W3CDTF">2013-12-06T09:54:00Z</dcterms:modified>
  <cp:revision>3</cp:revision>
  <dc:subject/>
  <dc:title>Regulamin Konkursu</dc:title>
</cp:coreProperties>
</file>