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gulamin konkursu na nazwę Zalewu przy ul. Sybiraków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    Cele konkurs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     Wybór nazwy dla miejsca licznie odwiedzanego przez mieszkańców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    Organizator konkurs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torem konkursu jest Prezydent Miasta Koszalina i Zarząd Obiektów Sportowych. Patronem medialnym konkursu jest TV Max, Miasto Tygodnik Koszaliński i Radio Koszalin S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     Uczestni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       konkurs skierowany jest do wszystkich mieszkańców Koszalina</w:t>
      </w:r>
    </w:p>
    <w:p>
      <w:pPr>
        <w:pStyle w:val="Normal"/>
        <w:rPr/>
      </w:pPr>
      <w:r>
        <w:rPr>
          <w:rFonts w:cs="Calibri" w:ascii="Calibri" w:hAnsi="Calibri"/>
        </w:rPr>
        <w:t xml:space="preserve">-        uczestnicy konkursu mogą brać udział w konkursie wyłącznie indywidualni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     uczestnik konkursu może przedstawić maksymalnie jedną propozycję nazw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       osoby niepełnoletnie mogą brać udział w konkursie tylko z pisemną zgodą opiekuna  prawn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     Zgłoszenie do konkurs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e do konkursu następuje poprzez wysłanie wiadomości e-mail (dokładne dane osoby zgłaszającej i proponowana nazwa) na adres: </w:t>
      </w:r>
      <w:r>
        <w:rPr>
          <w:rFonts w:cs="Calibri" w:ascii="Calibri" w:hAnsi="Calibri"/>
          <w:b/>
        </w:rPr>
        <w:t>konkurs.koszalin@gmail.com</w:t>
      </w:r>
      <w:r>
        <w:rPr>
          <w:rFonts w:cs="Calibri" w:ascii="Calibri" w:hAnsi="Calibri"/>
        </w:rPr>
        <w:t xml:space="preserve"> oraz listownie do redakcji TV Max, Tygodnika Koszalińskiego Miasto, Radia Koszalin lub w Urzędzie Miejskim w Koszalinie (Kancelaria UM, parter, ul. Rynek Staromiejski 6-7) z dopiskiem:</w:t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„</w:t>
      </w:r>
      <w:r>
        <w:rPr/>
        <w:t>Konkurs na nazwę Zalewu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5.     Term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       propozycje należy przesyłać do 4 sierpnia 2014 r.</w:t>
      </w:r>
    </w:p>
    <w:p>
      <w:pPr>
        <w:pStyle w:val="Normal"/>
        <w:rPr/>
      </w:pPr>
      <w:r>
        <w:rPr>
          <w:rFonts w:cs="Calibri" w:ascii="Calibri" w:hAnsi="Calibri"/>
        </w:rPr>
        <w:t xml:space="preserve">-        ogłoszenie wyników konkursu nastąpi w dniu 7 sierpnia 2014 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6.     Komisja konkursow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       w celu rozstrzygnięcia konkursu Prezydent Miasta powołuje  komisję w skład której wchodzi: 2 pracowników Urzędu Miejskiego w Koszalinie wyznaczonych przez Prezydenta Miasta, przedstawiciel Zarządu Obiektów Sportowych oraz po 1 przedstawicielu TV Max, Tygodnika Koszalińskiego Miasto i Radia Koszal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     z posiedzenia komisji oceniającej sporządzony będzie protokół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.     Kryteria oce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        komisja konkursowa oceniać będzie ideę i pomysł na nazw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        wskazane jest, aby nazwa dla zalewu była łatwa do zapamiętania, oryginalna i ciekawa, a przy tym uwzględniała funkcje jakie zalew spełnia (plaża miejska, miejsce wypoczynku i rekreacji dla każdego, miejsce uprawiania sportów wodnych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8.     Nagrod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        zwycięzca konkursu otrzyma nagrodę Prezydenta Miasta Koszalina w postaci: cyfrowego aparatu fotograficznego ufundowanego przez Zarząd Obiektów Sportowych, pakietu materiałów promocyjnych mia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      troje uczestników otrzyma wyróżnienia w postaci kompletów materiałów promocyjnych miast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        nagrody zostaną wręczone w dniu ogłoszenia zwycięs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9.     Pozostałe informacje</w:t>
      </w:r>
    </w:p>
    <w:p>
      <w:pPr>
        <w:pStyle w:val="Normal"/>
        <w:rPr/>
      </w:pPr>
      <w:r>
        <w:rPr>
          <w:rFonts w:cs="Calibri" w:ascii="Calibri" w:hAnsi="Calibri"/>
        </w:rPr>
        <w:t xml:space="preserve">-        Osoby zainteresowane konkursem mogą uzyskać informacje dotyczące zasad konkursu pod numerem telefonu: 094 3488608 (Biuro Komunikacji Społecznej UM w Koszalinie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0.    Postanowienia końcow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        poprzez przystąpienie do konkursu uczestnik wyraża zgodę na warunki zawarte w regulami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     organizator konkursu zastrzega sobie prawo do: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a)      nieodpłatnego i stałego korzystania z wybranej przez komisję konkursową (zwycięskiej) nazwy zalewu na wszystkich obszarach działań marketingowych z przeniesieniem na Zarząd Obiektów Sportowych praw autorskich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b)      nie wybrania żadnej z propozycji nazwy, bez podania przyczyny. </w:t>
      </w:r>
    </w:p>
    <w:p>
      <w:pPr>
        <w:pStyle w:val="Normal"/>
        <w:rPr/>
      </w:pPr>
      <w:r>
        <w:rPr>
          <w:rFonts w:cs="Calibri" w:ascii="Calibri" w:hAnsi="Calibri"/>
        </w:rPr>
        <w:t xml:space="preserve">-        w przypadku wyboru kilku jednobrzmiących (takich samych) propozycji nazw zalewu o ostatecznym wyborze zadecyduje losowani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     organizator zastrzega sobie prawo do opublikowania danych osobowych, zdjęć i informacji o zwycięzcy i uczestnikach konkurs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     we wszystkich sprawach nieuregulowanych w niniejszym regulaminie zastosowanie mają przepisy Kodeksu Cywilnego, ustawy o ochronie danych osobowyc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       regulamin konkursu jest udostępniony do wglądu w siedzibie organizatora –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ząd Miejski ul. Rynek Staromiejski 6-7, Biuro Komunikacji Społecznej pok. 2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29:00Z</dcterms:created>
  <dc:creator>zebrowska</dc:creator>
  <dc:description/>
  <cp:keywords/>
  <dc:language>en-US</dc:language>
  <cp:lastModifiedBy>slizewskig</cp:lastModifiedBy>
  <cp:lastPrinted>2014-07-09T10:59:00Z</cp:lastPrinted>
  <dcterms:modified xsi:type="dcterms:W3CDTF">2014-07-10T05:29:00Z</dcterms:modified>
  <cp:revision>2</cp:revision>
  <dc:subject/>
  <dc:title>Regulamin konkursu na nazwę Łodzi</dc:title>
</cp:coreProperties>
</file>