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szCs w:val="32"/>
        </w:rPr>
      </w:pPr>
      <w:r>
        <w:rPr>
          <w:rFonts w:cs="Arial" w:ascii="Calibri" w:hAnsi="Calibri"/>
          <w:b/>
          <w:bCs/>
          <w:szCs w:val="32"/>
        </w:rPr>
        <w:t>REGULAMIN KONKURSU „SMAKOWITY BOCHENEK”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Arial" w:ascii="Calibri" w:hAnsi="Calibri"/>
        </w:rPr>
        <w:t xml:space="preserve">w ramach </w:t>
      </w:r>
      <w:r>
        <w:rPr>
          <w:rFonts w:cs="Arial" w:ascii="Calibri" w:hAnsi="Calibri"/>
          <w:b/>
          <w:bCs/>
          <w:szCs w:val="32"/>
        </w:rPr>
        <w:t>„NOCY MUZEÓW”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rganizowanego przez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szCs w:val="32"/>
        </w:rPr>
      </w:pPr>
      <w:r>
        <w:rPr>
          <w:rFonts w:cs="Arial" w:ascii="Calibri" w:hAnsi="Calibri"/>
          <w:b/>
          <w:bCs/>
          <w:szCs w:val="32"/>
        </w:rPr>
        <w:t>ARCHIWUM PAŃSTWOWE W KOSZALINIE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szCs w:val="32"/>
        </w:rPr>
      </w:pPr>
      <w:r>
        <w:rPr>
          <w:rFonts w:cs="Arial" w:ascii="Calibri" w:hAnsi="Calibri"/>
          <w:b/>
          <w:bCs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szCs w:val="28"/>
          <w:u w:val="single"/>
        </w:rPr>
      </w:pPr>
      <w:r>
        <w:rPr>
          <w:rFonts w:cs="Arial" w:ascii="Calibri" w:hAnsi="Calibri"/>
          <w:b/>
          <w:szCs w:val="28"/>
          <w:u w:val="single"/>
        </w:rPr>
        <w:t>I. INFORMACJE OGÓLN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Cs w:val="28"/>
          <w:u w:val="single"/>
        </w:rPr>
      </w:pPr>
      <w:r>
        <w:rPr>
          <w:rFonts w:cs="Arial" w:ascii="Calibri" w:hAnsi="Calibri"/>
          <w:b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ganizatorem Konkursu „SMAKOWITY BOCHENEK” jest Archiwum Państwowe w Koszalini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lem Konkursu jest kultywowanie i popularyzacja domowych metod wypieku chleba oraz prezentacja najlepszych i najsmaczniejszych rumianych bochenków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czestnicy Konkursu powinni wykazać się znajomością receptury własnych wypieków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nkurs odbędzie się w dniu 17 maja 2014 roku na terenie Archiwum Państwowego w Koszalini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d prawidłowością przebiegu Konkursu czuwać będzie Komisja Konkursowa w  7-osobowym składzie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Przewodniczący Komisji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Komisja Degustacyjna (6 osób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Calibri" w:hAnsi="Calibri"/>
          <w:b/>
          <w:szCs w:val="28"/>
          <w:u w:val="single"/>
        </w:rPr>
        <w:t>II. ZASADY UCZESTNICTW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Cs w:val="28"/>
          <w:u w:val="single"/>
        </w:rPr>
      </w:pPr>
      <w:r>
        <w:rPr>
          <w:rFonts w:cs="Arial" w:ascii="Calibri" w:hAnsi="Calibri"/>
          <w:b/>
          <w:szCs w:val="28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onkurs obejmuje wyłącznie chleb pieczony amatorsko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czestnikiem Konkursu może być każda osoba wypiekająca amatorsko chleb </w:t>
        <w:br/>
        <w:t>w warunkach domowych, bez przeznaczenia komercyjn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Uczestnik przystępujący do Konkursu akceptuje w całości niniejszy Regulamin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Warunkiem uczestnictwa jest dostarczenie chleba, w godzinach 16.00 - 17.30 w dniu Konkursu tj. 17 maja 2014 roku do siedziby Archiwum Państwowego </w:t>
        <w:br/>
        <w:t xml:space="preserve">w Koszalinie, przy ul. M. Skłodowskiej-Curie 2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</w:rPr>
        <w:t xml:space="preserve">Zgłoszenia do udziału w Konkursie będą przyjmowane </w:t>
      </w:r>
      <w:r>
        <w:rPr>
          <w:rFonts w:cs="Arial" w:ascii="Calibri" w:hAnsi="Calibri"/>
          <w:u w:val="single"/>
        </w:rPr>
        <w:t>do dnia 16 maja 2014 roku, do godz. 12.00</w:t>
      </w:r>
      <w:r>
        <w:rPr>
          <w:rFonts w:cs="Arial" w:ascii="Calibri" w:hAnsi="Calibri"/>
        </w:rPr>
        <w:t xml:space="preserve">, osobiście - w siedzibie Archiwum Państwowego </w:t>
        <w:br/>
        <w:t xml:space="preserve">w Koszalinie przy ul. M. Skłodowskiej–Curie 2; telefonicznie pod nr (94) 3170375 lub drogą mailową na adres </w:t>
      </w:r>
      <w:hyperlink r:id="rId2">
        <w:r>
          <w:rPr>
            <w:rStyle w:val="InternetLink"/>
            <w:rFonts w:cs="Arial" w:ascii="Calibri" w:hAnsi="Calibri"/>
          </w:rPr>
          <w:t>mkorczak@koszalin.ap.gov.pl</w:t>
        </w:r>
      </w:hyperlink>
      <w:r>
        <w:rPr>
          <w:rFonts w:cs="Arial" w:ascii="Calibri" w:hAnsi="Calibri"/>
        </w:rPr>
        <w:t xml:space="preserve">. Osoba do kontaktu – Małgorzata Korczak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</w:rPr>
        <w:t>W dniu konkursu do chleba powinna być dołączona wypełniona karta zgłoszenia uczestnika konkursu w zamkniętej kopercie (dostępna na stronie internetowej Organizatora (</w:t>
      </w:r>
      <w:hyperlink r:id="rId3">
        <w:r>
          <w:rPr>
            <w:rStyle w:val="InternetLink"/>
            <w:rFonts w:cs="Arial" w:ascii="Calibri" w:hAnsi="Calibri"/>
            <w:u w:val="none"/>
          </w:rPr>
          <w:t>www.koszalin.ap.gov.pl</w:t>
        </w:r>
      </w:hyperlink>
      <w:r>
        <w:rPr>
          <w:rFonts w:cs="Arial" w:ascii="Calibri" w:hAnsi="Calibri"/>
        </w:rPr>
        <w:t>) lub w siedzibie Organizator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leby nie posiadające wypełnionej karty zgłoszenia uczestnika konkursu nie będą dopuszczone do Konkursu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den uczestnik konkursu może zgłosić 1 chleb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złonkowie Komisji Konkursowej nie mogą być uczestnikami Konkurs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szCs w:val="28"/>
          <w:u w:val="single"/>
        </w:rPr>
      </w:pPr>
      <w:r>
        <w:rPr>
          <w:rFonts w:cs="Arial" w:ascii="Calibri" w:hAnsi="Calibri"/>
          <w:b/>
          <w:szCs w:val="28"/>
          <w:u w:val="single"/>
        </w:rPr>
        <w:t>III. ZASADY OCENY 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Cs w:val="28"/>
          <w:u w:val="single"/>
        </w:rPr>
      </w:pPr>
      <w:r>
        <w:rPr>
          <w:rFonts w:cs="Arial" w:ascii="Calibri" w:hAnsi="Calibri"/>
          <w:b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misja Konkursowa dokonuje oceny w oparciu o następujące kryteria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gląd, kolor, aromat, smak, strukturę w przekroju, spójność, sprężystość, wrażenie ogóln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ażdy z członków Komisji dokona oceny w oparciu o w/w kryteria mając do dyspozycji </w:t>
      </w:r>
      <w:r>
        <w:rPr>
          <w:rFonts w:cs="Arial" w:ascii="Calibri" w:hAnsi="Calibri"/>
          <w:b/>
        </w:rPr>
        <w:t>skalę punktową od 0 do 5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niki Konkursu zostaną podane do wiadomości publicznej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a najlepszych piekarzy – amatorów przewidziano nagrody za pierwsze trzy miejsca oraz pamiątkowe dyplomy dla wszystkich uczestników Konkurs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leby zgłoszone do Konkursu zostaną w całości przeznaczone do wspólnej degustacji po ogłoszeniu wyników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sytuacji spornych wszelkie wątpliwości rozstrzyga przewodniczący Komisji Konkursowej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Harmonogram Konkursu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6.00 – 17.30 – przyjmowanie wypieków wraz z metryczkami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. 19.30 – ocena Komisji Konkursowej, ogłoszenie wyników i wręczenie nagród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rczak@koszalin.ap.gov.pl" TargetMode="External"/><Relationship Id="rId3" Type="http://schemas.openxmlformats.org/officeDocument/2006/relationships/hyperlink" Target="http://www.koszalin.ap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51:00Z</dcterms:created>
  <dc:creator>M.Korczak</dc:creator>
  <dc:description/>
  <cp:keywords/>
  <dc:language>en-US</dc:language>
  <cp:lastModifiedBy>slizewskig</cp:lastModifiedBy>
  <cp:lastPrinted>2014-05-06T12:58:00Z</cp:lastPrinted>
  <dcterms:modified xsi:type="dcterms:W3CDTF">2014-05-07T08:51:00Z</dcterms:modified>
  <cp:revision>2</cp:revision>
  <dc:subject/>
  <dc:title>REGULAMIN KONKURSU „SMAKOWITY BOCHENEK”</dc:title>
</cp:coreProperties>
</file>