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</w:rPr>
      </w:pPr>
      <w:r>
        <w:rPr>
          <w:rFonts w:cs="Copperplate Gothic Bold" w:ascii="Copperplate Gothic Bold" w:hAnsi="Copperplate Gothic Bold"/>
          <w:b/>
          <w:i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</w:rPr>
      </w:pPr>
      <w:r>
        <w:rPr>
          <w:rFonts w:cs="Copperplate Gothic Bold" w:ascii="Copperplate Gothic Bold" w:hAnsi="Copperplate Gothic Bold"/>
          <w:b/>
          <w:i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lang w:val="en-US" w:eastAsia="en-US"/>
        </w:rPr>
      </w:pPr>
      <w:r>
        <w:rPr>
          <w:rFonts w:cs="Copperplate Gothic Bold" w:ascii="Copperplate Gothic Bold" w:hAnsi="Copperplate Gothic Bold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-256540</wp:posOffset>
            </wp:positionV>
            <wp:extent cx="2143125" cy="1933575"/>
            <wp:effectExtent l="0" t="0" r="0" b="0"/>
            <wp:wrapTight wrapText="bothSides">
              <wp:wrapPolygon edited="0">
                <wp:start x="-93" y="0"/>
                <wp:lineTo x="-93" y="21492"/>
                <wp:lineTo x="21600" y="21492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</w:rPr>
      </w:pPr>
      <w:r>
        <w:rPr>
          <w:rFonts w:cs="Copperplate Gothic Bold" w:ascii="Copperplate Gothic Bold" w:hAnsi="Copperplate Gothic Bold"/>
          <w:b/>
          <w:i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</w:rPr>
      </w:pPr>
      <w:r>
        <w:rPr>
          <w:rFonts w:cs="Copperplate Gothic Bold" w:ascii="Copperplate Gothic Bold" w:hAnsi="Copperplate Gothic Bold"/>
          <w:b/>
          <w:i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</w:rPr>
      </w:pPr>
      <w:r>
        <w:rPr>
          <w:rFonts w:cs="Copperplate Gothic Bold" w:ascii="Copperplate Gothic Bold" w:hAnsi="Copperplate Gothic Bold"/>
          <w:b/>
          <w:i/>
        </w:rPr>
        <w:t>REGULAMIN KONKURSU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</w:rPr>
      </w:pPr>
      <w:r>
        <w:rPr>
          <w:rFonts w:cs="Copperplate Gothic Bold" w:ascii="Copperplate Gothic Bold" w:hAnsi="Copperplate Gothic Bold"/>
          <w:b/>
          <w:i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</w:rPr>
      </w:pPr>
      <w:r>
        <w:rPr>
          <w:rFonts w:cs="Copperplate Gothic Bold" w:ascii="Copperplate Gothic Bold" w:hAnsi="Copperplate Gothic Bold"/>
          <w:b/>
          <w:i/>
        </w:rPr>
        <w:t xml:space="preserve">Konkurs ekologiczny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</w:rPr>
        <w:t>„</w:t>
      </w:r>
      <w:r>
        <w:rPr>
          <w:rFonts w:cs="Copperplate Gothic Bold" w:ascii="Copperplate Gothic Bold" w:hAnsi="Copperplate Gothic Bold"/>
          <w:b/>
          <w:i/>
        </w:rPr>
        <w:t>Segreguj dla przysz</w:t>
      </w:r>
      <w:r>
        <w:rPr>
          <w:rFonts w:cs="Arial" w:ascii="Arial" w:hAnsi="Arial"/>
          <w:b/>
          <w:i/>
        </w:rPr>
        <w:t>łości</w:t>
      </w:r>
      <w:r>
        <w:rPr>
          <w:rFonts w:cs="Copperplate Gothic Bold" w:ascii="Copperplate Gothic Bold" w:hAnsi="Copperplate Gothic Bold"/>
          <w:b/>
          <w:i/>
        </w:rPr>
        <w:t>”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</w:rPr>
      </w:pPr>
      <w:r>
        <w:rPr>
          <w:rFonts w:cs="Copperplate Gothic Bold" w:ascii="Copperplate Gothic Bold" w:hAnsi="Copperplate Gothic Bold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torem konkursu jest</w:t>
      </w:r>
      <w:r>
        <w:rPr>
          <w:b/>
          <w:i/>
        </w:rPr>
        <w:t xml:space="preserve"> </w:t>
      </w:r>
      <w:r>
        <w:rPr>
          <w:i/>
        </w:rPr>
        <w:t xml:space="preserve">Gmina Miasto Koszal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rzedmiot i 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Przedmiotem konkursu jest wykonanie filmu nt. „Segreguj dla przyszłości”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Konkurs skierowany jest do uczniów koszalińskich szkół gimnazjalnych (uczniowie, którzy ukończyli 15 rok życia) oraz ponadgimnazjalnych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Autorem filmu musi być grupa składająca się z trzech osób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Celem konkursu jest podniesienie edukacji w zakresie gospodarowania odpadami komunalnymi, kształtowania prawidłowych postaw ekologicznych wśród mieszkańców oraz promowanie selektywnego zbierania i recyklingu odpad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rganizatorzy konkursu oczekują na film opisujący problem segregacji odpadów przez mieszkańców, ma on ukazać dlaczego warto segregować odpady, pomimo, że nie zawsze jest to łatwe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a dostarczonej pr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Na konkurs grupa może przesłać tylko jeden film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Film musi być wykonany przez trzyosobową grupę uczniów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Czas trwania filmu nie powinien przekraczać 7 minut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race należy składać na płycie CD lub DVD w formacie mp4, ewentualnie wmv, avi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Płyta CD lub DVD powinna być podpisana (tytuł filmu wraz z imionami i nazwiskami twórców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wórcy filmu mogą zastosować różnego rodzaju gatunki filmow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lm można wykonać dowolną techniką, przy użyciu dowolnego urządzenia multimedialnego, np. telefon komórkowy, aparat fotograficzny, kamer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Do konkursu mogą być zgłaszane wyłącznie prace autorstwa uczestników, nienaruszające praw autorskich osób trzecich, nigdzie uprzednio niepublikowan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Treść filmu musi odnosić się do aktów prawa miejscowego dotyczących gospodarki odpadami (Uchwała nr XV/179/2015 Rady Miejskiej w Koszalinie z dnia 26 listopada 2015 r.</w:t>
        <w:br/>
        <w:t xml:space="preserve"> w sprawie uchwalenia regulaminu utrzymaniu czystości i porządku na terenie Miasta Koszalina, Uchwała nr XV/180/2015 Rady Miejskiej w Koszalinie z dnia 26 listopada 2015 r. w sprawie szczegółowego sposobu i zakresu świadczenia usług w zakresie odbierania odpadów komunalnych ….). Uchwały dostępne są na stronie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koszalin.pl/pl/odpady/prawo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ejsce i termin składania pra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Pracę konkursowe należy składać do dnia 16.01.2017 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race konkursowe wraz z kartą zgłoszenia należy złożyć lub wysłać w kopercie na poniższy adres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Urząd Miejski Koszalin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Biuro Gospodarki Odpadami Komunalnymi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ul. Rynek Staromiejski 6-7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75-007 Koszalin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z dopiskiem: Konkurs ekologiczny „Segreguj dla przyszłości”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głoszeń pocztowych liczyć się będzie data stempla pocztowego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Rozstrzygnięcie konkursu nastąpi do dnia 06.02.2017 r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ureaci o wynikach konkursu zostaną powiadomieni przez Organizatora telefoniczni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z drogą mailow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awa autorsk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a konkursowa nie może naruszać praw autorskich oraz prawa do prywatności osób trzecich. Prezentowane w niej treści nie mogą przedstawiać zachowań zabronionych przez prawo, niecenzuralnych lub godzących w zasady dobrego wychowania i kultury osobistej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Organizator zastrzega sobie prawo do odtwarzania filmów i kopiowania do pokazów konkursowych i ich publicznej emisji w celach promocji, nadsyłane filmy nie mogą być zabezpieczane przed przegrywaniem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Uczestnicy konkursu dodatkowo zapewniają, że osoby/instytucje występujące lub uwiecznione w filmie, a także ewentualni współtwórcy, nie będą dochodzić od Organizatora wynagrodzenia, w tym szczególności wynagrodzenia za rozpowszechnianie filmu na stronie internetowej oraz inne przypadki publicznego udostępniania filmu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i/>
        </w:rPr>
        <w:t>Uczestnicy konkursu wyrażają zgodę na wykorzystanie swojego wizerunku – zdjęć, wykonanych w związku z realizacją konkursu w materiałach promocyjno-informacyjnych Organizator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i/>
          <w:i/>
        </w:rPr>
      </w:pPr>
      <w:r>
        <w:rPr>
          <w:i/>
        </w:rPr>
        <w:t>Uczestnicy zgadzają się na posługiwanie się przez Organizatora jego imieniem                  i nazwiskiem w celach informacyjnych oraz zrzekają się jakiegokolwiek wynagrodzenia za korzystanie ze zdjęć, w tym w szczególności wynagrodzenia za rozpowszechnianie zdjęć na stronie internetowej oraz inne przypadki publicznego udostępniania zdję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yteria oceny prac konkursow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Zadaniem komisji, w której skład będą wchodzić specjaliści ds. gospodarki odpadami komunalnymi oraz przedstawiciele mediów jest przeprowadzenie postępowania zgodnie z zasadami niniejszego regulaminu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omisja będzie najwyżej oceniała prace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prezentujące temat w sposób interesujący i przyciągający uwagę, charakteryzujące się oryginalnym ujęciem tematu i ciekawymi przemyśleniami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- ukazane językiem zrozumiałym dla jak najszerszego grona osób, mające walory edukacyjne i popularyzacyjne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Oceniana będzie również:</w:t>
      </w:r>
    </w:p>
    <w:p>
      <w:pPr>
        <w:pStyle w:val="Normal"/>
        <w:ind w:left="372" w:firstLine="708"/>
        <w:rPr>
          <w:i/>
          <w:i/>
        </w:rPr>
      </w:pPr>
      <w:r>
        <w:rPr>
          <w:i/>
        </w:rPr>
        <w:t>- praca w grupie,</w:t>
      </w:r>
    </w:p>
    <w:p>
      <w:pPr>
        <w:pStyle w:val="Normal"/>
        <w:ind w:left="372" w:firstLine="708"/>
        <w:rPr>
          <w:i/>
          <w:i/>
        </w:rPr>
      </w:pPr>
      <w:r>
        <w:rPr>
          <w:i/>
        </w:rPr>
        <w:t>- zawartość reportażu,</w:t>
      </w:r>
    </w:p>
    <w:p>
      <w:pPr>
        <w:pStyle w:val="Normal"/>
        <w:ind w:left="372" w:firstLine="708"/>
        <w:rPr>
          <w:i/>
          <w:i/>
        </w:rPr>
      </w:pPr>
      <w:r>
        <w:rPr>
          <w:i/>
        </w:rPr>
        <w:t>- pomysłowość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gr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Zwycięska grupa otrzyma nagrodę w postaci udziału w rejsie statkiem po Morzu Śródziemnym, której łączna wartość wyniesie 5 400,00 zł. oraz nagrodę pieniężną, </w:t>
        <w:br/>
        <w:t>o łącznej wartości 594,00 zł., która zostanie potrącona na poczet podatku od nagrody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Decyzja Komisji Konkursowej jest ostateczna i nieodwołaln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Przystępująca do konkursu grupa akceptuje postanowienia powyższego regulaminu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Regulamin konkursu wraz z wynikiem będzie dostępny na stronie internetowej </w:t>
      </w:r>
      <w:hyperlink r:id="rId4">
        <w:r>
          <w:rPr>
            <w:rStyle w:val="InternetLink"/>
            <w:i/>
          </w:rPr>
          <w:t>www.koszalin.pl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rganizator zastrzega sobie prawo do późniejszego wykorzystania prac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 zastrzega sobie prawo do przerwania lub unieważnienia konkursu          bez podania przyczyn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 zastrzega sobie prawo do rozpowszechniania filmu w celach informacyjnych i edukacyjny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Karta grupy uczestniczącej w konkursie ekologiczny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Segreguj dla przyszłości”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Imiona i nazwiska autorów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Klasa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Telefon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-mail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azwa szkoły – adres, telefon:</w:t>
      </w:r>
      <w:r>
        <w:rPr>
          <w:rFonts w:cs="Times New Roman" w:ascii="Times New Roman" w:hAnsi="Times New Roman"/>
          <w:i/>
        </w:rPr>
        <w:t xml:space="preserve">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przetwarzanie swoich danych osobowych zgodnie z ustawą o Ochronie Danych Osobowych ( Dz.U.Nr.133 pozycja 883) oraz na nieodpłatne wykorzystywanie przez Organizatora Konkursu nadesłanych prac w dowolnym czasie i formie dla celów promocyjnych Organizator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360"/>
        <w:ind w:left="641" w:hanging="3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Default"/>
        <w:numPr>
          <w:ilvl w:val="0"/>
          <w:numId w:val="6"/>
        </w:numPr>
        <w:spacing w:lineRule="auto" w:line="360"/>
        <w:ind w:left="641" w:hanging="3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Default"/>
        <w:numPr>
          <w:ilvl w:val="0"/>
          <w:numId w:val="6"/>
        </w:numPr>
        <w:spacing w:lineRule="auto" w:line="360"/>
        <w:ind w:left="641" w:hanging="3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Default"/>
        <w:ind w:left="795" w:hanging="0"/>
        <w:jc w:val="right"/>
        <w:rPr>
          <w:rFonts w:ascii="Times New Roman" w:hAnsi="Times New Roman" w:cs="Times New Roman"/>
          <w:i/>
          <w:i/>
        </w:rPr>
      </w:pPr>
      <w:r>
        <w:rPr>
          <w:i/>
        </w:rPr>
        <w:t>Podpis autorów prac</w:t>
      </w:r>
    </w:p>
    <w:p>
      <w:pPr>
        <w:pStyle w:val="Default"/>
        <w:ind w:left="79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eastAsia="Calibri"/>
          <w:i/>
        </w:rPr>
        <w:t xml:space="preserve"> </w:t>
      </w:r>
      <w:r>
        <w:rPr>
          <w:i/>
        </w:rPr>
        <w:t xml:space="preserve">Miejscowość, data …………………………………………….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ightbold">
    <w:name w:val="right bold"/>
    <w:basedOn w:val="Domylnaczcionkaakapitu"/>
    <w:qFormat/>
    <w:rPr/>
  </w:style>
  <w:style w:type="character" w:styleId="Rightmailbold">
    <w:name w:val="right mail bol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zalin.pl/pl/odpady/prawo" TargetMode="External"/><Relationship Id="rId4" Type="http://schemas.openxmlformats.org/officeDocument/2006/relationships/hyperlink" Target="http://www.kosza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7:00Z</dcterms:created>
  <dc:creator>kwiatuszek</dc:creator>
  <dc:description/>
  <cp:keywords/>
  <dc:language>en-US</dc:language>
  <cp:lastModifiedBy>kulesza</cp:lastModifiedBy>
  <cp:lastPrinted>2016-12-09T14:17:00Z</cp:lastPrinted>
  <dcterms:modified xsi:type="dcterms:W3CDTF">2016-12-14T08:59:00Z</dcterms:modified>
  <cp:revision>3</cp:revision>
  <dc:subject/>
  <dc:title>REGULAMIN MIĘDZYSZKOLNEGO KONKURSU PLASTYCZNEGO</dc:title>
</cp:coreProperties>
</file>