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519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REGULAMIN KONKURS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N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Adopcja zwierząt – przyjaźń i wierność na całe życie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Gmina Miasto Koszal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i cele konkurs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konkursu jest wykonanie broszury informacyjnej pn. „Adopcja zwierząt – przyjaźń i wierność na całe życie”. 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ierowany jest do uczniów koszalińskich szkół ponadpodstawowych, którzy do 15 marca 2019 r. mają ukończone 15 la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może zgłosić do konkursu jedną, wcześniej niepublikowaną, samodzielnie wykonaną prac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Celem konkursu jest rozwijanie u młodzieży wrażliwości, empatii oraz odpowiedzialności za los bezdomnych zwierzą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konkurs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ma na celu zachęcenie ludzi do odwiedzania schroniska dla bezdomnych zwierząt w Koszalinie i adopcji zwierząt z tej placówk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powinna zawierać m.in. odpowiedzi na pytania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laczego warto adoptować zwierzęta ze schroniska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ie obowiązki się z tym wiążą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Jak dbać o takie zwierzaki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i/>
        </w:rPr>
        <w:t>Jakie problemy mogą się pojawić w związku z przystosowaniem się zwierzęcia do nowego otoczenia i jak je rozwiązywać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 zminimalizować stres zwierzęcia wprowadzając go w nowe otoczeni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 co wyposażyć się przed adopcją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ak zapobiegać niekontrolowanemu rozmnażaniu się zwierząt?</w:t>
      </w:r>
    </w:p>
    <w:p>
      <w:pPr>
        <w:pStyle w:val="Normal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dostarczonej prac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ma być wykonana w formie broszury formatu B5 i powinna zawierać 8 stron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powinna zawierać kolorowe zdjęcia związane z tematyką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ma być dostarczona w formie wydruku kolorowego oraz w formie elektronicznej ( w tym edytowalnej) na płycie CD lub pendriv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Do konkursu może być zgłaszana wyłącznie praca autorstwa uczestnika, nienaruszająca praw autorskich osób trzecich, nigdzie uprzednio niepublikowan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odwrocie pracy powinny znaleźć się następujące informacje: nazwisko i imię autora, nazwa szkoły i kla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prac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Pracę konkursową należy składać do dnia 15 marca 2019 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ę konkursową wraz z kartą zgłoszenia należy złożyć lub wysłać w kopercie na poniższy adres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 Miejski Koszalin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Środowisk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l. Mickiewicza 26 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</w:rPr>
        <w:t>75-004 Koszalin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opiskiem: Konkurs „Adopcja zwierząt – przyjaźń i wierność na całe życie”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głoszeń pocztowych liczyć się będzie data stempla pocztowego.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e konkursu nastąpi do dnia 29.03.2019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ureaci o wynikach konkursu zostaną powiadomieni przez Organizatora telefonicznie lub mailowo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a autorskie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ca konkursowa nie może naruszać praw autorskich oraz prawa do prywatności osób trzecich. Prezentowane w niej treści nie mogą przedstawiać zachowań zabronionych przez prawo, niecenzuralnych lub godzących w zasady dobrego wychowania i kultury osobist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Organizator zastrzega sobie prawo do upublicznienia pracy w celach promocyjnych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Uczestnicy konkursu dodatkowo zapewniają, że nie będą dochodzić od Organizatora wynagrodzenia, w tym szczególności wynagrodzenia za rozpowszechnianie pracy lub hasła na stronie internetowej oraz inne przypadki publicznego udostępniania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Calibri" w:ascii="Calibri" w:hAnsi="Calibri"/>
        </w:rPr>
        <w:t>Uczestnicy konkursu wyrażają zgodę na wykorzystanie swojego wizerunku – zdjęć, wykonanych w związku z realizacją konkursu w materiałach promocyjno-informacyjnych Organizatora.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rzekają się jakiegokolwiek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prac konkursowych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rFonts w:cs="Calibri" w:ascii="Calibri" w:hAnsi="Calibri"/>
        </w:rPr>
        <w:t>Zadaniem komisji, w której skład będą wchodzić specjaliści ds. ochrony środowiska jest przeprowadzenie postępowania zgodnie z zasadami niniejszego regulamin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Kryteria oceny prac: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- zgodność z tematyką,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- estetyka pracy,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- oryginalność i niepowtarzalność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rzyzna trzy nagrody główne w postaci biletu na rejs żaglowcem Pogoria po Morzu Śródziemnym w terminie od 12.04.2019 r. do 21.04.2019 r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ecyzja Komisji Konkursowej jest ostateczna i nieodwołaln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ystępujący do konkursu uczestnik akceptuje postanowienia powyższego regulaminu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ycięzcy zobowiązują się do zakupienia ubezpieczenia o wartości 50 zł. </w:t>
        <w:br/>
        <w:t>u organizatora rej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 xml:space="preserve">Regulamin konkursu wraz z wynikiem będzie dostępny na stronie internetowej </w:t>
      </w:r>
      <w:hyperlink r:id="rId3">
        <w:r>
          <w:rPr>
            <w:rStyle w:val="InternetLink"/>
            <w:rFonts w:cs="Calibri" w:ascii="Calibri" w:hAnsi="Calibri"/>
            <w:color w:val="000000"/>
          </w:rPr>
          <w:t>www.koszal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późniejszego wykorzystania prac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Organizator zastrzega sobie prawo do przerwania lub unieważnienia konkursu bez podania przyczyn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 zastrzega sobie prawo do rozpowszechniania projektu konkursowego </w:t>
        <w:br/>
        <w:t>w celach informacyjnych i edukacyjnych.</w:t>
      </w:r>
    </w:p>
    <w:p>
      <w:pPr>
        <w:pStyle w:val="Defaul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</w:rPr>
        <w:t xml:space="preserve">Karta zgłoszeniowa w konkursie 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Adopcja zwierząt –przyjaźń i wierność na całe życie”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mię i nazwisko autora:</w:t>
      </w:r>
      <w:r>
        <w:rPr>
          <w:rFonts w:cs="Times New Roman"/>
          <w:color w:val="000000"/>
        </w:rPr>
        <w:t xml:space="preserve"> . . . . . . . . . . . . . . . . . . . . . . . . . . . . . . . . . . . . . . . . . . . . . . . . 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Nazwa szkoły i klasa:</w:t>
      </w:r>
      <w:r>
        <w:rPr>
          <w:rFonts w:cs="Times New Roman"/>
          <w:color w:val="000000"/>
        </w:rPr>
        <w:t xml:space="preserve"> . . . . . . . . . . . . . . . . . . . . . . . . . . . . . . . . . . . . . . . . . . . . . . . . . . 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Telefon do rodzica/opiekuna:</w:t>
      </w:r>
      <w:r>
        <w:rPr>
          <w:rFonts w:cs="Times New Roman"/>
          <w:color w:val="000000"/>
        </w:rPr>
        <w:t xml:space="preserve"> . . . . . . . . . . . . . . . . . . . . . . . . . . . . . . . . . . . . . . . . . . . 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e-mail rodzica/opiekuna:</w:t>
      </w:r>
      <w:r>
        <w:rPr>
          <w:rFonts w:cs="Times New Roman"/>
          <w:color w:val="000000"/>
        </w:rPr>
        <w:t xml:space="preserve"> . . . . . . . . . . . . . . . . . . . . . . . . . . . . . . . . . . . . . . . . . . . . . . . . </w:t>
      </w:r>
    </w:p>
    <w:p>
      <w:pPr>
        <w:pStyle w:val="Default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yrażam zgodę na przetwarzanie moich danych osobowych zgodnie z ustawą o ochronie danych osobowych (Dz.U. z 2018 r. poz. 1000 ze zm.) oraz na nieodpłatne wykorzystywanie przez Organizatora Konkursu nadesłanych prac w dowolnym czasie i formie dla celów promocyjnych Organizator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jestem autorem pracy plastycznej przekazanej na Konkurs oraz, że nie narusza ona jakichkolwiek praw autorskich osób trzecich, ani obowiązujących przepisów praw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zapoznałem/am się z treścią i przyjmuję warunki określone w Regulaminie Konkursu pn „Adopcja zwierząt – przyjaźń i wierność na całe życie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5684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ind w:left="795" w:hanging="0"/>
        <w:jc w:val="right"/>
        <w:rPr>
          <w:rFonts w:cs="Times New Roman"/>
          <w:color w:val="000000"/>
        </w:rPr>
      </w:pPr>
      <w:r>
        <w:rPr>
          <w:color w:val="000000"/>
        </w:rPr>
        <w:t>Podpis autora pracy</w:t>
      </w:r>
    </w:p>
    <w:p>
      <w:pPr>
        <w:pStyle w:val="Default"/>
        <w:ind w:left="79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goda rodzica/opiekuna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Wyrażam zgodę na udzia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imię i nazwisko niepełnoletniego uczestnika konkursu)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tórego jestem prawnym opiekunem. Oświadczam, iż zapoznałem/am się z treścią Regulaminu i akceptuję jego postanowienia.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Ponadto wyrażam zgodę na przetwarzanie danych osobowych przez Organizatora Konkursu dla celów związanych z przeprowadzeniem i rozstrzygnięciem Konkursu zgodnie z regulaminem Konkursu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odpis rodzica/opiekuna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 xml:space="preserve">Miejscowość, data …………………………………………….                                                   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Rightbold">
    <w:name w:val="right bold"/>
    <w:basedOn w:val="Domylnaczcionkaakapitu"/>
    <w:qFormat/>
    <w:rPr/>
  </w:style>
  <w:style w:type="character" w:styleId="Rightmailbold">
    <w:name w:val="right mail bol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sza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5:00Z</dcterms:created>
  <dc:creator>kwiatuszek</dc:creator>
  <dc:description/>
  <cp:keywords/>
  <dc:language>en-US</dc:language>
  <cp:lastModifiedBy>Grzegorz Śliżewski</cp:lastModifiedBy>
  <cp:lastPrinted>2019-02-19T09:17:00Z</cp:lastPrinted>
  <dcterms:modified xsi:type="dcterms:W3CDTF">2019-02-27T06:55:00Z</dcterms:modified>
  <cp:revision>2</cp:revision>
  <dc:subject/>
  <dc:title>REGULAMIN MIĘDZYSZKOLNEGO KONKURSU PLASTYCZNEGO</dc:title>
</cp:coreProperties>
</file>