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bCs w:val="false"/>
          <w:iCs/>
          <w:sz w:val="22"/>
          <w:szCs w:val="22"/>
          <w:u w:val="none"/>
        </w:rPr>
        <w:t>Ryszard Mroziński</w:t>
      </w:r>
      <w:r>
        <w:rPr>
          <w:rFonts w:cs="Calibri" w:ascii="Calibri" w:hAnsi="Calibri"/>
          <w:b w:val="false"/>
          <w:iCs/>
          <w:sz w:val="22"/>
          <w:szCs w:val="22"/>
          <w:u w:val="none"/>
        </w:rPr>
        <w:t xml:space="preserve"> – rekomendowany przez Bałtycki Teatr Dramatycz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 Ryszard jest prezesem  Bałtyckiego Banku Spółdzielczego. Współpraca  pomiędzy BTD a BBS trwa od 2010r.  Wraz z Zarządem, pan prezes  wspiera BTD, na przykład  poprzez :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sfinansowanie realizacji programu telewizyjnego „Doborowa obsada” będącego prezentacją  sylwetek członków zespołu aktorskiego - program -  w 12 odcinkach można było obejrzeć w TV Max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lej : poprzez  współfinansowanie Konfrontacji Młodych  M- Teatr  w 2011,2012 i 2013r, - przy czym w ubiegłym roku  był też fundatorem  nagrody dla najlepszej aktorki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nadto: wykupił miejsce reklamowe na fotelach teatralnych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2013r. pomógł współfinansować zakup 100 000 blankietów biletowych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st jednym z głównych sponsorów 60 – lecia BTD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 Ryszard Mroziński  wspiera również inne działania w sferze kultury i nie tylko, np.  :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przyczynił się do podpisania umowy z Firmą Mastershot Sp. z o.o. z siedzibą w Krakowie, która dotyczyła produkcji filmu Antyterapia  Bartosza Brzeskota;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ponsorował  pokazy  mody w Teatrze Variete Muza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rzymał tytuł - brązowy Partner Jubileuszu 60 – lecia Radia Koszalin oraz  został Złotym Sponsorem Filharmonii .  Był głównym sponsorem Menadżer Festiwal  Tanga.  Wsparł Międzyszkolny Koszaliński Klub Sportowy Żak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grodą w tej kategorii jest „ Piórko Pegaza” - trofeum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utorstw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koszalińskiego artysty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ndrzeja Słowika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eastAsia="Calibri"/>
      <w:b/>
      <w:bCs/>
      <w:sz w:val="24"/>
      <w:szCs w:val="24"/>
      <w:u w:val="single"/>
      <w:lang w:val="pl-PL" w:bidi="ar-SA"/>
    </w:rPr>
  </w:style>
  <w:style w:type="character" w:styleId="ZnakZnak2">
    <w:name w:val=" Znak Znak2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8:00Z</dcterms:created>
  <dc:creator>Dabrowska</dc:creator>
  <dc:description/>
  <cp:keywords/>
  <dc:language>en-US</dc:language>
  <cp:lastModifiedBy>Dabrowska</cp:lastModifiedBy>
  <dcterms:modified xsi:type="dcterms:W3CDTF">2014-03-19T07:59:00Z</dcterms:modified>
  <cp:revision>1</cp:revision>
  <dc:subject/>
  <dc:title>Ryszard Mroziński – rekomendowany przez Bałtycki Teatr Dramatyczny</dc:title>
</cp:coreProperties>
</file>