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ejska Komisja Wyborcz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Koszali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TOKÓ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ŁOSOWANIA W WYBORACH DO RAD  OSIEDLI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Sporządzony dnia </w:t>
      </w:r>
      <w:r>
        <w:rPr>
          <w:rFonts w:cs="Calibri" w:ascii="Calibri" w:hAnsi="Calibri"/>
          <w:b/>
        </w:rPr>
        <w:t>24 października 2016 r.</w:t>
      </w:r>
      <w:r>
        <w:rPr>
          <w:rFonts w:cs="Calibri" w:ascii="Calibri" w:hAnsi="Calibri"/>
        </w:rPr>
        <w:t xml:space="preserve"> przez Miejską Komisję Wyborczą w Koszali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540"/>
        <w:rPr/>
      </w:pPr>
      <w:r>
        <w:rPr>
          <w:rFonts w:cs="Calibri" w:ascii="Calibri" w:hAnsi="Calibri"/>
        </w:rPr>
        <w:t xml:space="preserve">Miejska Komisja Wyborcza w Koszalinie potwierdza, iż otrzymała protokoły głosowania od 15 Osiedlowych Komisji Wyborczych właściwych do przeprowadzenia głosowania i na podstawie tych protokołów ustaliła następujące wyniki głosowani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czba wyborców uprawnionych do głosowania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umieszczonych w spisach wyborców)   RAZEM: </w:t>
        <w:tab/>
      </w:r>
      <w:r>
        <w:rPr>
          <w:rFonts w:cs="Calibri" w:ascii="Calibri" w:hAnsi="Calibri"/>
          <w:b/>
        </w:rPr>
        <w:t>76.599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ym w częściach drugich  spisów wyborc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wpisanych na wniosek wyborców)          </w:t>
        <w:tab/>
        <w:tab/>
        <w:tab/>
        <w:tab/>
        <w:tab/>
        <w:tab/>
      </w:r>
      <w:r>
        <w:rPr>
          <w:rFonts w:cs="Calibri" w:ascii="Calibri" w:hAnsi="Calibri"/>
          <w:b/>
        </w:rPr>
        <w:t>5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czba wyborców, którym wydano  karty do głosowania</w:t>
      </w:r>
      <w:r>
        <w:rPr>
          <w:rFonts w:cs="Calibri" w:ascii="Calibri" w:hAnsi="Calibri"/>
        </w:rPr>
        <w:t xml:space="preserve">    </w:t>
        <w:tab/>
      </w:r>
      <w:r>
        <w:rPr>
          <w:rFonts w:cs="Calibri" w:ascii="Calibri" w:hAnsi="Calibri"/>
          <w:b/>
        </w:rPr>
        <w:t>  6.008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omisje otrzymały kart  do głosowania</w:t>
      </w:r>
      <w:r>
        <w:rPr>
          <w:rFonts w:cs="Calibri" w:ascii="Calibri" w:hAnsi="Calibri"/>
        </w:rPr>
        <w:t xml:space="preserve">   </w:t>
        <w:tab/>
      </w:r>
      <w:r>
        <w:rPr>
          <w:rFonts w:cs="Calibri" w:ascii="Calibri" w:hAnsi="Calibri"/>
          <w:b/>
        </w:rPr>
        <w:t>22.964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e wykorzystano kart do głosowania</w:t>
      </w:r>
      <w:r>
        <w:rPr>
          <w:rFonts w:cs="Calibri" w:ascii="Calibri" w:hAnsi="Calibri"/>
        </w:rPr>
        <w:t xml:space="preserve">    </w:t>
        <w:tab/>
      </w:r>
      <w:r>
        <w:rPr>
          <w:rFonts w:cs="Calibri" w:ascii="Calibri" w:hAnsi="Calibri"/>
          <w:b/>
        </w:rPr>
        <w:t>16.95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Ilość kart do głosowania wydanych wyborcom – ogółem</w:t>
      </w:r>
      <w:r>
        <w:rPr>
          <w:rFonts w:cs="Calibri" w:ascii="Calibri" w:hAnsi="Calibri"/>
        </w:rPr>
        <w:t xml:space="preserve">    </w:t>
        <w:tab/>
        <w:t>  </w:t>
      </w:r>
      <w:r>
        <w:rPr>
          <w:rFonts w:cs="Calibri" w:ascii="Calibri" w:hAnsi="Calibri"/>
          <w:b/>
        </w:rPr>
        <w:t>6.00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Ilość oddanych kart do głosowania, czyli liczba kart wyjętych z urny</w:t>
      </w:r>
      <w:r>
        <w:rPr>
          <w:rFonts w:cs="Calibri" w:ascii="Calibri" w:hAnsi="Calibri"/>
        </w:rPr>
        <w:t xml:space="preserve">               </w:t>
      </w:r>
      <w:r>
        <w:rPr>
          <w:rFonts w:cs="Calibri" w:ascii="Calibri" w:hAnsi="Calibri"/>
          <w:b/>
        </w:rPr>
        <w:t>5.99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ym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lość  kart nieważnych                                </w:t>
        <w:tab/>
      </w:r>
      <w:r>
        <w:rPr>
          <w:rFonts w:cs="Calibri" w:ascii="Calibri" w:hAnsi="Calibri"/>
          <w:b/>
        </w:rPr>
        <w:t>      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ilość  kart ważnych    </w:t>
        <w:tab/>
      </w:r>
      <w:r>
        <w:rPr>
          <w:rFonts w:cs="Calibri" w:ascii="Calibri" w:hAnsi="Calibri"/>
          <w:b/>
        </w:rPr>
        <w:t>5.986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Calibri" w:ascii="Calibri" w:hAnsi="Calibri"/>
          <w:b/>
        </w:rPr>
        <w:t>Ilość głosów oddanych – ogółem</w:t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b/>
        </w:rPr>
        <w:t>5.995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lość głosów ważnych      </w:t>
        <w:tab/>
      </w:r>
      <w:r>
        <w:rPr>
          <w:rFonts w:cs="Calibri" w:ascii="Calibri" w:hAnsi="Calibri"/>
          <w:b/>
        </w:rPr>
        <w:t>5.91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ilość głosów nieważnych  </w:t>
        <w:tab/>
      </w:r>
      <w:r>
        <w:rPr>
          <w:rFonts w:cs="Calibri" w:ascii="Calibri" w:hAnsi="Calibri"/>
          <w:b/>
        </w:rPr>
        <w:t>     81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e na parafowanie strony przez członków Komisji obecnych przy sporządzeniu protokoł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…………….   2. ………………   3. ………………    4.  …….………..    5.  ………………  . 6.   ......................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 </w:t>
        <w:tab/>
        <w:t>OSIEDLE „BUKOWE</w:t>
      </w:r>
      <w:r>
        <w:rPr>
          <w:b/>
        </w:rPr>
        <w:t>”</w:t>
      </w:r>
    </w:p>
    <w:p>
      <w:pPr>
        <w:pStyle w:val="Tekstpodstawowy2"/>
        <w:spacing w:lineRule="auto" w:line="240" w:before="0" w:after="0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iedlowa Komisja Wyborcza Nr 1 z siedzibą w Przedszkolu Nr 35 ul. Rodła 10 w Koszali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szczególnych kandydatów oddano następujące liczby głosów ważny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4500" w:leader="none"/>
          <w:tab w:val="left" w:pos="774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ANDRZEJEWSKI ROBERT   </w:t>
        <w:tab/>
        <w:t>13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BERKOWSKA AGNIESZKA KAMILA   </w:t>
        <w:tab/>
        <w:t>1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BIENIEK ŁUKASZ PRZEMYSŁAW   </w:t>
        <w:tab/>
        <w:t>14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CZUCHARSKA ALICJA BOGUMIŁA   </w:t>
        <w:tab/>
        <w:t>1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DASZKO JAN   </w:t>
        <w:tab/>
        <w:t>12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DOBRZAŃSKA EWA   </w:t>
        <w:tab/>
        <w:t>18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DRĄŻKIEWICZ ŁUKASZ GRZEGORZ   </w:t>
        <w:tab/>
        <w:t>11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DUK WŁADYSŁAW   </w:t>
        <w:tab/>
        <w:t>12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4500" w:leader="none"/>
          <w:tab w:val="left" w:pos="7920" w:leader="none"/>
          <w:tab w:val="left" w:pos="846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GOŁUCHOWSKI ZBIGNIEW KRZYSZTOF   </w:t>
        <w:tab/>
        <w:t>  6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GUDZIŃSKI LECH ZBIGNIEW   </w:t>
        <w:tab/>
        <w:t>13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KANIEWSKI ADAM  </w:t>
        <w:tab/>
        <w:t>  9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4500" w:leader="none"/>
          <w:tab w:val="left" w:pos="684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LESIŃSKI STANISŁAW JACEK   </w:t>
        <w:tab/>
        <w:t>11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MACIERZANKA JOLANTA NINA   </w:t>
        <w:tab/>
        <w:t>12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MYTNIK ELŻBIETA   </w:t>
        <w:tab/>
        <w:t>15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NIŻYŃSKA MAGDALENA   </w:t>
        <w:tab/>
        <w:t>13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NOWE MAŁGORZATA   </w:t>
        <w:tab/>
        <w:t>13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OKUPSKI WOJCIECH PRZEMYSŁAW   </w:t>
        <w:tab/>
        <w:t>128</w:t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</w:t>
        <w:tab/>
        <w:t>PAWCZYŃSKA-KRYSIAK MARIANNA   </w:t>
        <w:tab/>
        <w:t>  97</w:t>
      </w:r>
    </w:p>
    <w:p>
      <w:pPr>
        <w:pStyle w:val="Normal"/>
        <w:tabs>
          <w:tab w:val="clear" w:pos="708"/>
          <w:tab w:val="left" w:pos="4500" w:leader="none"/>
          <w:tab w:val="left" w:pos="774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19. </w:t>
        <w:tab/>
        <w:t>TIECE BOGUMIŁA RYSZARDA  </w:t>
        <w:tab/>
        <w:t>144</w:t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20. </w:t>
        <w:tab/>
        <w:t>TRZECIAK ŁUKASZ DANIEL   </w:t>
        <w:tab/>
        <w:t>102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WAWRZYNIAK RYSZARD   </w:t>
        <w:tab/>
        <w:t>111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WIDYŃSKA IZABELA   </w:t>
        <w:tab/>
        <w:t>  97</w:t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23. </w:t>
        <w:tab/>
        <w:t>WYSZYŃSKI HUBERT ROBERT   </w:t>
        <w:tab/>
        <w:t>115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24. </w:t>
        <w:tab/>
        <w:t>ZAWIEROWSKA REGINA STANISŁAWA   </w:t>
        <w:tab/>
        <w:t>114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7920" w:leader="none"/>
        </w:tabs>
        <w:ind w:left="540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25</w:t>
      </w:r>
      <w:r>
        <w:rPr>
          <w:rFonts w:cs="Calibri" w:ascii="Calibri" w:hAnsi="Calibri"/>
          <w:b/>
        </w:rPr>
        <w:t xml:space="preserve">. </w:t>
        <w:tab/>
      </w:r>
      <w:r>
        <w:rPr>
          <w:rFonts w:cs="Calibri" w:ascii="Calibri" w:hAnsi="Calibri"/>
        </w:rPr>
        <w:t>ZIELONKA ELEONORA</w:t>
      </w:r>
      <w:r>
        <w:rPr>
          <w:rFonts w:cs="Calibri" w:ascii="Calibri" w:hAnsi="Calibri"/>
          <w:b/>
        </w:rPr>
        <w:t>   </w:t>
        <w:tab/>
      </w:r>
      <w:r>
        <w:rPr>
          <w:rFonts w:cs="Calibri" w:ascii="Calibri" w:hAnsi="Calibri"/>
        </w:rPr>
        <w:t>18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Za wybranych na członków </w:t>
      </w:r>
      <w:r>
        <w:rPr>
          <w:rFonts w:cs="Calibri" w:ascii="Calibri" w:hAnsi="Calibri"/>
          <w:b/>
          <w:bCs/>
        </w:rPr>
        <w:t>Rady Osiedla „BUKOWE"</w:t>
      </w:r>
      <w:r>
        <w:rPr>
          <w:rFonts w:cs="Calibri" w:ascii="Calibri" w:hAnsi="Calibri"/>
        </w:rPr>
        <w:t xml:space="preserve"> uznaje się, w kolejności liczby uzyskanych głosów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4500" w:leader="none"/>
          <w:tab w:val="left" w:pos="6660" w:leader="none"/>
          <w:tab w:val="left" w:pos="70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BRZAŃSKA EWA </w:t>
        <w:tab/>
        <w:t>186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4500" w:leader="none"/>
          <w:tab w:val="left" w:pos="5940" w:leader="none"/>
          <w:tab w:val="left" w:pos="6660" w:leader="none"/>
          <w:tab w:val="left" w:pos="7020" w:leader="none"/>
        </w:tabs>
        <w:rPr/>
      </w:pPr>
      <w:r>
        <w:rPr>
          <w:rFonts w:cs="Calibri" w:ascii="Calibri" w:hAnsi="Calibri"/>
          <w:b/>
          <w:bCs/>
        </w:rPr>
        <w:t xml:space="preserve">ZIELONKA ELEONORA </w:t>
        <w:tab/>
        <w:t>181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4500" w:leader="none"/>
        </w:tabs>
        <w:rPr/>
      </w:pPr>
      <w:r>
        <w:rPr>
          <w:rFonts w:cs="Calibri" w:ascii="Calibri" w:hAnsi="Calibri"/>
          <w:b/>
          <w:bCs/>
        </w:rPr>
        <w:t xml:space="preserve">MYTNIK ELŻBIETA </w:t>
        <w:tab/>
        <w:t>150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4500" w:leader="none"/>
          <w:tab w:val="left" w:pos="7020" w:leader="none"/>
        </w:tabs>
        <w:rPr/>
      </w:pPr>
      <w:r>
        <w:rPr>
          <w:rFonts w:cs="Calibri" w:ascii="Calibri" w:hAnsi="Calibri"/>
          <w:b/>
          <w:bCs/>
        </w:rPr>
        <w:t xml:space="preserve">BIENIEK ŁUKASZ PRZEMYSŁAW </w:t>
        <w:tab/>
        <w:t>146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4500" w:leader="none"/>
          <w:tab w:val="left" w:pos="6660" w:leader="none"/>
          <w:tab w:val="left" w:pos="7020" w:leader="none"/>
        </w:tabs>
        <w:rPr/>
      </w:pPr>
      <w:r>
        <w:rPr>
          <w:rFonts w:cs="Calibri" w:ascii="Calibri" w:hAnsi="Calibri"/>
          <w:b/>
          <w:bCs/>
        </w:rPr>
        <w:t xml:space="preserve">TIECE BOGUMIŁA RYSZARDA </w:t>
        <w:tab/>
        <w:t>144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4500" w:leader="none"/>
          <w:tab w:val="left" w:pos="6660" w:leader="none"/>
          <w:tab w:val="left" w:pos="7020" w:leader="none"/>
        </w:tabs>
        <w:rPr/>
      </w:pPr>
      <w:r>
        <w:rPr>
          <w:rFonts w:cs="Calibri" w:ascii="Calibri" w:hAnsi="Calibri"/>
          <w:b/>
          <w:bCs/>
        </w:rPr>
        <w:t>ANDRZEJEWSKI ROBERT</w:t>
        <w:tab/>
        <w:t>139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4500" w:leader="none"/>
          <w:tab w:val="left" w:pos="6660" w:leader="none"/>
          <w:tab w:val="left" w:pos="7020" w:leader="none"/>
        </w:tabs>
        <w:rPr/>
      </w:pPr>
      <w:r>
        <w:rPr>
          <w:rFonts w:cs="Calibri" w:ascii="Calibri" w:hAnsi="Calibri"/>
          <w:b/>
          <w:bCs/>
        </w:rPr>
        <w:t xml:space="preserve">NIŻYŃSKA MAGDALENA </w:t>
        <w:tab/>
        <w:t>139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4500" w:leader="none"/>
          <w:tab w:val="left" w:pos="6660" w:leader="none"/>
          <w:tab w:val="left" w:pos="7020" w:leader="none"/>
        </w:tabs>
        <w:rPr/>
      </w:pPr>
      <w:r>
        <w:rPr>
          <w:rFonts w:cs="Calibri" w:ascii="Calibri" w:hAnsi="Calibri"/>
          <w:b/>
          <w:bCs/>
        </w:rPr>
        <w:t xml:space="preserve">GUDZIŃSKI LECH ZBIGNIEW </w:t>
        <w:tab/>
        <w:t>132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4500" w:leader="none"/>
          <w:tab w:val="left" w:pos="6660" w:leader="none"/>
          <w:tab w:val="left" w:pos="7020" w:leader="none"/>
        </w:tabs>
        <w:rPr/>
      </w:pPr>
      <w:r>
        <w:rPr>
          <w:rFonts w:cs="Calibri" w:ascii="Calibri" w:hAnsi="Calibri"/>
          <w:b/>
          <w:bCs/>
        </w:rPr>
        <w:t xml:space="preserve">NOWE MAŁGORZATA </w:t>
        <w:tab/>
        <w:t>130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4500" w:leader="none"/>
          <w:tab w:val="left" w:pos="6660" w:leader="none"/>
          <w:tab w:val="left" w:pos="7020" w:leader="none"/>
        </w:tabs>
        <w:rPr/>
      </w:pPr>
      <w:r>
        <w:rPr>
          <w:rFonts w:cs="Calibri" w:ascii="Calibri" w:hAnsi="Calibri"/>
          <w:b/>
          <w:bCs/>
        </w:rPr>
        <w:t xml:space="preserve">OKUPSKI WOJCIECH PRZEMYSŁAW </w:t>
        <w:tab/>
        <w:t>128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e na parafowanie strony przez członków Komisji obecnych przy sporządzeniu protokoł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…………….   2. ………………   3. …………………    4.  .……………..    5.  ………….……    6.  ......................  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6660" w:leader="none"/>
          <w:tab w:val="left" w:pos="702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4500" w:leader="none"/>
          <w:tab w:val="left" w:pos="6660" w:leader="none"/>
          <w:tab w:val="left" w:pos="7020" w:leader="none"/>
        </w:tabs>
        <w:rPr/>
      </w:pPr>
      <w:r>
        <w:rPr>
          <w:rFonts w:cs="Calibri" w:ascii="Calibri" w:hAnsi="Calibri"/>
          <w:b/>
          <w:bCs/>
        </w:rPr>
        <w:t xml:space="preserve">DUK WŁADYSŁAW </w:t>
        <w:tab/>
        <w:t>127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4500" w:leader="none"/>
          <w:tab w:val="left" w:pos="6660" w:leader="none"/>
          <w:tab w:val="left" w:pos="7020" w:leader="none"/>
        </w:tabs>
        <w:rPr/>
      </w:pPr>
      <w:r>
        <w:rPr>
          <w:rFonts w:cs="Calibri" w:ascii="Calibri" w:hAnsi="Calibri"/>
          <w:b/>
          <w:bCs/>
        </w:rPr>
        <w:t xml:space="preserve">MACIERZANKA JOLANTA NINA </w:t>
        <w:tab/>
        <w:t>126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4500" w:leader="none"/>
          <w:tab w:val="left" w:pos="6660" w:leader="none"/>
          <w:tab w:val="left" w:pos="7020" w:leader="none"/>
        </w:tabs>
        <w:rPr/>
      </w:pPr>
      <w:r>
        <w:rPr>
          <w:rFonts w:cs="Calibri" w:ascii="Calibri" w:hAnsi="Calibri"/>
          <w:b/>
          <w:bCs/>
        </w:rPr>
        <w:t xml:space="preserve">DASZKO JAN </w:t>
        <w:tab/>
        <w:t>123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4500" w:leader="none"/>
          <w:tab w:val="left" w:pos="6660" w:leader="none"/>
          <w:tab w:val="left" w:pos="7020" w:leader="none"/>
        </w:tabs>
        <w:rPr/>
      </w:pPr>
      <w:r>
        <w:rPr>
          <w:rFonts w:cs="Calibri" w:ascii="Calibri" w:hAnsi="Calibri"/>
          <w:b/>
          <w:bCs/>
        </w:rPr>
        <w:t xml:space="preserve">LESIŃSKI STANISŁAW JACEK </w:t>
        <w:tab/>
        <w:t>118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4500" w:leader="none"/>
          <w:tab w:val="left" w:pos="6660" w:leader="none"/>
          <w:tab w:val="left" w:pos="7020" w:leader="none"/>
        </w:tabs>
        <w:rPr/>
      </w:pPr>
      <w:r>
        <w:rPr>
          <w:rFonts w:cs="Calibri" w:ascii="Calibri" w:hAnsi="Calibri"/>
          <w:b/>
          <w:bCs/>
        </w:rPr>
        <w:t xml:space="preserve">DRĄŻKIEWICZ ŁUKASZ GRZEGORZ </w:t>
        <w:tab/>
        <w:t>117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40" w:leader="none"/>
          <w:tab w:val="left" w:pos="6660" w:leader="none"/>
          <w:tab w:val="left" w:pos="70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40" w:hanging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40" w:hanging="540"/>
        <w:rPr/>
      </w:pPr>
      <w:r>
        <w:rPr>
          <w:rFonts w:cs="Calibri" w:ascii="Calibri" w:hAnsi="Calibri"/>
          <w:b/>
        </w:rPr>
        <w:t xml:space="preserve">II. </w:t>
        <w:tab/>
        <w:t>OSIEDLE „JAMNO-ŁABUSZ”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rPr/>
      </w:pPr>
      <w:r>
        <w:rPr>
          <w:rFonts w:cs="Calibri" w:ascii="Calibri" w:hAnsi="Calibri"/>
          <w:b/>
        </w:rPr>
        <w:t>Osiedlowa Komisja Wyborcza Nr 2 z siedzibą w Przedszkolu Integracyjnym ul. Szkolna 1 w Koszali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szczególnych kandydatów oddano następujące liczby głosów ważny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CZAPSKI JERZY ROBERT   </w:t>
        <w:tab/>
        <w:t>7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CZERNIK MARIAN JAN   </w:t>
        <w:tab/>
        <w:t>7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/>
      </w:pPr>
      <w:r>
        <w:rPr>
          <w:rFonts w:cs="Calibri" w:ascii="Calibri" w:hAnsi="Calibri"/>
        </w:rPr>
        <w:t>DREWNOWSKA MARIOLA</w:t>
        <w:tab/>
        <w:t>62  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GRYZIO ROBERT WIESŁAW  </w:t>
        <w:tab/>
        <w:t>6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HORDYJEWSKI ROMAN   </w:t>
        <w:tab/>
        <w:t>5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KAWKA DANUTA   </w:t>
        <w:tab/>
        <w:t>9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KOPYŁOWSKI CEZARY JAROSŁAW  </w:t>
        <w:tab/>
        <w:t>9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4500" w:leader="none"/>
          <w:tab w:val="left" w:pos="7920" w:leader="none"/>
          <w:tab w:val="left" w:pos="846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LEŚNIEWSKA BOŻENA   </w:t>
        <w:tab/>
        <w:t>6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LISOWSKI PAWEŁ MICHAŁ   </w:t>
        <w:tab/>
        <w:t>4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MIELCZAREK MACIEJ JAKUB   </w:t>
        <w:tab/>
        <w:t>11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PLUTO-PRĄDZYŃSKI KONRAD   </w:t>
        <w:tab/>
        <w:t>7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SIEPRACKI ADAM RAFAŁ   </w:t>
        <w:tab/>
        <w:t>5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STEC IZABELA  </w:t>
        <w:tab/>
        <w:t>9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SZATAN GRAŻYNA BARBARA   </w:t>
        <w:tab/>
        <w:t>6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/>
      </w:pPr>
      <w:r>
        <w:rPr>
          <w:rFonts w:cs="Calibri" w:ascii="Calibri" w:hAnsi="Calibri"/>
        </w:rPr>
        <w:t>WOCH EDWARD ADAM  </w:t>
        <w:tab/>
        <w:t>106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WOJEWÓDZKA KRYSTYNA   </w:t>
        <w:tab/>
        <w:t>4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WRZECIONOWSKI MAREK ROMAN   </w:t>
        <w:tab/>
        <w:t>8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</w:rPr>
        <w:t xml:space="preserve">Za wybranych na członków </w:t>
      </w:r>
      <w:r>
        <w:rPr>
          <w:rFonts w:cs="Calibri" w:ascii="Calibri" w:hAnsi="Calibri"/>
          <w:b/>
          <w:bCs/>
        </w:rPr>
        <w:t>Rady Osiedla „JAMNO-ŁABUSZ"</w:t>
      </w:r>
      <w:r>
        <w:rPr>
          <w:rFonts w:cs="Calibri" w:ascii="Calibri" w:hAnsi="Calibri"/>
        </w:rPr>
        <w:t xml:space="preserve"> uznaje się, w kolejności liczby uzyskanych głosów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0"/>
        </w:numPr>
        <w:pBdr>
          <w:bottom w:val="single" w:sz="12" w:space="1" w:color="000000"/>
        </w:pBdr>
        <w:tabs>
          <w:tab w:val="clear" w:pos="708"/>
          <w:tab w:val="left" w:pos="540" w:leader="none"/>
          <w:tab w:val="left" w:pos="4500" w:leader="none"/>
        </w:tabs>
        <w:ind w:left="540" w:hanging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IELCZAREK MACIEJ JAKUB </w:t>
        <w:tab/>
        <w:t>117</w:t>
      </w:r>
    </w:p>
    <w:p>
      <w:pPr>
        <w:pStyle w:val="Normal"/>
        <w:numPr>
          <w:ilvl w:val="0"/>
          <w:numId w:val="20"/>
        </w:numPr>
        <w:pBdr>
          <w:bottom w:val="single" w:sz="12" w:space="1" w:color="000000"/>
        </w:pBdr>
        <w:tabs>
          <w:tab w:val="clear" w:pos="708"/>
          <w:tab w:val="left" w:pos="540" w:leader="none"/>
          <w:tab w:val="left" w:pos="4500" w:leader="none"/>
        </w:tabs>
        <w:ind w:left="540" w:hanging="540"/>
        <w:jc w:val="both"/>
        <w:rPr/>
      </w:pPr>
      <w:r>
        <w:rPr>
          <w:rFonts w:cs="Calibri" w:ascii="Calibri" w:hAnsi="Calibri"/>
          <w:b/>
        </w:rPr>
        <w:t xml:space="preserve">WOCH EDWARD ADAM </w:t>
        <w:tab/>
        <w:t>106</w:t>
      </w:r>
    </w:p>
    <w:p>
      <w:pPr>
        <w:pStyle w:val="Normal"/>
        <w:numPr>
          <w:ilvl w:val="0"/>
          <w:numId w:val="20"/>
        </w:numPr>
        <w:pBdr>
          <w:bottom w:val="single" w:sz="12" w:space="1" w:color="000000"/>
        </w:pBdr>
        <w:tabs>
          <w:tab w:val="clear" w:pos="708"/>
          <w:tab w:val="left" w:pos="540" w:leader="none"/>
          <w:tab w:val="left" w:pos="4500" w:leader="none"/>
        </w:tabs>
        <w:ind w:left="540" w:hanging="540"/>
        <w:jc w:val="both"/>
        <w:rPr/>
      </w:pPr>
      <w:r>
        <w:rPr>
          <w:rFonts w:cs="Calibri" w:ascii="Calibri" w:hAnsi="Calibri"/>
          <w:b/>
        </w:rPr>
        <w:t xml:space="preserve">STEC IZABELA </w:t>
        <w:tab/>
        <w:t>97</w:t>
      </w:r>
    </w:p>
    <w:p>
      <w:pPr>
        <w:pStyle w:val="Normal"/>
        <w:numPr>
          <w:ilvl w:val="0"/>
          <w:numId w:val="20"/>
        </w:numPr>
        <w:pBdr>
          <w:bottom w:val="single" w:sz="12" w:space="1" w:color="000000"/>
        </w:pBdr>
        <w:tabs>
          <w:tab w:val="clear" w:pos="708"/>
          <w:tab w:val="left" w:pos="540" w:leader="none"/>
          <w:tab w:val="left" w:pos="4500" w:leader="none"/>
        </w:tabs>
        <w:ind w:left="540" w:hanging="540"/>
        <w:jc w:val="both"/>
        <w:rPr/>
      </w:pPr>
      <w:r>
        <w:rPr>
          <w:rFonts w:cs="Calibri" w:ascii="Calibri" w:hAnsi="Calibri"/>
          <w:b/>
        </w:rPr>
        <w:t xml:space="preserve">KAWKA DANUTA </w:t>
        <w:tab/>
        <w:t>91</w:t>
      </w:r>
    </w:p>
    <w:p>
      <w:pPr>
        <w:pStyle w:val="Normal"/>
        <w:numPr>
          <w:ilvl w:val="0"/>
          <w:numId w:val="20"/>
        </w:numPr>
        <w:pBdr>
          <w:bottom w:val="single" w:sz="12" w:space="1" w:color="000000"/>
        </w:pBdr>
        <w:tabs>
          <w:tab w:val="clear" w:pos="708"/>
          <w:tab w:val="left" w:pos="540" w:leader="none"/>
          <w:tab w:val="left" w:pos="4500" w:leader="none"/>
        </w:tabs>
        <w:ind w:left="540" w:hanging="540"/>
        <w:jc w:val="both"/>
        <w:rPr/>
      </w:pPr>
      <w:r>
        <w:rPr>
          <w:rFonts w:cs="Calibri" w:ascii="Calibri" w:hAnsi="Calibri"/>
          <w:b/>
        </w:rPr>
        <w:t xml:space="preserve">KOPYŁOWSKI CEZARY JAROSŁAW </w:t>
        <w:tab/>
        <w:t>91</w:t>
      </w:r>
    </w:p>
    <w:p>
      <w:pPr>
        <w:pStyle w:val="Normal"/>
        <w:numPr>
          <w:ilvl w:val="0"/>
          <w:numId w:val="20"/>
        </w:numPr>
        <w:pBdr>
          <w:bottom w:val="single" w:sz="12" w:space="1" w:color="000000"/>
        </w:pBdr>
        <w:tabs>
          <w:tab w:val="clear" w:pos="708"/>
          <w:tab w:val="left" w:pos="540" w:leader="none"/>
          <w:tab w:val="left" w:pos="4500" w:leader="none"/>
        </w:tabs>
        <w:ind w:left="540" w:hanging="540"/>
        <w:jc w:val="both"/>
        <w:rPr/>
      </w:pPr>
      <w:r>
        <w:rPr>
          <w:rFonts w:cs="Calibri" w:ascii="Calibri" w:hAnsi="Calibri"/>
          <w:b/>
        </w:rPr>
        <w:t xml:space="preserve">WRZECIONOWSKI MAREK ROMAN </w:t>
        <w:tab/>
        <w:t>80</w:t>
      </w:r>
    </w:p>
    <w:p>
      <w:pPr>
        <w:pStyle w:val="Normal"/>
        <w:numPr>
          <w:ilvl w:val="0"/>
          <w:numId w:val="20"/>
        </w:numPr>
        <w:pBdr>
          <w:bottom w:val="single" w:sz="12" w:space="1" w:color="000000"/>
        </w:pBdr>
        <w:tabs>
          <w:tab w:val="clear" w:pos="708"/>
          <w:tab w:val="left" w:pos="540" w:leader="none"/>
          <w:tab w:val="left" w:pos="4500" w:leader="none"/>
        </w:tabs>
        <w:ind w:left="540" w:hanging="540"/>
        <w:jc w:val="both"/>
        <w:rPr/>
      </w:pPr>
      <w:r>
        <w:rPr>
          <w:rFonts w:cs="Calibri" w:ascii="Calibri" w:hAnsi="Calibri"/>
          <w:b/>
        </w:rPr>
        <w:t xml:space="preserve">PLUTO-PRĄDZYŃSKI KONRAD </w:t>
        <w:tab/>
        <w:t>76</w:t>
      </w:r>
    </w:p>
    <w:p>
      <w:pPr>
        <w:pStyle w:val="Normal"/>
        <w:numPr>
          <w:ilvl w:val="0"/>
          <w:numId w:val="20"/>
        </w:numPr>
        <w:pBdr>
          <w:bottom w:val="single" w:sz="12" w:space="1" w:color="000000"/>
        </w:pBdr>
        <w:tabs>
          <w:tab w:val="clear" w:pos="708"/>
          <w:tab w:val="left" w:pos="540" w:leader="none"/>
          <w:tab w:val="left" w:pos="4500" w:leader="none"/>
        </w:tabs>
        <w:ind w:left="540" w:hanging="540"/>
        <w:jc w:val="both"/>
        <w:rPr/>
      </w:pPr>
      <w:r>
        <w:rPr>
          <w:rFonts w:cs="Calibri" w:ascii="Calibri" w:hAnsi="Calibri"/>
          <w:b/>
        </w:rPr>
        <w:t xml:space="preserve">CZAPSKI JERZY ROBERT </w:t>
        <w:tab/>
        <w:t>72</w:t>
      </w:r>
    </w:p>
    <w:p>
      <w:pPr>
        <w:pStyle w:val="Normal"/>
        <w:numPr>
          <w:ilvl w:val="0"/>
          <w:numId w:val="20"/>
        </w:numPr>
        <w:pBdr>
          <w:bottom w:val="single" w:sz="12" w:space="1" w:color="000000"/>
        </w:pBdr>
        <w:tabs>
          <w:tab w:val="clear" w:pos="708"/>
          <w:tab w:val="left" w:pos="540" w:leader="none"/>
          <w:tab w:val="left" w:pos="4500" w:leader="none"/>
        </w:tabs>
        <w:ind w:left="540" w:hanging="540"/>
        <w:jc w:val="both"/>
        <w:rPr/>
      </w:pPr>
      <w:r>
        <w:rPr>
          <w:rFonts w:cs="Calibri" w:ascii="Calibri" w:hAnsi="Calibri"/>
          <w:b/>
        </w:rPr>
        <w:t xml:space="preserve">CZERNIK MARIAN JAN </w:t>
        <w:tab/>
        <w:t>71</w:t>
      </w:r>
    </w:p>
    <w:p>
      <w:pPr>
        <w:pStyle w:val="Normal"/>
        <w:numPr>
          <w:ilvl w:val="0"/>
          <w:numId w:val="20"/>
        </w:numPr>
        <w:pBdr>
          <w:bottom w:val="single" w:sz="12" w:space="1" w:color="000000"/>
        </w:pBdr>
        <w:tabs>
          <w:tab w:val="clear" w:pos="708"/>
          <w:tab w:val="left" w:pos="540" w:leader="none"/>
          <w:tab w:val="left" w:pos="4500" w:leader="none"/>
        </w:tabs>
        <w:ind w:left="540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RYZIO ROBERT WIESŁAW </w:t>
        <w:tab/>
        <w:t>67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e na parafowanie strony przez członków Komisji obecnych przy sporządzeniu protokoł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…………….   2. ………………   3. …………………    4. .……………..    5.   ………………   6. ......................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0"/>
        </w:numPr>
        <w:pBdr>
          <w:bottom w:val="single" w:sz="12" w:space="1" w:color="000000"/>
        </w:pBdr>
        <w:tabs>
          <w:tab w:val="clear" w:pos="708"/>
          <w:tab w:val="left" w:pos="540" w:leader="none"/>
          <w:tab w:val="left" w:pos="4500" w:leader="none"/>
        </w:tabs>
        <w:ind w:left="540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ZATAN GRAŻYNA BARBARA </w:t>
        <w:tab/>
        <w:t>66</w:t>
      </w:r>
    </w:p>
    <w:p>
      <w:pPr>
        <w:pStyle w:val="Normal"/>
        <w:numPr>
          <w:ilvl w:val="0"/>
          <w:numId w:val="20"/>
        </w:numPr>
        <w:pBdr>
          <w:bottom w:val="single" w:sz="12" w:space="1" w:color="000000"/>
        </w:pBdr>
        <w:tabs>
          <w:tab w:val="clear" w:pos="708"/>
          <w:tab w:val="left" w:pos="540" w:leader="none"/>
          <w:tab w:val="left" w:pos="4500" w:leader="none"/>
        </w:tabs>
        <w:ind w:left="540" w:hanging="540"/>
        <w:jc w:val="both"/>
        <w:rPr/>
      </w:pPr>
      <w:r>
        <w:rPr>
          <w:rFonts w:cs="Calibri" w:ascii="Calibri" w:hAnsi="Calibri"/>
          <w:b/>
        </w:rPr>
        <w:t xml:space="preserve">LEŚNIEWSKA BOŻENA </w:t>
        <w:tab/>
        <w:t>65</w:t>
      </w:r>
    </w:p>
    <w:p>
      <w:pPr>
        <w:pStyle w:val="Normal"/>
        <w:numPr>
          <w:ilvl w:val="0"/>
          <w:numId w:val="20"/>
        </w:numPr>
        <w:pBdr>
          <w:bottom w:val="single" w:sz="12" w:space="1" w:color="000000"/>
        </w:pBdr>
        <w:tabs>
          <w:tab w:val="clear" w:pos="708"/>
          <w:tab w:val="left" w:pos="540" w:leader="none"/>
          <w:tab w:val="left" w:pos="4500" w:leader="none"/>
        </w:tabs>
        <w:ind w:left="540" w:hanging="540"/>
        <w:jc w:val="both"/>
        <w:rPr/>
      </w:pPr>
      <w:r>
        <w:rPr>
          <w:rFonts w:cs="Calibri" w:ascii="Calibri" w:hAnsi="Calibri"/>
          <w:b/>
        </w:rPr>
        <w:t xml:space="preserve">DREWNOWSKA MARIOLA </w:t>
        <w:tab/>
        <w:t>62</w:t>
      </w:r>
    </w:p>
    <w:p>
      <w:pPr>
        <w:pStyle w:val="Normal"/>
        <w:numPr>
          <w:ilvl w:val="0"/>
          <w:numId w:val="20"/>
        </w:numPr>
        <w:pBdr>
          <w:bottom w:val="single" w:sz="12" w:space="1" w:color="000000"/>
        </w:pBdr>
        <w:tabs>
          <w:tab w:val="clear" w:pos="708"/>
          <w:tab w:val="left" w:pos="540" w:leader="none"/>
          <w:tab w:val="left" w:pos="4500" w:leader="none"/>
        </w:tabs>
        <w:ind w:left="540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ORDYJEWSKI ROMAN </w:t>
        <w:tab/>
        <w:t>53</w:t>
      </w:r>
    </w:p>
    <w:p>
      <w:pPr>
        <w:pStyle w:val="Normal"/>
        <w:numPr>
          <w:ilvl w:val="0"/>
          <w:numId w:val="20"/>
        </w:numPr>
        <w:pBdr>
          <w:bottom w:val="single" w:sz="12" w:space="1" w:color="000000"/>
        </w:pBdr>
        <w:tabs>
          <w:tab w:val="clear" w:pos="708"/>
          <w:tab w:val="left" w:pos="540" w:leader="none"/>
          <w:tab w:val="left" w:pos="4500" w:leader="none"/>
        </w:tabs>
        <w:ind w:left="540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EPRACKI ADAM RAFAŁ </w:t>
        <w:tab/>
        <w:t>51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b/>
        </w:rPr>
        <w:t>III.</w:t>
        <w:tab/>
        <w:t>OSIEDLE „JEDLINY”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Osiedlowa Komisja Wyborcza Nr 3 z siedzibą w Radzie Osiedla ul. Piłsudskiego 11-15 w Koszali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szczególnych kandydatów oddano następujące liczby głosów ważny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500" w:leader="none"/>
          <w:tab w:val="left" w:pos="5040" w:leader="none"/>
          <w:tab w:val="left" w:pos="558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BĘTKOWSKI JAN SYLWESTER   </w:t>
        <w:tab/>
        <w:tab/>
        <w:tab/>
        <w:t>70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040" w:leader="none"/>
          <w:tab w:val="left" w:pos="5580" w:leader="none"/>
          <w:tab w:val="left" w:pos="7380" w:leader="none"/>
          <w:tab w:val="left" w:pos="7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 </w:t>
        <w:tab/>
        <w:t>DOMINI KRZYSZTOF JERZY   </w:t>
        <w:tab/>
        <w:tab/>
        <w:tab/>
        <w:t>7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5040" w:leader="none"/>
          <w:tab w:val="left" w:pos="558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DZIADUL KRZYSZTOF WOJCIECH   </w:t>
        <w:tab/>
        <w:tab/>
        <w:tab/>
        <w:t>7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5040" w:leader="none"/>
          <w:tab w:val="left" w:pos="558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FULBISZEWSKI ANDRZEJ STANISŁAW   </w:t>
        <w:tab/>
        <w:tab/>
        <w:tab/>
        <w:t>1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5040" w:leader="none"/>
          <w:tab w:val="left" w:pos="558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GACEK JAROSŁAW  </w:t>
        <w:tab/>
        <w:tab/>
        <w:tab/>
        <w:t>7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5040" w:leader="none"/>
          <w:tab w:val="left" w:pos="558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IMIOŁEK BARBARA   </w:t>
        <w:tab/>
        <w:tab/>
        <w:tab/>
        <w:t>4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5040" w:leader="none"/>
          <w:tab w:val="left" w:pos="558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IMIOŁEK JACEK   </w:t>
        <w:tab/>
        <w:tab/>
        <w:tab/>
        <w:t>3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5040" w:leader="none"/>
          <w:tab w:val="left" w:pos="5580" w:leader="none"/>
          <w:tab w:val="left" w:pos="7920" w:leader="none"/>
          <w:tab w:val="left" w:pos="846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JANICKA JOANNA   </w:t>
        <w:tab/>
        <w:tab/>
        <w:tab/>
        <w:t>6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5040" w:leader="none"/>
          <w:tab w:val="left" w:pos="558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JASIONEK TERESA  </w:t>
        <w:tab/>
        <w:tab/>
        <w:tab/>
        <w:t>5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5040" w:leader="none"/>
          <w:tab w:val="left" w:pos="558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JESKE JANUSZ   </w:t>
        <w:tab/>
        <w:tab/>
        <w:tab/>
        <w:t>3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5040" w:leader="none"/>
          <w:tab w:val="left" w:pos="558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JURJEWICZ DANUTA   </w:t>
        <w:tab/>
        <w:tab/>
        <w:tab/>
        <w:t>2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5040" w:leader="none"/>
          <w:tab w:val="left" w:pos="558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KACZMAREK MAGDALENA   </w:t>
        <w:tab/>
        <w:tab/>
        <w:tab/>
        <w:t>8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5040" w:leader="none"/>
          <w:tab w:val="left" w:pos="558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KALISZUK DAMIAN   </w:t>
        <w:tab/>
        <w:tab/>
        <w:tab/>
        <w:t>7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5040" w:leader="none"/>
          <w:tab w:val="left" w:pos="558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ŁAPCZUK JANUSZ MIKOŁAJ   </w:t>
        <w:tab/>
        <w:tab/>
        <w:tab/>
        <w:t>2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5040" w:leader="none"/>
          <w:tab w:val="left" w:pos="558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MAKARA JERZY MICHAŁ   </w:t>
        <w:tab/>
        <w:tab/>
        <w:tab/>
        <w:t>8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5040" w:leader="none"/>
          <w:tab w:val="left" w:pos="558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MARKOWSKI KLEMENS STANISŁAW   </w:t>
        <w:tab/>
        <w:tab/>
        <w:tab/>
        <w:t>6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5040" w:leader="none"/>
          <w:tab w:val="left" w:pos="558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MARSZAŁEK MARIA   </w:t>
        <w:tab/>
        <w:tab/>
        <w:tab/>
        <w:t>5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5040" w:leader="none"/>
          <w:tab w:val="left" w:pos="558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MARSZAŁEK SEBASTIAN   </w:t>
        <w:tab/>
        <w:tab/>
        <w:tab/>
        <w:t>2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  <w:tab w:val="left" w:pos="558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MATELA-ŁAPCZUK DOBROSŁAWA JUSTYNA   </w:t>
        <w:tab/>
        <w:tab/>
        <w:t>3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5040" w:leader="none"/>
          <w:tab w:val="left" w:pos="558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MIELNIK WŁADYSŁAW   </w:t>
        <w:tab/>
        <w:tab/>
        <w:tab/>
        <w:t>5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  <w:tab w:val="left" w:pos="558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PIOTRKOWSKA-CIECHOMSKA JOANNA MARZENA</w:t>
        <w:tab/>
        <w:t>3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5040" w:leader="none"/>
          <w:tab w:val="left" w:pos="558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RAKOWSKI HENRYK   </w:t>
        <w:tab/>
        <w:tab/>
        <w:tab/>
        <w:t>3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5040" w:leader="none"/>
          <w:tab w:val="left" w:pos="558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URBANOWICZ ALEKSANDRA   </w:t>
        <w:tab/>
        <w:tab/>
        <w:tab/>
        <w:t>4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5040" w:leader="none"/>
          <w:tab w:val="left" w:pos="558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ZAWADZKI MACIEJ PIOTR   </w:t>
        <w:tab/>
        <w:tab/>
        <w:tab/>
        <w:t>111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Za wybranych na członków </w:t>
      </w:r>
      <w:r>
        <w:rPr>
          <w:rFonts w:cs="Calibri" w:ascii="Calibri" w:hAnsi="Calibri"/>
          <w:b/>
          <w:bCs/>
        </w:rPr>
        <w:t>Rady Osiedla „JEDLINY"</w:t>
      </w:r>
      <w:r>
        <w:rPr>
          <w:rFonts w:cs="Calibri" w:ascii="Calibri" w:hAnsi="Calibri"/>
        </w:rPr>
        <w:t xml:space="preserve"> uznaje się, w kolejności liczby uzyskanych głosów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4500" w:leader="none"/>
        </w:tabs>
        <w:rPr/>
      </w:pPr>
      <w:r>
        <w:rPr>
          <w:rFonts w:cs="Calibri" w:ascii="Calibri" w:hAnsi="Calibri"/>
          <w:b/>
          <w:bCs/>
        </w:rPr>
        <w:t xml:space="preserve">1. </w:t>
        <w:tab/>
      </w:r>
      <w:r>
        <w:rPr>
          <w:rFonts w:cs="Calibri" w:ascii="Calibri" w:hAnsi="Calibri"/>
          <w:b/>
        </w:rPr>
        <w:t>ZAWADZKI MACIEJ PIOTR </w:t>
        <w:tab/>
        <w:tab/>
      </w:r>
      <w:r>
        <w:rPr>
          <w:rFonts w:cs="Calibri" w:ascii="Calibri" w:hAnsi="Calibri"/>
          <w:b/>
          <w:bCs/>
        </w:rPr>
        <w:t xml:space="preserve">111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66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</w:t>
        <w:tab/>
        <w:t>MAKARA  JERZY MICHAŁ                   </w:t>
        <w:tab/>
        <w:t>88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66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3.</w:t>
        <w:tab/>
        <w:t xml:space="preserve">KACZMAREK MAGDALENA               </w:t>
        <w:tab/>
        <w:t>80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e na parafowanie strony przez członków Komisji obecnych przy sporządzeniu protokoł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18"/>
          <w:szCs w:val="18"/>
        </w:rPr>
        <w:t xml:space="preserve">1. …………….   2. ………………   3. …………………    4.  .……………..    5.  ………………   6.  ......................   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4500" w:leader="none"/>
          <w:tab w:val="left" w:pos="6660" w:leader="none"/>
        </w:tabs>
        <w:rPr/>
      </w:pPr>
      <w:r>
        <w:rPr>
          <w:rFonts w:cs="Calibri" w:ascii="Calibri" w:hAnsi="Calibri"/>
          <w:b/>
          <w:bCs/>
        </w:rPr>
        <w:t>4. </w:t>
        <w:tab/>
        <w:t xml:space="preserve">DOMINI KRZYSZTOF JERZY             </w:t>
        <w:tab/>
        <w:tab/>
        <w:t>78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4500" w:leader="none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. </w:t>
        <w:tab/>
        <w:t xml:space="preserve">GACEK JAROSŁAW                 </w:t>
        <w:tab/>
        <w:tab/>
        <w:t xml:space="preserve">76  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4500" w:leader="none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 </w:t>
        <w:tab/>
        <w:t xml:space="preserve">KALISZUK DAMIAN                </w:t>
        <w:tab/>
        <w:tab/>
        <w:t xml:space="preserve">74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66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 </w:t>
        <w:tab/>
        <w:t xml:space="preserve">DZIADUL KRZYSZTOF WOJCIECH     </w:t>
        <w:tab/>
        <w:t>71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8. </w:t>
        <w:tab/>
        <w:t xml:space="preserve">BĘTKOWSKI JAN SYLWESTER           </w:t>
        <w:tab/>
        <w:t xml:space="preserve">70    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4500" w:leader="none"/>
          <w:tab w:val="left" w:pos="6660" w:leader="none"/>
        </w:tabs>
        <w:rPr/>
      </w:pPr>
      <w:r>
        <w:rPr>
          <w:rFonts w:cs="Calibri" w:ascii="Calibri" w:hAnsi="Calibri"/>
          <w:b/>
          <w:bCs/>
        </w:rPr>
        <w:t>9 . </w:t>
        <w:tab/>
        <w:t xml:space="preserve">JANICKA JOANNA        </w:t>
        <w:tab/>
        <w:tab/>
        <w:t xml:space="preserve">65       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6660" w:leader="none"/>
          <w:tab w:val="left" w:pos="684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. </w:t>
        <w:tab/>
        <w:t xml:space="preserve">MARKOWSKI KLEMENS STANISŁAW   </w:t>
        <w:tab/>
        <w:t xml:space="preserve">63   </w:t>
        <w:tab/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6660" w:leader="none"/>
          <w:tab w:val="left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1. </w:t>
        <w:tab/>
        <w:t xml:space="preserve">JASIONEK TERESA    </w:t>
        <w:tab/>
        <w:t xml:space="preserve">54                </w:t>
        <w:tab/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6660" w:leader="none"/>
          <w:tab w:val="left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2. </w:t>
        <w:tab/>
        <w:t xml:space="preserve">MIELNIK WŁADYSŁAW </w:t>
        <w:tab/>
        <w:t xml:space="preserve">54              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7020" w:leader="none"/>
        </w:tabs>
        <w:rPr/>
      </w:pPr>
      <w:r>
        <w:rPr>
          <w:rFonts w:cs="Calibri" w:ascii="Calibri" w:hAnsi="Calibri"/>
          <w:b/>
          <w:bCs/>
        </w:rPr>
        <w:t>13. </w:t>
        <w:tab/>
        <w:t xml:space="preserve">MARSZAŁEK MARIA </w:t>
        <w:tab/>
        <w:t>53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7020" w:leader="none"/>
        </w:tabs>
        <w:rPr/>
      </w:pPr>
      <w:r>
        <w:rPr>
          <w:rFonts w:cs="Calibri" w:ascii="Calibri" w:hAnsi="Calibri"/>
          <w:b/>
          <w:bCs/>
        </w:rPr>
        <w:t xml:space="preserve">14. </w:t>
        <w:tab/>
        <w:t xml:space="preserve">IMIOŁEK BARBARA </w:t>
        <w:tab/>
        <w:t>43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5. </w:t>
        <w:tab/>
        <w:t xml:space="preserve">URBANOWICZ ALEKSANDRA </w:t>
        <w:tab/>
        <w:t>41</w:t>
      </w:r>
    </w:p>
    <w:p>
      <w:pPr>
        <w:pStyle w:val="Normal"/>
        <w:pBdr>
          <w:bottom w:val="single" w:sz="6" w:space="1" w:color="000000"/>
        </w:pBdr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  <w:b/>
        </w:rPr>
        <w:t>IV</w:t>
      </w:r>
      <w:r>
        <w:rPr>
          <w:rFonts w:cs="Calibri" w:ascii="Calibri" w:hAnsi="Calibri"/>
        </w:rPr>
        <w:t xml:space="preserve">. </w:t>
        <w:tab/>
      </w:r>
      <w:r>
        <w:rPr>
          <w:rFonts w:cs="Calibri" w:ascii="Calibri" w:hAnsi="Calibri"/>
          <w:b/>
        </w:rPr>
        <w:t>OSIEDLE „im. TADEUSZA KOTARBIŃSKIEGO”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Osiedlowa Komisja Wyborcza Nr 4 z siedzibą w Klubie Osiedlowym „Kanion” ul. Krzyżanowskiego 26 w Koszali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szczególnych kandydatów oddano następujące liczby głosów ważny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CHAMERA HALINA   </w:t>
        <w:tab/>
        <w:t>17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DROZGOWSKA URSZULA   </w:t>
        <w:tab/>
        <w:t>15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GIL-ZALEWSKA BARBARA TERESA   </w:t>
        <w:tab/>
        <w:t>2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HACZKOWSKA BARBARA JOANNA   </w:t>
        <w:tab/>
        <w:t>17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KIJKO EMILIA LUCJANA  </w:t>
        <w:tab/>
        <w:t>  6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MODLIŃSKI KRZYSZTOF TADEUSZ   </w:t>
        <w:tab/>
        <w:t>17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OWCZARCZAK HALINA TERESA    </w:t>
        <w:tab/>
        <w:t>16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4500" w:leader="none"/>
          <w:tab w:val="left" w:pos="7920" w:leader="none"/>
          <w:tab w:val="left" w:pos="846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PAWLAK WALDEMAR ADAM   </w:t>
        <w:tab/>
        <w:t>17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PIĘTA EMIL STEFAN   </w:t>
        <w:tab/>
        <w:t>17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PIKUŁA SŁAWOMIR ANTONI   </w:t>
        <w:tab/>
        <w:t>16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SIEROCIŃSKA JADWIGA BOŻENNA   </w:t>
        <w:tab/>
        <w:t>17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SIWIELA BOGUSŁAW   </w:t>
        <w:tab/>
        <w:t>15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STUPNICKA TERESA ZOFIA   </w:t>
        <w:tab/>
        <w:t>16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WACHOWSKI CZESŁAW PIOTR   </w:t>
        <w:tab/>
        <w:t>17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WOŹNIAK DARIUSZ   </w:t>
        <w:tab/>
        <w:t>16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WOŹNIAK REGINA   </w:t>
        <w:tab/>
        <w:t>16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WRÓBLEWSKI KRZYSZTOF </w:t>
        <w:tab/>
        <w:t>  87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Za wybranych na członków </w:t>
      </w:r>
      <w:r>
        <w:rPr>
          <w:rFonts w:cs="Calibri" w:ascii="Calibri" w:hAnsi="Calibri"/>
          <w:b/>
          <w:bCs/>
        </w:rPr>
        <w:t>Rady Osiedla „im. TADEUSZA KOTARBIŃSKIEGO"</w:t>
      </w:r>
      <w:r>
        <w:rPr>
          <w:rFonts w:cs="Calibri" w:ascii="Calibri" w:hAnsi="Calibri"/>
        </w:rPr>
        <w:t xml:space="preserve"> uznaje się, w kolejności liczby uzyskanych głosów: </w:t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4500" w:leader="none"/>
          <w:tab w:val="left" w:pos="6660" w:leader="none"/>
        </w:tabs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GIL-ZALEWSKA BARBARA TERESA </w:t>
        <w:tab/>
        <w:t>2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PAWLAK WALDEMAR ADAM </w:t>
        <w:tab/>
        <w:t>17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SIEROCIŃSKA JADWIGA BOŻENA </w:t>
        <w:tab/>
        <w:t>174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e na parafowanie strony przez członków Komisji obecnych przy sporządzeniu protokoł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…………….   2. ………………   3. …………………    4.  ………….…..    5.  ………………   6.  ...................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CHAMERA HALINA </w:t>
        <w:tab/>
        <w:t>17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MODLIŃSKI KRZYSZTOF TADEUSZ </w:t>
        <w:tab/>
        <w:t>17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HACZKOWSKA BARBARA JOANNA </w:t>
        <w:tab/>
        <w:t>17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WACHOWSKI CZESŁAW PIOTR </w:t>
        <w:tab/>
        <w:t>17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PIĘTA EMIL STEFAN </w:t>
        <w:tab/>
        <w:t>17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OWCZARCZAK HALINA TERESA </w:t>
        <w:tab/>
        <w:t>16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STUPNICKA TERESA ZOFIA </w:t>
        <w:tab/>
        <w:t>16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WOŹNIAK DARIUSZ </w:t>
        <w:tab/>
        <w:t>16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PIKUŁA SŁAWOMIR ANTONI </w:t>
        <w:tab/>
        <w:t>16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WOŹNIAK REGINA </w:t>
        <w:tab/>
        <w:t>16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DROZGOWSKA URSZULA </w:t>
        <w:tab/>
        <w:t>15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900"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SIWIELA BOGUSŁAW </w:t>
        <w:tab/>
        <w:t>15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40" w:leader="none"/>
          <w:tab w:val="left" w:pos="66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  <w:b/>
        </w:rPr>
        <w:t>V</w:t>
      </w:r>
      <w:r>
        <w:rPr>
          <w:rFonts w:cs="Calibri" w:ascii="Calibri" w:hAnsi="Calibri"/>
        </w:rPr>
        <w:t xml:space="preserve">. </w:t>
        <w:tab/>
      </w:r>
      <w:r>
        <w:rPr>
          <w:rFonts w:cs="Calibri" w:ascii="Calibri" w:hAnsi="Calibri"/>
          <w:b/>
        </w:rPr>
        <w:t>OSIEDLE „LECHITÓW”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Osiedlowa Komisja Wyborcza Nr 5 z siedzibą w Koszalińskiej Bibliotece Publicznej Filii Nr 1 ul. Wenedów 24B/8 w Koszali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</w:rPr>
        <w:t>Na poszczególnych kandydatów oddano następujące liczby głosów ważnych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4860" w:leader="none"/>
          <w:tab w:val="left" w:pos="7920" w:leader="none"/>
          <w:tab w:val="left" w:pos="810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ADAMCZYK JULIAN BOLESŁAW   </w:t>
        <w:tab/>
        <w:t>12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4860" w:leader="none"/>
          <w:tab w:val="left" w:pos="792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ADAMCZYK MARIA  </w:t>
        <w:tab/>
        <w:t>11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48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BANASIAK STANISŁAW KAZIMIERZ   </w:t>
        <w:tab/>
        <w:t>24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48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BERTHELSEN-TYBURSKA DANUTA   </w:t>
        <w:tab/>
        <w:t>22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48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BURZYŃSKI MIROSŁAW PIOTR   </w:t>
        <w:tab/>
        <w:t>263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48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DZIADUL PIOTR MARIAN   </w:t>
        <w:tab/>
        <w:t>24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48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GÓRECKI  EMILIAN   </w:t>
        <w:tab/>
        <w:t>20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4860" w:leader="none"/>
          <w:tab w:val="left" w:pos="7920" w:leader="none"/>
          <w:tab w:val="left" w:pos="846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GRZYBOWSKA KATARZYNA MAGDALENA </w:t>
        <w:tab/>
        <w:t>183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48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JAGODZIŃSKA AGNIESZKA   </w:t>
        <w:tab/>
        <w:t>20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48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JANKOWSKA HELENA   </w:t>
        <w:tab/>
        <w:t>24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48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KALWAT EMIL JERZY   </w:t>
        <w:tab/>
        <w:t>  56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48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KLIMKIEWICZ AGNIESZKA KATARZYNA   </w:t>
        <w:tab/>
        <w:t>23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48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KRZEMIANOWSKA DANUTA ANNA   </w:t>
        <w:tab/>
        <w:t>22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48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KULESZA CEZARY   </w:t>
        <w:tab/>
        <w:t>18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48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LANZER GRZEGORZ ADAM   </w:t>
        <w:tab/>
        <w:t>19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48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LASKOWSKA MARLENA   </w:t>
        <w:tab/>
        <w:t>18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48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LUBOCKA AGNIESZKA   </w:t>
        <w:tab/>
        <w:t>146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48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ŁAGOCKI MAREK ADAM  </w:t>
        <w:tab/>
        <w:t>20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48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MIKOŁAJCZAK MONIKA MAGDALENA </w:t>
        <w:tab/>
        <w:t>16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48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MODZELEWSKA EWA   </w:t>
        <w:tab/>
        <w:t>139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48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PAWLAK BARBARA EWA   </w:t>
        <w:tab/>
        <w:t>223</w:t>
      </w:r>
    </w:p>
    <w:p>
      <w:pPr>
        <w:pStyle w:val="Normal"/>
        <w:tabs>
          <w:tab w:val="clear" w:pos="708"/>
          <w:tab w:val="left" w:pos="4860" w:leader="none"/>
          <w:tab w:val="left" w:pos="7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60" w:leader="none"/>
          <w:tab w:val="left" w:pos="7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e na parafowanie strony przez członków Komisji obecnych przy sporządzeniu protokoł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…………….   2. ………………   3. …………………    4.  .……………..    5.   ………………  6.  ......................   </w:t>
      </w:r>
    </w:p>
    <w:p>
      <w:pPr>
        <w:pStyle w:val="Normal"/>
        <w:tabs>
          <w:tab w:val="clear" w:pos="708"/>
          <w:tab w:val="left" w:pos="4860" w:leader="none"/>
          <w:tab w:val="left" w:pos="79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48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PAWŁOWSKI DARIUSZ PAWEŁ   </w:t>
        <w:tab/>
        <w:t>179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48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SADOWSKA MIROSŁAWA CELINA   </w:t>
        <w:tab/>
        <w:t>15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48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 xml:space="preserve">SAWKO MAŁGORZATA </w:t>
        <w:tab/>
        <w:t>226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48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 xml:space="preserve">SOBOL BARTŁOMIEJ ROMUALD </w:t>
        <w:tab/>
        <w:t>153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48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SUPROŃ KRYSTYNA   </w:t>
        <w:tab/>
        <w:t>  4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48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SZYMAŃSKA ANNA AGNIESZKA   </w:t>
        <w:tab/>
        <w:t>24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48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WESOŁOWSKA IZABELA   </w:t>
        <w:tab/>
        <w:t>25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48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ZIEMIŃSKI MACIEJ SID   </w:t>
        <w:tab/>
        <w:t>159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Za wybranych na członków </w:t>
      </w:r>
      <w:r>
        <w:rPr>
          <w:rFonts w:cs="Calibri" w:ascii="Calibri" w:hAnsi="Calibri"/>
          <w:b/>
          <w:bCs/>
        </w:rPr>
        <w:t>Rady Osiedla „LECHITÓW"</w:t>
      </w:r>
      <w:r>
        <w:rPr>
          <w:rFonts w:cs="Calibri" w:ascii="Calibri" w:hAnsi="Calibri"/>
        </w:rPr>
        <w:t xml:space="preserve"> uznaje się, w kolejności liczby uzyskanych głosów: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40" w:leader="none"/>
          <w:tab w:val="left" w:pos="4500" w:leader="none"/>
          <w:tab w:val="left" w:pos="6660" w:leader="none"/>
        </w:tabs>
        <w:ind w:left="900" w:hanging="9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URZYŃSKI MIROSŁAW PIOTR </w:t>
        <w:tab/>
        <w:t>26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WESOŁOWSKA IZABELA </w:t>
        <w:tab/>
        <w:t>258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BANASIAK STANISŁAW KAZIMIERZ</w:t>
        <w:tab/>
        <w:t>24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SZYMAŃSKA ANNA AGNIESZKA </w:t>
        <w:tab/>
        <w:t>24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DZIADUL PIOTR MARIAN </w:t>
        <w:tab/>
        <w:t>244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JANKOWSKA HELENA </w:t>
        <w:tab/>
        <w:t>24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KLIMKIEWICZ AGNIESZKA KATARZYNA </w:t>
        <w:tab/>
        <w:t>234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SAWKO MAŁGORZATA </w:t>
        <w:tab/>
        <w:t>226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PAWLAK BARBARA EWA </w:t>
        <w:tab/>
        <w:t>22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BERTHELSEN-TYBURSKA DANUTA </w:t>
        <w:tab/>
        <w:t>22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KRZEMIANOWSKA DANUTA ANNA </w:t>
        <w:tab/>
        <w:t>220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ŁAGOCKI MAREK ADAM </w:t>
        <w:tab/>
        <w:t>204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JAGODZIŃSKA AGNIESZKA </w:t>
        <w:tab/>
        <w:t>20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GÓRECKI EMILIAN </w:t>
        <w:tab/>
        <w:t>200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ANZER GRZEGORZ ADAM </w:t>
        <w:tab/>
        <w:t>19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  <w:b/>
        </w:rPr>
        <w:t>VI</w:t>
      </w:r>
      <w:r>
        <w:rPr>
          <w:rFonts w:cs="Calibri" w:ascii="Calibri" w:hAnsi="Calibri"/>
        </w:rPr>
        <w:t xml:space="preserve">. </w:t>
        <w:tab/>
      </w:r>
      <w:r>
        <w:rPr>
          <w:rFonts w:cs="Calibri" w:ascii="Calibri" w:hAnsi="Calibri"/>
          <w:b/>
        </w:rPr>
        <w:t>OSIEDLE „LUBIATOWO”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Osiedlowa Komisja Wyborcza Nr 6 z siedzibą w Radzie Osiedla ul. Zwycięstwa 278 w Koszali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</w:rPr>
        <w:t>Na poszczególnych kandydatów oddano następujące liczby głosów ważnych: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720" w:hanging="720"/>
        <w:rPr/>
      </w:pPr>
      <w:r>
        <w:rPr>
          <w:rFonts w:cs="Calibri" w:ascii="Calibri" w:hAnsi="Calibri"/>
        </w:rPr>
        <w:t>BRZĘCZEK TOMASZ   </w:t>
        <w:tab/>
        <w:t>85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DUBAJ EWA   </w:t>
        <w:tab/>
        <w:t>7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IGNACIK IWONA   </w:t>
        <w:tab/>
        <w:t>6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JADACH FRANCISZEK  </w:t>
        <w:tab/>
        <w:t>7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KASZAK LESZEK   </w:t>
        <w:tab/>
        <w:t>4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MAZUR MARCIN   </w:t>
        <w:tab/>
        <w:t>6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MICHALSKI BARTOSZ  </w:t>
        <w:tab/>
        <w:t>59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e na parafowanie strony przez członków Komisji obecnych przy sporządzeniu protokoł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…………….   2. ………………   3. …………………    4.  .……………..    5.   .……………… </w:t>
        <w:tab/>
        <w:t xml:space="preserve">6.  ......................   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4500" w:leader="none"/>
          <w:tab w:val="left" w:pos="7920" w:leader="none"/>
          <w:tab w:val="left" w:pos="846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MOROZ HANNA   </w:t>
        <w:tab/>
        <w:t>5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NOWAK ANNA   </w:t>
        <w:tab/>
        <w:t>6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NOWOSAD DARIUSZ JÓZEF   </w:t>
        <w:tab/>
        <w:t>7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OLEJNICZAK BOGDAN   </w:t>
        <w:tab/>
        <w:t>7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PIEC KRZYSZTOF   </w:t>
        <w:tab/>
        <w:t>6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RUTKOWSKI SŁAWOMIR</w:t>
        <w:tab/>
        <w:t>7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SKOWROŃSKI RYSZARD   </w:t>
        <w:tab/>
        <w:t>6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WOŁOSZYN GRZEGORZ   </w:t>
        <w:tab/>
        <w:t>6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WOŁOSZYN RENATA   </w:t>
        <w:tab/>
        <w:t>6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WÓJCIAK STANISŁAW JÓZEF  </w:t>
        <w:tab/>
        <w:t>35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Za wybranych na członków </w:t>
      </w:r>
      <w:r>
        <w:rPr>
          <w:rFonts w:cs="Calibri" w:ascii="Calibri" w:hAnsi="Calibri"/>
          <w:b/>
          <w:bCs/>
        </w:rPr>
        <w:t>Rady Osiedla „LUBIATOWO"</w:t>
      </w:r>
      <w:r>
        <w:rPr>
          <w:rFonts w:cs="Calibri" w:ascii="Calibri" w:hAnsi="Calibri"/>
        </w:rPr>
        <w:t xml:space="preserve"> uznaje się, w kolejności liczby uzyskanych głosów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4500" w:leader="none"/>
        </w:tabs>
        <w:ind w:left="900" w:hanging="9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RZĘCZEK TOMASZ </w:t>
        <w:tab/>
        <w:t>8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4500" w:leader="none"/>
        </w:tabs>
        <w:ind w:left="900"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DUBAJ EWA </w:t>
        <w:tab/>
        <w:t>72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4500" w:leader="none"/>
        </w:tabs>
        <w:ind w:left="900"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NOWOSAD DARIUSZ JÓZEF </w:t>
        <w:tab/>
        <w:t>72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4500" w:leader="none"/>
        </w:tabs>
        <w:ind w:left="900"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RUTKOWSKI SŁAWOMIR </w:t>
        <w:tab/>
        <w:t>72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4500" w:leader="none"/>
        </w:tabs>
        <w:ind w:left="900"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JADACH FRANCISZEK</w:t>
      </w:r>
      <w:r>
        <w:rPr>
          <w:rFonts w:cs="Calibri" w:ascii="Calibri" w:hAnsi="Calibri"/>
          <w:b/>
        </w:rPr>
        <w:tab/>
        <w:t>71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4500" w:leader="none"/>
        </w:tabs>
        <w:ind w:left="900"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LEJNICZAK BOGDAN</w:t>
      </w:r>
      <w:r>
        <w:rPr>
          <w:rFonts w:cs="Calibri" w:ascii="Calibri" w:hAnsi="Calibri"/>
          <w:b/>
          <w:bCs/>
        </w:rPr>
        <w:tab/>
        <w:t>70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4500" w:leader="none"/>
        </w:tabs>
        <w:ind w:left="900"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IGNACIK IWONA </w:t>
        <w:tab/>
        <w:t>68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4500" w:leader="none"/>
        </w:tabs>
        <w:ind w:left="900"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WOŁOSZYN RENATA </w:t>
        <w:tab/>
        <w:t>68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4500" w:leader="none"/>
        </w:tabs>
        <w:ind w:left="900"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MAZUR MARCIN </w:t>
        <w:tab/>
        <w:t>66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4500" w:leader="none"/>
        </w:tabs>
        <w:ind w:left="900"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OWROŃSKI RYSZARD </w:t>
        <w:tab/>
        <w:t>6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4500" w:leader="none"/>
        </w:tabs>
        <w:ind w:left="900"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OŁOSZYN GRZEGORZ </w:t>
        <w:tab/>
        <w:t>6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4500" w:leader="none"/>
        </w:tabs>
        <w:ind w:left="900"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WAK ANNA </w:t>
        <w:tab/>
        <w:t>64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4500" w:leader="none"/>
        </w:tabs>
        <w:ind w:left="900"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IEC KRZYSZTOF </w:t>
        <w:tab/>
        <w:t>64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4500" w:leader="none"/>
        </w:tabs>
        <w:ind w:left="900"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CHALSKI BARTOSZ </w:t>
        <w:tab/>
        <w:t>59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4500" w:leader="none"/>
        </w:tabs>
        <w:ind w:left="900"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ROZ HANNA </w:t>
        <w:tab/>
        <w:t>57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40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  <w:b/>
        </w:rPr>
        <w:t>VII</w:t>
      </w:r>
      <w:r>
        <w:rPr>
          <w:rFonts w:cs="Calibri" w:ascii="Calibri" w:hAnsi="Calibri"/>
        </w:rPr>
        <w:t xml:space="preserve">. </w:t>
        <w:tab/>
      </w:r>
      <w:r>
        <w:rPr>
          <w:rFonts w:cs="Calibri" w:ascii="Calibri" w:hAnsi="Calibri"/>
          <w:b/>
        </w:rPr>
        <w:t>OSIEDLE „MORSKIE”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Osiedlowa Komisja Wyborcza Nr 7 z siedzibą w Radzie Osiedla – Klubie „Bałtyk” ul. Spokojna 48 w Koszali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</w:rPr>
        <w:t>Na poszczególnych kandydatów oddano następujące liczby głosów ważny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4500" w:leader="none"/>
          <w:tab w:val="left" w:pos="774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ARTYM RENATA   </w:t>
        <w:tab/>
        <w:t>11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BAZYLAK ANNA BEATA   </w:t>
        <w:tab/>
        <w:t>  9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BEDNAREK GRAŻYNA MARIA </w:t>
        <w:tab/>
        <w:t>10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BIELEC BARBARA    </w:t>
        <w:tab/>
        <w:t>10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BORUCKA IRENA HELENA   </w:t>
        <w:tab/>
        <w:t>159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CHACIA DAWID KRYSTIAN  </w:t>
        <w:tab/>
        <w:t>185</w:t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e na parafowanie strony przez członków Komisji obecnych przy sporządzeniu protokoł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…………….   2. ………………   3. …………………    4.  ..……………..    5.  ………………   6.  ......................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CZUBAJ BARTOSZ    </w:t>
        <w:tab/>
        <w:t>10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4500" w:leader="none"/>
          <w:tab w:val="left" w:pos="846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CZUCZAK WIOLETTA AGNIESZKA  </w:t>
        <w:tab/>
        <w:t>12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450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IWANOWSKA ELIZA MARIA   </w:t>
        <w:tab/>
        <w:t>  8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IWAT PIOTR    </w:t>
        <w:tab/>
        <w:t>144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KACZMAREK ROBERT    </w:t>
        <w:tab/>
        <w:t>100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MANIŃSKI PRZEMYSŁAW MAREK   </w:t>
        <w:tab/>
        <w:t>  8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TROWSKA RENATA TERESA    </w:t>
        <w:tab/>
        <w:t>19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PRUS KAZIMIERZ MATEUSZ  </w:t>
        <w:tab/>
        <w:t>114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PTASZYŃSKA EDWARDA HANNA </w:t>
        <w:tab/>
        <w:t>11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RYBICKI WIESŁAW JAN     </w:t>
        <w:tab/>
        <w:t>116</w:t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rPr/>
      </w:pPr>
      <w:r>
        <w:rPr>
          <w:rFonts w:cs="Calibri" w:ascii="Calibri" w:hAnsi="Calibri"/>
        </w:rPr>
        <w:t xml:space="preserve">17. </w:t>
        <w:tab/>
        <w:t xml:space="preserve">SOBALA ANNA ZOFIA </w:t>
        <w:tab/>
        <w:t>103</w:t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18.</w:t>
        <w:tab/>
        <w:t>SOBCZAK ELŻBIETA   </w:t>
        <w:tab/>
        <w:t>  90</w:t>
      </w:r>
    </w:p>
    <w:p>
      <w:pPr>
        <w:pStyle w:val="Normal"/>
        <w:tabs>
          <w:tab w:val="clear" w:pos="708"/>
          <w:tab w:val="left" w:pos="4500" w:leader="none"/>
          <w:tab w:val="left" w:pos="774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19. </w:t>
        <w:tab/>
        <w:t>SZCZERBA ANNA     </w:t>
        <w:tab/>
        <w:t>115</w:t>
      </w:r>
    </w:p>
    <w:p>
      <w:pPr>
        <w:pStyle w:val="Normal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20. </w:t>
        <w:tab/>
        <w:t>ŚMIDECKA JUSTYNA SYLWIA   </w:t>
        <w:tab/>
        <w:tab/>
        <w:t>      99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WASILEWSKA KATARZYNA AGNIESZKA    130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WIESZCZYCKA NATALIA   </w:t>
        <w:tab/>
        <w:t> 79</w:t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23. </w:t>
        <w:tab/>
        <w:t>WOJEWÓDZKA MONIKA ANNA  </w:t>
        <w:tab/>
        <w:t>141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24. </w:t>
        <w:tab/>
        <w:t>WOŁONTOWICZ BARBARA MARIANNA   104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25. </w:t>
        <w:tab/>
        <w:t>ŻEBROWSKI ANDRZEJ       </w:t>
        <w:tab/>
        <w:t>196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Za wybranych na członków </w:t>
      </w:r>
      <w:r>
        <w:rPr>
          <w:rFonts w:cs="Calibri" w:ascii="Calibri" w:hAnsi="Calibri"/>
          <w:b/>
          <w:bCs/>
        </w:rPr>
        <w:t>Rady Osiedla „MORSKIE"</w:t>
      </w:r>
      <w:r>
        <w:rPr>
          <w:rFonts w:cs="Calibri" w:ascii="Calibri" w:hAnsi="Calibri"/>
        </w:rPr>
        <w:t xml:space="preserve"> uznaje się, w kolejności liczby uzyskanych głosów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/>
      </w:pPr>
      <w:r>
        <w:rPr>
          <w:rFonts w:cs="Calibri" w:ascii="Calibri" w:hAnsi="Calibri"/>
          <w:b/>
          <w:bCs/>
        </w:rPr>
        <w:t xml:space="preserve">ŻEBROWSKI ANDRZEJ </w:t>
        <w:tab/>
        <w:t>19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/>
      </w:pPr>
      <w:r>
        <w:rPr>
          <w:rFonts w:cs="Calibri" w:ascii="Calibri" w:hAnsi="Calibri"/>
          <w:b/>
          <w:bCs/>
        </w:rPr>
        <w:t xml:space="preserve">OSTROWSKA RENATA TERESA </w:t>
        <w:tab/>
        <w:t>19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/>
      </w:pPr>
      <w:r>
        <w:rPr>
          <w:rFonts w:cs="Calibri" w:ascii="Calibri" w:hAnsi="Calibri"/>
          <w:b/>
          <w:bCs/>
        </w:rPr>
        <w:t xml:space="preserve">CHACIA DAWID KRYSTIAN </w:t>
        <w:tab/>
        <w:t>18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/>
      </w:pPr>
      <w:r>
        <w:rPr>
          <w:rFonts w:cs="Calibri" w:ascii="Calibri" w:hAnsi="Calibri"/>
          <w:b/>
          <w:bCs/>
        </w:rPr>
        <w:t xml:space="preserve">BORUCKA IRENA HELENA </w:t>
        <w:tab/>
        <w:t>15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/>
      </w:pPr>
      <w:r>
        <w:rPr>
          <w:rFonts w:cs="Calibri" w:ascii="Calibri" w:hAnsi="Calibri"/>
          <w:b/>
          <w:bCs/>
        </w:rPr>
        <w:t xml:space="preserve">IWAT PIOTR </w:t>
        <w:tab/>
        <w:t>14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/>
      </w:pPr>
      <w:r>
        <w:rPr>
          <w:rFonts w:cs="Calibri" w:ascii="Calibri" w:hAnsi="Calibri"/>
          <w:b/>
          <w:bCs/>
        </w:rPr>
        <w:t xml:space="preserve">WOJEWÓDZKA MONIKA ANNA </w:t>
        <w:tab/>
        <w:t>14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/>
      </w:pPr>
      <w:r>
        <w:rPr>
          <w:rFonts w:cs="Calibri" w:ascii="Calibri" w:hAnsi="Calibri"/>
          <w:b/>
          <w:bCs/>
        </w:rPr>
        <w:t>WASILEWSKA KATARZYNA AGNIESZKA</w:t>
        <w:tab/>
        <w:t>13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/>
      </w:pPr>
      <w:r>
        <w:rPr>
          <w:rFonts w:cs="Calibri" w:ascii="Calibri" w:hAnsi="Calibri"/>
          <w:b/>
          <w:bCs/>
        </w:rPr>
        <w:t xml:space="preserve">CZUCZAK WIOLETTA AGNIESZKA </w:t>
        <w:tab/>
        <w:t>12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/>
      </w:pPr>
      <w:r>
        <w:rPr>
          <w:rFonts w:cs="Calibri" w:ascii="Calibri" w:hAnsi="Calibri"/>
          <w:b/>
          <w:bCs/>
        </w:rPr>
        <w:t xml:space="preserve">ARTYM RENATA </w:t>
        <w:tab/>
        <w:t>11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/>
      </w:pPr>
      <w:r>
        <w:rPr>
          <w:rFonts w:cs="Calibri" w:ascii="Calibri" w:hAnsi="Calibri"/>
          <w:b/>
          <w:bCs/>
        </w:rPr>
        <w:t xml:space="preserve">RYBICKI WIESŁAW JAN </w:t>
        <w:tab/>
        <w:t>11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/>
      </w:pPr>
      <w:r>
        <w:rPr>
          <w:rFonts w:cs="Calibri" w:ascii="Calibri" w:hAnsi="Calibri"/>
          <w:b/>
          <w:bCs/>
        </w:rPr>
        <w:t xml:space="preserve">SZCZERBA ANNA </w:t>
        <w:tab/>
        <w:t>11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US KAZIMIERZ MATEUSZ </w:t>
        <w:tab/>
        <w:t>11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/>
      </w:pPr>
      <w:r>
        <w:rPr>
          <w:rFonts w:cs="Calibri" w:ascii="Calibri" w:hAnsi="Calibri"/>
          <w:b/>
          <w:bCs/>
        </w:rPr>
        <w:t xml:space="preserve">PTASZYŃSKA EDWARDA HANNA </w:t>
        <w:tab/>
        <w:t>1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/>
      </w:pPr>
      <w:r>
        <w:rPr>
          <w:rFonts w:cs="Calibri" w:ascii="Calibri" w:hAnsi="Calibri"/>
          <w:b/>
          <w:bCs/>
        </w:rPr>
        <w:t xml:space="preserve">BIELEC BARBARA </w:t>
        <w:tab/>
        <w:t>10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900" w:hanging="9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ZUBAJ BARTOSZ </w:t>
        <w:tab/>
        <w:t xml:space="preserve">105  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40" w:leader="none"/>
          <w:tab w:val="left" w:pos="66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rPr/>
      </w:pPr>
      <w:r>
        <w:rPr>
          <w:rFonts w:cs="Calibri" w:ascii="Calibri" w:hAnsi="Calibri"/>
          <w:b/>
        </w:rPr>
        <w:t>VIII</w:t>
      </w:r>
      <w:r>
        <w:rPr>
          <w:rFonts w:cs="Calibri" w:ascii="Calibri" w:hAnsi="Calibri"/>
        </w:rPr>
        <w:t xml:space="preserve">. </w:t>
        <w:tab/>
      </w:r>
      <w:r>
        <w:rPr>
          <w:rFonts w:cs="Calibri" w:ascii="Calibri" w:hAnsi="Calibri"/>
          <w:b/>
        </w:rPr>
        <w:t>OSIEDLE „NA SKARPIE”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Osiedlowa Komisja Wyborcza Nr 8 z siedzibą w Klubie Osiedlowym KSM „Na Skarpie” ul. Na Skarpie 17 w Koszali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</w:rPr>
        <w:t>Na poszczególnych kandydatów oddano następujące liczby głosów ważnych: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e na parafowanie strony przez członków Komisji obecnych przy sporządzeniu protokoł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…………….   2. ………………   3. …………………    4.   ……………..    5.   ………………  6.    ......................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5580" w:leader="none"/>
          <w:tab w:val="left" w:pos="792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CHORZEWSKA-ZIELEZIŃSKA KATARZYNA MARIA  </w:t>
        <w:tab/>
        <w:t>2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5220" w:leader="none"/>
          <w:tab w:val="left" w:pos="5580" w:leader="none"/>
          <w:tab w:val="left" w:pos="792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DULIŃSKI ANDRZEJ   </w:t>
        <w:tab/>
        <w:tab/>
        <w:t>19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220" w:leader="none"/>
          <w:tab w:val="left" w:pos="558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ETC KATARZYNA  </w:t>
        <w:tab/>
        <w:tab/>
        <w:t>14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5220" w:leader="none"/>
          <w:tab w:val="left" w:pos="5580" w:leader="none"/>
          <w:tab w:val="left" w:pos="7920" w:leader="none"/>
        </w:tabs>
        <w:ind w:left="539" w:hanging="539"/>
        <w:rPr/>
      </w:pPr>
      <w:r>
        <w:rPr>
          <w:rFonts w:cs="Calibri" w:ascii="Calibri" w:hAnsi="Calibri"/>
        </w:rPr>
        <w:t xml:space="preserve">GOŁAS HALINA WANDA </w:t>
        <w:tab/>
        <w:tab/>
        <w:t>186  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5220" w:leader="none"/>
          <w:tab w:val="left" w:pos="5580" w:leader="none"/>
          <w:tab w:val="left" w:pos="57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HENDZEL MICHAŁ KAMIL   </w:t>
        <w:tab/>
        <w:tab/>
        <w:t>13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5220" w:leader="none"/>
          <w:tab w:val="left" w:pos="5580" w:leader="none"/>
          <w:tab w:val="left" w:pos="5760" w:leader="none"/>
          <w:tab w:val="left" w:pos="7920" w:leader="none"/>
        </w:tabs>
        <w:ind w:left="539" w:hanging="539"/>
        <w:rPr/>
      </w:pPr>
      <w:r>
        <w:rPr>
          <w:rFonts w:cs="Calibri" w:ascii="Calibri" w:hAnsi="Calibri"/>
        </w:rPr>
        <w:t>KLONOWSKI ARTUR DARIUSZ  </w:t>
        <w:tab/>
        <w:tab/>
        <w:t>145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5220" w:leader="none"/>
          <w:tab w:val="left" w:pos="5580" w:leader="none"/>
          <w:tab w:val="left" w:pos="57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KORSZAŃSKA JOANNA   </w:t>
        <w:tab/>
        <w:tab/>
        <w:t>14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5220" w:leader="none"/>
          <w:tab w:val="left" w:pos="5580" w:leader="none"/>
          <w:tab w:val="left" w:pos="5760" w:leader="none"/>
          <w:tab w:val="left" w:pos="7920" w:leader="none"/>
        </w:tabs>
        <w:ind w:left="539" w:hanging="539"/>
        <w:rPr/>
      </w:pPr>
      <w:r>
        <w:rPr>
          <w:rFonts w:cs="Calibri" w:ascii="Calibri" w:hAnsi="Calibri"/>
        </w:rPr>
        <w:t>KOSOWSKA MAŁGORZATA  </w:t>
        <w:tab/>
        <w:tab/>
        <w:t>143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5220" w:leader="none"/>
          <w:tab w:val="left" w:pos="5580" w:leader="none"/>
          <w:tab w:val="left" w:pos="5760" w:leader="none"/>
          <w:tab w:val="left" w:pos="7920" w:leader="none"/>
          <w:tab w:val="left" w:pos="846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KOSTUCH URSZULA HELENA   </w:t>
        <w:tab/>
        <w:tab/>
        <w:t>13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5220" w:leader="none"/>
          <w:tab w:val="left" w:pos="5580" w:leader="none"/>
          <w:tab w:val="left" w:pos="57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KRUPSKI BERNARD KAZIMIERZ   </w:t>
        <w:tab/>
        <w:tab/>
        <w:t>2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5220" w:leader="none"/>
          <w:tab w:val="left" w:pos="5580" w:leader="none"/>
          <w:tab w:val="left" w:pos="57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KUJAŁOWICZ LEONARD   </w:t>
        <w:tab/>
        <w:tab/>
        <w:t>18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5220" w:leader="none"/>
          <w:tab w:val="left" w:pos="5580" w:leader="none"/>
          <w:tab w:val="left" w:pos="57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KUJAWA BOŻENA   </w:t>
        <w:tab/>
        <w:tab/>
        <w:t>13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5220" w:leader="none"/>
          <w:tab w:val="left" w:pos="5580" w:leader="none"/>
          <w:tab w:val="left" w:pos="5760" w:leader="none"/>
          <w:tab w:val="left" w:pos="7920" w:leader="none"/>
        </w:tabs>
        <w:ind w:left="539" w:hanging="539"/>
        <w:rPr/>
      </w:pPr>
      <w:r>
        <w:rPr>
          <w:rFonts w:cs="Calibri" w:ascii="Calibri" w:hAnsi="Calibri"/>
        </w:rPr>
        <w:t>LABISCH TERESA HALINA </w:t>
        <w:tab/>
        <w:tab/>
        <w:t>197 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5220" w:leader="none"/>
          <w:tab w:val="left" w:pos="5580" w:leader="none"/>
          <w:tab w:val="left" w:pos="57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LEW ZBIGNIEW JANUSZ   </w:t>
        <w:tab/>
        <w:tab/>
        <w:t>1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5220" w:leader="none"/>
          <w:tab w:val="left" w:pos="5580" w:leader="none"/>
          <w:tab w:val="left" w:pos="57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LISIK MICHAŁ  </w:t>
        <w:tab/>
        <w:tab/>
        <w:t>127 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5220" w:leader="none"/>
          <w:tab w:val="left" w:pos="5580" w:leader="none"/>
          <w:tab w:val="left" w:pos="5760" w:leader="none"/>
          <w:tab w:val="left" w:pos="7920" w:leader="none"/>
        </w:tabs>
        <w:ind w:left="539" w:hanging="539"/>
        <w:rPr/>
      </w:pPr>
      <w:r>
        <w:rPr>
          <w:rFonts w:cs="Calibri" w:ascii="Calibri" w:hAnsi="Calibri"/>
        </w:rPr>
        <w:t>MAZUREK EWA MARIA </w:t>
        <w:tab/>
        <w:tab/>
        <w:t xml:space="preserve">204  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5220" w:leader="none"/>
          <w:tab w:val="left" w:pos="5580" w:leader="none"/>
          <w:tab w:val="left" w:pos="57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MICHALAK TADEUSZ   </w:t>
        <w:tab/>
        <w:tab/>
        <w:t>2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5220" w:leader="none"/>
          <w:tab w:val="left" w:pos="5580" w:leader="none"/>
          <w:tab w:val="left" w:pos="57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MILCZEWSKA HELENA  </w:t>
        <w:tab/>
        <w:tab/>
        <w:t>12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5220" w:leader="none"/>
          <w:tab w:val="left" w:pos="5580" w:leader="none"/>
          <w:tab w:val="left" w:pos="57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NALEWSKA URSZULA   </w:t>
        <w:tab/>
        <w:tab/>
        <w:t>18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5220" w:leader="none"/>
          <w:tab w:val="left" w:pos="5580" w:leader="none"/>
          <w:tab w:val="left" w:pos="5760" w:leader="none"/>
          <w:tab w:val="left" w:pos="7920" w:leader="none"/>
        </w:tabs>
        <w:ind w:left="539" w:hanging="539"/>
        <w:rPr/>
      </w:pPr>
      <w:r>
        <w:rPr>
          <w:rFonts w:cs="Calibri" w:ascii="Calibri" w:hAnsi="Calibri"/>
        </w:rPr>
        <w:t xml:space="preserve">NIEMIEC ELŻBIETA BARBARA </w:t>
        <w:tab/>
        <w:tab/>
        <w:t>  48  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5220" w:leader="none"/>
          <w:tab w:val="left" w:pos="5580" w:leader="none"/>
          <w:tab w:val="left" w:pos="57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PIETRZYKOWSKI JAN   </w:t>
        <w:tab/>
        <w:tab/>
        <w:t>19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5220" w:leader="none"/>
          <w:tab w:val="left" w:pos="5580" w:leader="none"/>
          <w:tab w:val="left" w:pos="5760" w:leader="none"/>
          <w:tab w:val="left" w:pos="7920" w:leader="none"/>
        </w:tabs>
        <w:ind w:left="539" w:hanging="539"/>
        <w:rPr/>
      </w:pPr>
      <w:r>
        <w:rPr>
          <w:rFonts w:cs="Calibri" w:ascii="Calibri" w:hAnsi="Calibri"/>
        </w:rPr>
        <w:t>PUKIEWICZ TOMASZ STEFAN </w:t>
        <w:tab/>
        <w:tab/>
        <w:t>186 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5220" w:leader="none"/>
          <w:tab w:val="left" w:pos="5580" w:leader="none"/>
          <w:tab w:val="left" w:pos="57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RUTKOWSKA KRYSTYNA   </w:t>
        <w:tab/>
        <w:tab/>
        <w:t>2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5220" w:leader="none"/>
          <w:tab w:val="left" w:pos="5580" w:leader="none"/>
          <w:tab w:val="left" w:pos="5760" w:leader="none"/>
          <w:tab w:val="left" w:pos="7920" w:leader="none"/>
        </w:tabs>
        <w:ind w:left="539" w:hanging="539"/>
        <w:rPr/>
      </w:pPr>
      <w:r>
        <w:rPr>
          <w:rFonts w:cs="Calibri" w:ascii="Calibri" w:hAnsi="Calibri"/>
        </w:rPr>
        <w:t xml:space="preserve">STRZAŁKOWSKA KRYSTYNA ANIELA </w:t>
        <w:tab/>
        <w:tab/>
        <w:t>213  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5220" w:leader="none"/>
          <w:tab w:val="left" w:pos="5580" w:leader="none"/>
          <w:tab w:val="left" w:pos="57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SUTOWSKI ALEKSANDER   </w:t>
        <w:tab/>
        <w:tab/>
        <w:t>10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5220" w:leader="none"/>
          <w:tab w:val="left" w:pos="5580" w:leader="none"/>
          <w:tab w:val="left" w:pos="5760" w:leader="none"/>
          <w:tab w:val="left" w:pos="7920" w:leader="none"/>
        </w:tabs>
        <w:ind w:left="539" w:hanging="539"/>
        <w:rPr/>
      </w:pPr>
      <w:r>
        <w:rPr>
          <w:rFonts w:cs="Calibri" w:ascii="Calibri" w:hAnsi="Calibri"/>
        </w:rPr>
        <w:t xml:space="preserve">SZMAT MAŁGORZATA MARIA  </w:t>
        <w:tab/>
        <w:tab/>
        <w:t xml:space="preserve">196  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5220" w:leader="none"/>
          <w:tab w:val="left" w:pos="5580" w:leader="none"/>
          <w:tab w:val="left" w:pos="57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TOMCZYK TERESA GRAŻYNA   </w:t>
        <w:tab/>
        <w:tab/>
        <w:t>22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5220" w:leader="none"/>
          <w:tab w:val="left" w:pos="5580" w:leader="none"/>
          <w:tab w:val="left" w:pos="57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WACHOWSKI PIOTR   </w:t>
        <w:tab/>
        <w:tab/>
        <w:t>12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5220" w:leader="none"/>
          <w:tab w:val="left" w:pos="5580" w:leader="none"/>
          <w:tab w:val="left" w:pos="57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WOJCIESZEK JANUSZ   </w:t>
        <w:tab/>
        <w:tab/>
        <w:t>1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5220" w:leader="none"/>
          <w:tab w:val="left" w:pos="5580" w:leader="none"/>
          <w:tab w:val="left" w:pos="5760" w:leader="none"/>
          <w:tab w:val="left" w:pos="7920" w:leader="none"/>
        </w:tabs>
        <w:ind w:left="539" w:hanging="539"/>
        <w:rPr/>
      </w:pPr>
      <w:r>
        <w:rPr>
          <w:rFonts w:cs="Calibri" w:ascii="Calibri" w:hAnsi="Calibri"/>
        </w:rPr>
        <w:t>ZALESIAK ZDZISŁAW WALDEMAR </w:t>
        <w:tab/>
        <w:tab/>
        <w:t>108 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5220" w:leader="none"/>
          <w:tab w:val="left" w:pos="5580" w:leader="none"/>
          <w:tab w:val="left" w:pos="576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ZALEWSKI MARCIN   </w:t>
        <w:tab/>
        <w:tab/>
        <w:t>128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  <w:tab w:val="left" w:pos="5760" w:leader="none"/>
          <w:tab w:val="left" w:pos="7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Calibri" w:ascii="Calibri" w:hAnsi="Calibri"/>
        </w:rPr>
        <w:t xml:space="preserve">Za wybranych na członków </w:t>
      </w:r>
      <w:r>
        <w:rPr>
          <w:rFonts w:cs="Calibri" w:ascii="Calibri" w:hAnsi="Calibri"/>
          <w:b/>
          <w:bCs/>
        </w:rPr>
        <w:t>Rady Osiedla „NA SKARPIE"</w:t>
      </w:r>
      <w:r>
        <w:rPr>
          <w:rFonts w:cs="Calibri" w:ascii="Calibri" w:hAnsi="Calibri"/>
        </w:rPr>
        <w:t xml:space="preserve"> uznaje się, w kolejności liczby uzyskanych głosów: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580" w:leader="none"/>
        </w:tabs>
        <w:ind w:left="540" w:hanging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OMCZYK TERESA GRAŻYNA </w:t>
        <w:tab/>
        <w:t>22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580" w:leader="none"/>
        </w:tabs>
        <w:ind w:left="540" w:hanging="540"/>
        <w:rPr>
          <w:b/>
          <w:b/>
        </w:rPr>
      </w:pPr>
      <w:r>
        <w:rPr>
          <w:rFonts w:cs="Calibri" w:ascii="Calibri" w:hAnsi="Calibri"/>
          <w:b/>
          <w:bCs/>
        </w:rPr>
        <w:t xml:space="preserve">STRZAŁKOWSKA KRYSTYNA ANIELA </w:t>
        <w:tab/>
        <w:t>21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580" w:leader="none"/>
        </w:tabs>
        <w:ind w:left="540" w:hanging="540"/>
        <w:rPr>
          <w:b/>
          <w:b/>
        </w:rPr>
      </w:pPr>
      <w:r>
        <w:rPr>
          <w:rFonts w:cs="Calibri" w:ascii="Calibri" w:hAnsi="Calibri"/>
          <w:b/>
          <w:bCs/>
        </w:rPr>
        <w:t xml:space="preserve">MICHALAK TADEUSZ </w:t>
        <w:tab/>
        <w:t>2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580" w:leader="none"/>
        </w:tabs>
        <w:ind w:left="540" w:hanging="540"/>
        <w:rPr>
          <w:b/>
          <w:b/>
        </w:rPr>
      </w:pPr>
      <w:r>
        <w:rPr>
          <w:rFonts w:cs="Calibri" w:ascii="Calibri" w:hAnsi="Calibri"/>
          <w:b/>
          <w:bCs/>
        </w:rPr>
        <w:t xml:space="preserve">CHORZEWSKA-ZIELEZIŃSKA KATARZYNA MARIA </w:t>
        <w:tab/>
        <w:t>20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580" w:leader="none"/>
        </w:tabs>
        <w:ind w:left="540" w:hanging="540"/>
        <w:rPr>
          <w:b/>
          <w:b/>
        </w:rPr>
      </w:pPr>
      <w:r>
        <w:rPr>
          <w:rFonts w:cs="Calibri" w:ascii="Calibri" w:hAnsi="Calibri"/>
          <w:b/>
          <w:bCs/>
        </w:rPr>
        <w:t xml:space="preserve">KRUPSKI BERNARD KAZIMIERZ </w:t>
        <w:tab/>
        <w:t>20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580" w:leader="none"/>
        </w:tabs>
        <w:ind w:left="540" w:hanging="540"/>
        <w:rPr>
          <w:b/>
          <w:b/>
        </w:rPr>
      </w:pPr>
      <w:r>
        <w:rPr>
          <w:rFonts w:cs="Calibri" w:ascii="Calibri" w:hAnsi="Calibri"/>
          <w:b/>
          <w:bCs/>
        </w:rPr>
        <w:t xml:space="preserve">MAZUREK EWA MARIA </w:t>
        <w:tab/>
        <w:t>20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580" w:leader="none"/>
        </w:tabs>
        <w:ind w:left="540" w:hanging="540"/>
        <w:rPr>
          <w:b/>
          <w:b/>
        </w:rPr>
      </w:pPr>
      <w:r>
        <w:rPr>
          <w:rFonts w:cs="Calibri" w:ascii="Calibri" w:hAnsi="Calibri"/>
          <w:b/>
          <w:bCs/>
        </w:rPr>
        <w:t xml:space="preserve">RUTKOWSKA KRYSTYNA </w:t>
        <w:tab/>
        <w:t>20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580" w:leader="none"/>
        </w:tabs>
        <w:ind w:left="540" w:hanging="540"/>
        <w:rPr>
          <w:b/>
          <w:b/>
        </w:rPr>
      </w:pPr>
      <w:r>
        <w:rPr>
          <w:rFonts w:cs="Calibri" w:ascii="Calibri" w:hAnsi="Calibri"/>
          <w:b/>
          <w:bCs/>
        </w:rPr>
        <w:t xml:space="preserve">LABISCH TERESA HALINA </w:t>
        <w:tab/>
        <w:t>197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e na parafowanie strony przez członków Komisji obecnych przy sporządzeniu protokoł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1. …………….   2. ………………   3. …………………    4. ..……………..    5.   ………………   6.  ......................   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580" w:leader="none"/>
        </w:tabs>
        <w:ind w:left="540" w:hanging="540"/>
        <w:rPr>
          <w:b/>
          <w:b/>
        </w:rPr>
      </w:pPr>
      <w:r>
        <w:rPr>
          <w:rFonts w:cs="Calibri" w:ascii="Calibri" w:hAnsi="Calibri"/>
          <w:b/>
          <w:bCs/>
        </w:rPr>
        <w:t xml:space="preserve">PIETRZYKOWSKI JAN </w:t>
        <w:tab/>
        <w:t>19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580" w:leader="none"/>
        </w:tabs>
        <w:ind w:left="540" w:hanging="540"/>
        <w:rPr>
          <w:b/>
          <w:b/>
        </w:rPr>
      </w:pPr>
      <w:r>
        <w:rPr>
          <w:rFonts w:cs="Calibri" w:ascii="Calibri" w:hAnsi="Calibri"/>
          <w:b/>
          <w:bCs/>
        </w:rPr>
        <w:t xml:space="preserve">SZMAT MAŁGORZATA MARIA </w:t>
        <w:tab/>
        <w:t>19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580" w:leader="none"/>
        </w:tabs>
        <w:ind w:left="540" w:hanging="540"/>
        <w:rPr>
          <w:b/>
          <w:b/>
        </w:rPr>
      </w:pPr>
      <w:r>
        <w:rPr>
          <w:rFonts w:cs="Calibri" w:ascii="Calibri" w:hAnsi="Calibri"/>
          <w:b/>
          <w:bCs/>
        </w:rPr>
        <w:t xml:space="preserve">DULIŃSKI ANDRZEJ </w:t>
        <w:tab/>
        <w:t>19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580" w:leader="none"/>
        </w:tabs>
        <w:ind w:left="540" w:hanging="540"/>
        <w:rPr>
          <w:b/>
          <w:b/>
        </w:rPr>
      </w:pPr>
      <w:r>
        <w:rPr>
          <w:rFonts w:cs="Calibri" w:ascii="Calibri" w:hAnsi="Calibri"/>
          <w:b/>
          <w:bCs/>
        </w:rPr>
        <w:t xml:space="preserve">GOŁAS HALINA WANDA </w:t>
        <w:tab/>
        <w:t>18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580" w:leader="none"/>
        </w:tabs>
        <w:ind w:left="540" w:hanging="540"/>
        <w:rPr>
          <w:b/>
          <w:b/>
        </w:rPr>
      </w:pPr>
      <w:r>
        <w:rPr>
          <w:rFonts w:cs="Calibri" w:ascii="Calibri" w:hAnsi="Calibri"/>
          <w:b/>
          <w:bCs/>
        </w:rPr>
        <w:t xml:space="preserve">PUKIEWICZ TOMASZ STEFAN </w:t>
        <w:tab/>
        <w:t>18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580" w:leader="none"/>
        </w:tabs>
        <w:ind w:left="540" w:hanging="540"/>
        <w:rPr>
          <w:b/>
          <w:b/>
        </w:rPr>
      </w:pPr>
      <w:r>
        <w:rPr>
          <w:rFonts w:cs="Calibri" w:ascii="Calibri" w:hAnsi="Calibri"/>
          <w:b/>
          <w:bCs/>
        </w:rPr>
        <w:t xml:space="preserve">NALEWSKA URSZULA </w:t>
        <w:tab/>
        <w:t>18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580" w:leader="none"/>
        </w:tabs>
        <w:ind w:left="540" w:hanging="540"/>
        <w:rPr>
          <w:b/>
          <w:b/>
        </w:rPr>
      </w:pPr>
      <w:r>
        <w:rPr>
          <w:rFonts w:cs="Calibri" w:ascii="Calibri" w:hAnsi="Calibri"/>
          <w:b/>
          <w:bCs/>
        </w:rPr>
        <w:t xml:space="preserve">KUJAŁOWICZ LEONARD </w:t>
        <w:tab/>
        <w:t>184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  <w:b/>
        </w:rPr>
        <w:t>IX</w:t>
      </w:r>
      <w:r>
        <w:rPr>
          <w:rFonts w:cs="Calibri" w:ascii="Calibri" w:hAnsi="Calibri"/>
        </w:rPr>
        <w:t xml:space="preserve">. </w:t>
        <w:tab/>
      </w:r>
      <w:r>
        <w:rPr>
          <w:rFonts w:cs="Calibri" w:ascii="Calibri" w:hAnsi="Calibri"/>
          <w:b/>
        </w:rPr>
        <w:t>OSIEDLE „ROKOSOWO”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Osiedlowa Komisja Wyborcza Nr 11 z siedzibą w Zespole Szkół Nr 11 ul. Jabłoniowa 23 w Koszali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</w:rPr>
        <w:t>Na poszczególnych kandydatów oddano następujące liczby głosów ważny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BIELECKI ZBIGNIEW   </w:t>
        <w:tab/>
        <w:t>129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DEREBECKA ALICJA   </w:t>
        <w:tab/>
        <w:t>11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KAMIENIARZ WIKTOR   </w:t>
        <w:tab/>
        <w:t>222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KARACZUN ANDRZEJ ANTONI </w:t>
        <w:tab/>
        <w:t>12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KOWALCZYK MIESZKO MACIEJ   </w:t>
        <w:tab/>
        <w:t>14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KRUPA RYSZARD REMIGIUSZ   </w:t>
        <w:tab/>
        <w:t>  96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KRUPA WŁADYSŁAW   </w:t>
        <w:tab/>
        <w:t>  4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KUREK GENOWEFA   </w:t>
        <w:tab/>
        <w:t>183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LISZENKOWSKA IRENA MAŁGORZATA   </w:t>
        <w:tab/>
        <w:t>21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MARCIŃCZAK ANABELLE DOROTA   </w:t>
        <w:tab/>
        <w:t>10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OLSZYŃSKA MARZENA MARTA   </w:t>
        <w:tab/>
        <w:t>12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PIĘTA MARIANNA STANISŁAWA   </w:t>
        <w:tab/>
        <w:t>  9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ŁAWIAK GRZEGORZ   </w:t>
        <w:tab/>
        <w:t>159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POPIK RYSZARD MIKOŁAJ   </w:t>
        <w:tab/>
        <w:t>11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RACZYŃSKI EDWARD WINCENTY   </w:t>
        <w:tab/>
        <w:t>10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SAPIEHA AGATA   </w:t>
        <w:tab/>
        <w:t>129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SIKORSKI GRZEGORZ   </w:t>
        <w:tab/>
        <w:t>120</w:t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</w:t>
        <w:tab/>
        <w:t>SIWEK RAFAŁ LESZEK   </w:t>
        <w:tab/>
        <w:t>208</w:t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19. </w:t>
        <w:tab/>
        <w:t>SUMARA KRZYSZTOF   </w:t>
        <w:tab/>
        <w:t>  71</w:t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20. </w:t>
        <w:tab/>
        <w:t>TAŁAJ TERESA STANISŁAWA  </w:t>
        <w:tab/>
        <w:t>25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4500" w:leader="none"/>
        </w:tabs>
        <w:ind w:left="1800" w:hanging="1800"/>
        <w:rPr>
          <w:rFonts w:ascii="Calibri" w:hAnsi="Calibri" w:cs="Calibri"/>
        </w:rPr>
      </w:pPr>
      <w:r>
        <w:rPr>
          <w:rFonts w:cs="Calibri" w:ascii="Calibri" w:hAnsi="Calibri"/>
        </w:rPr>
        <w:t>TUREK JERZY ALOJZY   </w:t>
        <w:tab/>
        <w:t>17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WOJCISZKO PIOTR   </w:t>
        <w:tab/>
        <w:t>128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40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Za wybranych na członków </w:t>
      </w:r>
      <w:r>
        <w:rPr>
          <w:rFonts w:cs="Calibri" w:ascii="Calibri" w:hAnsi="Calibri"/>
          <w:b/>
          <w:bCs/>
        </w:rPr>
        <w:t>Rady Osiedla „ROKOSOWO"</w:t>
      </w:r>
      <w:r>
        <w:rPr>
          <w:rFonts w:cs="Calibri" w:ascii="Calibri" w:hAnsi="Calibri"/>
        </w:rPr>
        <w:t xml:space="preserve"> uznaje się, w kolejności liczby uzyskanych głosów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AŁAJ TERESA STANISŁAWA </w:t>
        <w:tab/>
        <w:t>25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KAMIENIARZ WIKTOR </w:t>
        <w:tab/>
        <w:t>22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LISZENKOWSKA IRENA MAŁGORZATA </w:t>
        <w:tab/>
        <w:t>215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e na parafowanie strony przez członków Komisji obecnych przy sporządzeniu protokoł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…………….   2. ………………   3. …………………    4.  .……………..    5.  .………………   6.  ......................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SIWEK RAFAŁ LESZEK </w:t>
        <w:tab/>
        <w:t>20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KUREK GENOWEFA </w:t>
        <w:tab/>
        <w:t>18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TUREK JERZY ALOJZY </w:t>
        <w:tab/>
        <w:t>17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PODŁAWIAK GRZEGORZ </w:t>
        <w:tab/>
        <w:t>159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KOWALCZYK MIESZKO MACIEJ </w:t>
        <w:tab/>
        <w:t>14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SAPIEHA AGATA </w:t>
        <w:tab/>
        <w:t>129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BIELECKI ZBIGNIEW </w:t>
        <w:tab/>
        <w:t>129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OJCISZKO PIOTR </w:t>
        <w:tab/>
        <w:t>12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KARACZUN ANDRZEJ ANTONI </w:t>
        <w:tab/>
        <w:t>127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LSZYŃSKA MARZENA MARTA </w:t>
        <w:tab/>
        <w:t>12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IKORSKI GRZEGORZ </w:t>
        <w:tab/>
        <w:t>12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PIK RYSZRAD MIKOŁAJ </w:t>
        <w:tab/>
        <w:t>114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b/>
        </w:rPr>
        <w:t>X</w:t>
      </w:r>
      <w:r>
        <w:rPr>
          <w:rFonts w:cs="Calibri" w:ascii="Calibri" w:hAnsi="Calibri"/>
        </w:rPr>
        <w:t xml:space="preserve">. </w:t>
        <w:tab/>
      </w:r>
      <w:r>
        <w:rPr>
          <w:rFonts w:cs="Calibri" w:ascii="Calibri" w:hAnsi="Calibri"/>
          <w:b/>
        </w:rPr>
        <w:t>OSIEDLE „im. JANA i JĘDRZEJA ŚNIADECKICH”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Osiedlowa Komisja Wyborcza Nr 12 z siedzibą w Radzie Osiedla ul. Jana Pawła II 4a w Koszali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</w:rPr>
        <w:t>Na poszczególnych kandydatów oddano następujące liczby głosów ważny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BIELIŃSKA WACŁAWA   </w:t>
        <w:tab/>
        <w:t>16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BUŁKA JAN ANDRZEJ   </w:t>
        <w:tab/>
        <w:t>15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EJSYMONT KRZYSZTOF JAROSŁAW   </w:t>
        <w:tab/>
        <w:t>16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FELSZTIGIER JÓZEFA JOLANTA   </w:t>
        <w:tab/>
        <w:t>13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GAWEŁ WILUNIA   </w:t>
        <w:tab/>
        <w:t>16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4500" w:leader="none"/>
          <w:tab w:val="left" w:pos="846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GÓRSKI ROMAN   </w:t>
        <w:tab/>
        <w:t>13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4500" w:leader="none"/>
          <w:tab w:val="left" w:pos="846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KARASIŃSKI ARTUR JACEK   </w:t>
        <w:tab/>
        <w:t>16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4500" w:leader="none"/>
          <w:tab w:val="left" w:pos="846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KOSIOR JANINA KRYSTYNA   </w:t>
        <w:tab/>
        <w:t>14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4500" w:leader="none"/>
          <w:tab w:val="left" w:pos="846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KUSTRA MICHAŁ PAWEŁ   </w:t>
        <w:tab/>
        <w:t>13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4500" w:leader="none"/>
          <w:tab w:val="left" w:pos="846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KUŹMIŃSKI PIOTR JACEK   </w:t>
        <w:tab/>
        <w:t>12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4500" w:leader="none"/>
          <w:tab w:val="left" w:pos="846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MARCINIEWSKA WALENTYNA  </w:t>
        <w:tab/>
        <w:t>  5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4500" w:leader="none"/>
          <w:tab w:val="left" w:pos="846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PADALEC KRYSTYNA   </w:t>
        <w:tab/>
        <w:t>  5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4500" w:leader="none"/>
          <w:tab w:val="left" w:pos="846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REINHOLZ MAREK ZBIGNIEW </w:t>
        <w:tab/>
        <w:t>13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STUPIEŃKO WIESŁAW   </w:t>
        <w:tab/>
        <w:t>13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SUŁEK ELŻBIETA JANINA   </w:t>
        <w:tab/>
        <w:t>15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SZCZYPIOR ELŻBIETA   </w:t>
        <w:tab/>
        <w:t>  7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SZUSTER WANDA EWA   </w:t>
        <w:tab/>
        <w:t>18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ŻEBROWSKA URSZULA ELŻBIETA   </w:t>
        <w:tab/>
        <w:t>147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Za wybranych na członków </w:t>
      </w:r>
      <w:r>
        <w:rPr>
          <w:rFonts w:cs="Calibri" w:ascii="Calibri" w:hAnsi="Calibri"/>
          <w:b/>
          <w:bCs/>
        </w:rPr>
        <w:t>Rady Osiedla „im. JANA i JĘDRZEJA ŚNIADECKICH"</w:t>
      </w:r>
      <w:r>
        <w:rPr>
          <w:rFonts w:cs="Calibri" w:ascii="Calibri" w:hAnsi="Calibri"/>
        </w:rPr>
        <w:t xml:space="preserve"> uznaje się, w kolejności liczby uzyskanych głosów: </w:t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ZUSTER WANDA EWA </w:t>
        <w:tab/>
        <w:t>18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BIELIŃSKA WACŁAWA </w:t>
        <w:tab/>
        <w:t>16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KARASIŃSKI ARTUR JACEK </w:t>
        <w:tab/>
        <w:t>169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e na parafowanie strony przez członków Komisji obecnych przy sporządzeniu protokoł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1. …………….   2. ………………   3. …………………    4.   ……………..    5.   ………………    6.  ......................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GAWEŁ WILUNIA </w:t>
        <w:tab/>
        <w:t>1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EJSYMONT  KRZYSZTOF JAROSŁAW </w:t>
        <w:tab/>
        <w:t>16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BUŁKA JAN ANDRZEJ </w:t>
        <w:tab/>
        <w:t>1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/>
      </w:pPr>
      <w:r>
        <w:rPr>
          <w:rFonts w:cs="Calibri" w:ascii="Calibri" w:hAnsi="Calibri"/>
          <w:b/>
        </w:rPr>
        <w:t xml:space="preserve">SUŁEK ELŻBIETA JANINA </w:t>
        <w:tab/>
        <w:t>1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/>
      </w:pPr>
      <w:r>
        <w:rPr>
          <w:rFonts w:cs="Calibri" w:ascii="Calibri" w:hAnsi="Calibri"/>
          <w:b/>
        </w:rPr>
        <w:t xml:space="preserve">ŻEBROWSKA URSZULA ELŻBIETA </w:t>
        <w:tab/>
        <w:t>1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/>
      </w:pPr>
      <w:r>
        <w:rPr>
          <w:rFonts w:cs="Calibri" w:ascii="Calibri" w:hAnsi="Calibri"/>
          <w:b/>
        </w:rPr>
        <w:t xml:space="preserve">KOSIOR JANINA KRYSTYNA </w:t>
        <w:tab/>
        <w:t>14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/>
      </w:pPr>
      <w:r>
        <w:rPr>
          <w:rFonts w:cs="Calibri" w:ascii="Calibri" w:hAnsi="Calibri"/>
          <w:b/>
        </w:rPr>
        <w:t xml:space="preserve">FELSZTIGIER JÓZEFA JOLANTA </w:t>
        <w:tab/>
        <w:t>1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/>
      </w:pPr>
      <w:r>
        <w:rPr>
          <w:rFonts w:cs="Calibri" w:ascii="Calibri" w:hAnsi="Calibri"/>
          <w:b/>
        </w:rPr>
        <w:t xml:space="preserve">GÓRSKI ROMAN </w:t>
        <w:tab/>
        <w:t>1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/>
      </w:pPr>
      <w:r>
        <w:rPr>
          <w:rFonts w:cs="Calibri" w:ascii="Calibri" w:hAnsi="Calibri"/>
          <w:b/>
        </w:rPr>
        <w:t xml:space="preserve">REINHOLZ MAREK ZBIGNIEW </w:t>
        <w:tab/>
        <w:t>1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/>
      </w:pPr>
      <w:r>
        <w:rPr>
          <w:rFonts w:cs="Calibri" w:ascii="Calibri" w:hAnsi="Calibri"/>
          <w:b/>
        </w:rPr>
        <w:t xml:space="preserve">KUSTRA MICHAŁ PAWEŁ </w:t>
        <w:tab/>
        <w:t>13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/>
      </w:pPr>
      <w:r>
        <w:rPr>
          <w:rFonts w:cs="Calibri" w:ascii="Calibri" w:hAnsi="Calibri"/>
          <w:b/>
        </w:rPr>
        <w:t xml:space="preserve">STUPIEŃKO WIESŁAW </w:t>
        <w:tab/>
        <w:t>1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/>
      </w:pPr>
      <w:r>
        <w:rPr>
          <w:rFonts w:cs="Calibri" w:ascii="Calibri" w:hAnsi="Calibri"/>
          <w:b/>
        </w:rPr>
        <w:t xml:space="preserve">KUŻMIŃSKI PIOTR JACEK </w:t>
        <w:tab/>
        <w:t xml:space="preserve">124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  <w:b/>
        </w:rPr>
        <w:t>XI</w:t>
      </w:r>
      <w:r>
        <w:rPr>
          <w:rFonts w:cs="Calibri" w:ascii="Calibri" w:hAnsi="Calibri"/>
        </w:rPr>
        <w:t xml:space="preserve">. </w:t>
        <w:tab/>
      </w:r>
      <w:r>
        <w:rPr>
          <w:rFonts w:cs="Calibri" w:ascii="Calibri" w:hAnsi="Calibri"/>
          <w:b/>
        </w:rPr>
        <w:t>OSIEDLE „ŚRÓDMIEŚCIE”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Osiedlowa Komisja Wyborcza Nr 13 z siedzibą w Urzędzie Miejskim ul. Rynek Staromiejski 6-7 w Koszali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</w:rPr>
        <w:t>Na poszczególnych kandydatów oddano następujące liczby głosów ważnych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ALEKSANDROWICZ KRYSTYNA  </w:t>
        <w:tab/>
        <w:t>8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BIRONT ALOJZY   </w:t>
        <w:tab/>
        <w:t>7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DOMURAT JUSTYNA URSZULA   </w:t>
        <w:tab/>
        <w:t>7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GAŁECKA KRYSTYNA  </w:t>
        <w:tab/>
        <w:t>6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GRZELAK STANISŁAW   </w:t>
        <w:tab/>
        <w:t>4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JAGIELSKI ADAM   </w:t>
        <w:tab/>
        <w:t>6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KASZUBIAK CZESŁAW   </w:t>
        <w:tab/>
        <w:t>8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4500" w:leader="none"/>
          <w:tab w:val="left" w:pos="846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KRUK KRYSTYNA   </w:t>
        <w:tab/>
        <w:t>6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KRZYŻANOWSKA KATARZYNA BOŻENA</w:t>
        <w:tab/>
        <w:t>3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KRZYŻANOWSKI ROBERT   </w:t>
        <w:tab/>
        <w:t>5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LENARTOWICZ TADEUSZ SZYMON   </w:t>
        <w:tab/>
        <w:t>5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MACIASZEK WIESŁAWA   </w:t>
        <w:tab/>
        <w:t>6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MICHALCZUK KRYSTYNA BARBARA   </w:t>
        <w:tab/>
        <w:t>7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MOKRZYCKI LESZEK ALBIN   </w:t>
        <w:tab/>
        <w:t>6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OSTROWSKI ZYGMUNT MAREK   </w:t>
        <w:tab/>
        <w:t>6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SEMOŁONIK JANUSZ   </w:t>
        <w:tab/>
        <w:t>2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TAFELSKI PIOTR  </w:t>
        <w:tab/>
        <w:t>6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WIECZOREK BUGUMIŁA   </w:t>
        <w:tab/>
        <w:t>4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WRÓBLEWSKA MARTA   </w:t>
        <w:tab/>
        <w:t>9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A IRENA</w:t>
      </w:r>
      <w:r>
        <w:rPr>
          <w:rFonts w:cs="Calibri" w:ascii="Calibri" w:hAnsi="Calibri"/>
          <w:b/>
        </w:rPr>
        <w:t>   </w:t>
        <w:tab/>
      </w:r>
      <w:r>
        <w:rPr>
          <w:rFonts w:cs="Calibri" w:ascii="Calibri" w:hAnsi="Calibri"/>
        </w:rPr>
        <w:t>8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e na parafowanie strony przez członków Komisji obecnych przy sporządzeniu protokoł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1. …………….   2. ………………   3. …………………    4.   ……………..    5.   ………………   6. ......................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Za wybranych na członków </w:t>
      </w:r>
      <w:r>
        <w:rPr>
          <w:rFonts w:cs="Calibri" w:ascii="Calibri" w:hAnsi="Calibri"/>
          <w:b/>
          <w:bCs/>
        </w:rPr>
        <w:t>Rady Osiedla „ŚRÓDMIEŚCIE"</w:t>
      </w:r>
      <w:r>
        <w:rPr>
          <w:rFonts w:cs="Calibri" w:ascii="Calibri" w:hAnsi="Calibri"/>
        </w:rPr>
        <w:t xml:space="preserve"> uznaje się, w kolejności liczby uzyskanych głosów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  <w:tab w:val="left" w:pos="4500" w:leader="none"/>
          <w:tab w:val="left" w:pos="6660" w:leader="none"/>
        </w:tabs>
        <w:ind w:left="900" w:hanging="9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RÓBLEWSKA MARTA </w:t>
        <w:tab/>
        <w:t>9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ALEKSANDROWICZ KRYSTYNA </w:t>
        <w:tab/>
        <w:t>8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WYKA IRENA </w:t>
        <w:tab/>
        <w:t>80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KASZUBIAK CZESŁAW </w:t>
        <w:tab/>
        <w:t>80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BIRONT ALOJZY </w:t>
        <w:tab/>
        <w:t xml:space="preserve">78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MICHALCZUK KRYSTYNA BARBARA </w:t>
        <w:tab/>
        <w:t>7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DOMURAT JUSTYNA URSZULA </w:t>
        <w:tab/>
        <w:t>7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JAGIELSKI ADAM </w:t>
        <w:tab/>
        <w:t>6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KRUK KRYSTYNA </w:t>
        <w:tab/>
        <w:t>6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MOKRZYCKI LESZEK ALBIN</w:t>
        <w:tab/>
        <w:t>6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MACIASZEK WIESŁAWA </w:t>
        <w:tab/>
        <w:t>66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OSTROWSKI ZYGMUNT MAREK </w:t>
        <w:tab/>
        <w:t>66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GAŁECKA KRYSTYNA </w:t>
        <w:tab/>
        <w:t>64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TAFELSKI PIOTR </w:t>
        <w:tab/>
        <w:t>6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ENATROWICZ TADEUSZ SZYMON </w:t>
        <w:tab/>
        <w:t>54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b/>
        </w:rPr>
        <w:t>XII</w:t>
      </w:r>
      <w:r>
        <w:rPr>
          <w:rFonts w:cs="Calibri" w:ascii="Calibri" w:hAnsi="Calibri"/>
        </w:rPr>
        <w:t xml:space="preserve">. </w:t>
        <w:tab/>
      </w:r>
      <w:r>
        <w:rPr>
          <w:rFonts w:cs="Calibri" w:ascii="Calibri" w:hAnsi="Calibri"/>
          <w:b/>
        </w:rPr>
        <w:t>OSIEDLE „TYSIĄCLECIA”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Osiedlowa Komisja Wyborcza Nr 14 z siedzibą w Szkole Podstawowej Nr 4 ul. Podgórna 45 w Koszali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</w:rPr>
        <w:t>Na poszczególnych kandydatów oddano następujące liczby głosów ważnych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4500" w:leader="none"/>
          <w:tab w:val="left" w:pos="7740" w:leader="none"/>
          <w:tab w:val="left" w:pos="792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BĄKOWSKA IRENA BARBARA   </w:t>
        <w:tab/>
        <w:t>  4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450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BORYC-MŁYNARSKA TERESA   </w:t>
        <w:tab/>
        <w:t>  5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CIEŚLUK VEL BUDKA MIECZYSŁAW </w:t>
        <w:tab/>
        <w:t>13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DUZINKIEWICZ BOLESŁAWA   </w:t>
        <w:tab/>
        <w:t>13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DWORCZAK MAŁGORZATA   </w:t>
        <w:tab/>
        <w:t>  5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FULBISZEWSKI ANDRZEJ STANISŁAW   </w:t>
        <w:tab/>
        <w:t>12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HERMAN MIROSŁAW   </w:t>
        <w:tab/>
        <w:t>14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4500" w:leader="none"/>
          <w:tab w:val="left" w:pos="7920" w:leader="none"/>
          <w:tab w:val="left" w:pos="846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HOK MAREK   </w:t>
        <w:tab/>
        <w:t>15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KIETRYS GRAŻYNA   </w:t>
        <w:tab/>
        <w:t>18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KUCZYŃSKA GRAŻYNA   </w:t>
        <w:tab/>
        <w:t>  4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MADEJ WOJCIECH   </w:t>
        <w:tab/>
        <w:t>  8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MAŁECKI KRYSTYN JANUSZ   </w:t>
        <w:tab/>
        <w:t>  6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NIEWIŃSKA HELENA  </w:t>
        <w:tab/>
        <w:t>12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PAWIŃSKA MARIA ANNA   </w:t>
        <w:tab/>
        <w:t>  7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POHLODKO SABINA   </w:t>
        <w:tab/>
        <w:t>146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e na parafowanie strony przez członków Komisji obecnych przy sporządzeniu protokoł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1. …………….   2. ………………   3. …………………    4.   ……………..    5.   ………………    6.  ......................  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SCHULZ ANNA   </w:t>
        <w:tab/>
        <w:t>  7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SYGIT KATARZYNA OLIWIA   </w:t>
        <w:tab/>
        <w:t>107</w:t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</w:t>
        <w:tab/>
        <w:t>SZULC MAGDALENA BEATA   </w:t>
        <w:tab/>
        <w:t>125</w:t>
      </w:r>
    </w:p>
    <w:p>
      <w:pPr>
        <w:pStyle w:val="Normal"/>
        <w:tabs>
          <w:tab w:val="clear" w:pos="708"/>
          <w:tab w:val="left" w:pos="4500" w:leader="none"/>
          <w:tab w:val="left" w:pos="774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19. </w:t>
        <w:tab/>
        <w:t>TOMCZYK JUSTYNA   </w:t>
        <w:tab/>
        <w:t>109</w:t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20. </w:t>
        <w:tab/>
        <w:t>TYTKO SZYMON ANTONI   </w:t>
        <w:tab/>
        <w:t>  4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URBAN PIOTR PAWEŁ   </w:t>
        <w:tab/>
        <w:t>  56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WITCZAK KRYSTYNA   </w:t>
        <w:tab/>
        <w:t>126</w:t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23. </w:t>
        <w:tab/>
        <w:t>WOJCIESZONEK REMIGIUSZ   </w:t>
        <w:tab/>
        <w:t>134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24. </w:t>
        <w:tab/>
        <w:t>ZAWADZKA ZOFIA ELŻBIETA   </w:t>
        <w:tab/>
        <w:t>122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25. </w:t>
        <w:tab/>
        <w:t>ZIEMBACZEWSKI BERNARD LEON  </w:t>
        <w:tab/>
        <w:t>127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Za wybranych na członków </w:t>
      </w:r>
      <w:r>
        <w:rPr>
          <w:rFonts w:cs="Calibri" w:ascii="Calibri" w:hAnsi="Calibri"/>
          <w:b/>
          <w:bCs/>
        </w:rPr>
        <w:t>Rady Osiedla „TYSIĄCLECIA"</w:t>
      </w:r>
      <w:r>
        <w:rPr>
          <w:rFonts w:cs="Calibri" w:ascii="Calibri" w:hAnsi="Calibri"/>
        </w:rPr>
        <w:t xml:space="preserve"> uznaje się, w kolejności liczby uzyskanych głosów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IETRYS GRAŻYNA </w:t>
        <w:tab/>
        <w:t>18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HOK MAREK </w:t>
        <w:tab/>
        <w:t>15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HERMAN MIROSŁAW </w:t>
        <w:tab/>
        <w:t>14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POHLODKO SABINA </w:t>
        <w:tab/>
        <w:t>14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WOJCIESZONEK REMIGIUSZ  </w:t>
        <w:tab/>
        <w:t>13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CIEŚLUK VEL BUDKA MIECZYSŁAW</w:t>
        <w:tab/>
        <w:t>13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DUZINKIEWICZ BOLESŁAWA </w:t>
        <w:tab/>
        <w:t>13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FULBISZEWSKI ANDRZEJ STANISŁAW </w:t>
        <w:tab/>
        <w:t>12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ZIEMBACZEWSKI BERNARD LEON </w:t>
        <w:tab/>
        <w:t>12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WITCZAK KRYSTYNA </w:t>
        <w:tab/>
        <w:t>12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SZULC MAGDALENA BEATA </w:t>
        <w:tab/>
        <w:t>12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NIEWIŃSKA HELENA</w:t>
        <w:tab/>
        <w:t>12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ZAWADZKA ZOFIA ELŻBIETA </w:t>
        <w:tab/>
        <w:t>12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TOMCZYK JUSTYNA </w:t>
        <w:tab/>
        <w:t>10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YGIT KATARZYNA OLIWIA </w:t>
        <w:tab/>
        <w:t>107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4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4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  <w:b/>
        </w:rPr>
        <w:t>XIII</w:t>
      </w:r>
      <w:r>
        <w:rPr>
          <w:rFonts w:cs="Calibri" w:ascii="Calibri" w:hAnsi="Calibri"/>
        </w:rPr>
        <w:t xml:space="preserve">. </w:t>
        <w:tab/>
      </w:r>
      <w:r>
        <w:rPr>
          <w:rFonts w:cs="Calibri" w:ascii="Calibri" w:hAnsi="Calibri"/>
          <w:b/>
        </w:rPr>
        <w:t>OSIEDLE „UNII EUROPEJSKIEJ”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Osiedlowa Komisja Wyborcza Nr 15 z siedzibą w Przedszkolu Integracyjnym ul. Władysława IV 143 w Koszali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</w:rPr>
        <w:t>Na poszczególnych kandydatów oddano następujące liczby głosów ważny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BOCHRA ADAM   </w:t>
        <w:tab/>
        <w:t>13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FLIGIEL MAREK   </w:t>
        <w:tab/>
        <w:t>14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GROBELNY JÓZEF   </w:t>
        <w:tab/>
        <w:t>13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GRZĘDA ANNA   </w:t>
        <w:tab/>
        <w:t xml:space="preserve">  32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e na parafowanie strony przez członków Komisji obecnych przy sporządzeniu protokoł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1. …………….   2. ………………   3. …………………    4.   ……………..    5.   ………………    6.  ......................  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JANKOWSKA MAGDALENA </w:t>
        <w:tab/>
        <w:t>  24  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KAŁUŻNIACKI ROLAND   </w:t>
        <w:tab/>
        <w:t>13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KAMEDUŁA ZDZISŁAW   </w:t>
        <w:tab/>
        <w:t>  59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4500" w:leader="none"/>
          <w:tab w:val="left" w:pos="8460" w:leader="none"/>
        </w:tabs>
        <w:ind w:left="539" w:hanging="539"/>
        <w:rPr/>
      </w:pPr>
      <w:r>
        <w:rPr>
          <w:rFonts w:cs="Calibri" w:ascii="Calibri" w:hAnsi="Calibri"/>
        </w:rPr>
        <w:t>KLISOWSKI JANUSZ ANDRZEJ </w:t>
        <w:tab/>
        <w:t>  45  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/>
      </w:pPr>
      <w:r>
        <w:rPr>
          <w:rFonts w:cs="Calibri" w:ascii="Calibri" w:hAnsi="Calibri"/>
        </w:rPr>
        <w:t>KOSEWSKA OLGA MAJA   </w:t>
        <w:tab/>
        <w:t>  2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KUBICKI ADAM ZBIGNIEW   </w:t>
        <w:tab/>
        <w:t>  8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LATOCHA ROBERT   </w:t>
        <w:tab/>
        <w:t>  4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ŁOSZAJĆ KAZIMIERZ   </w:t>
        <w:tab/>
        <w:t>  2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NOGA KRZYSZTOF   </w:t>
        <w:tab/>
        <w:t>15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/>
      </w:pPr>
      <w:r>
        <w:rPr>
          <w:rFonts w:cs="Calibri" w:ascii="Calibri" w:hAnsi="Calibri"/>
        </w:rPr>
        <w:t>NOWAKOWSKI ANDRZEJ JACEK </w:t>
        <w:tab/>
        <w:t>  31  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NOWE TOMASZ JAROSŁAW   </w:t>
        <w:tab/>
        <w:t>11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OCZACHOWSKA ELŻBIETA   </w:t>
        <w:tab/>
        <w:t>  5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OSIPOWICZ MAGDALENA   </w:t>
        <w:tab/>
        <w:t>12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 xml:space="preserve">PIOTROWSKI JAROSŁAW </w:t>
        <w:tab/>
        <w:t>  6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/>
      </w:pPr>
      <w:r>
        <w:rPr>
          <w:rFonts w:cs="Calibri" w:ascii="Calibri" w:hAnsi="Calibri"/>
        </w:rPr>
        <w:t>PUSZ JAKUB JAN   </w:t>
        <w:tab/>
        <w:t>129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REK KATARZYNA AGATA  </w:t>
        <w:tab/>
        <w:t>149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SENTYSZ KAROL BOLESŁAW   </w:t>
        <w:tab/>
        <w:t>14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SOKOŁOWSKI JACEK ŁUKASZ  </w:t>
        <w:tab/>
        <w:t>  3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STEFANOWICZ KRZYSZTOF   </w:t>
        <w:tab/>
        <w:t>13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SZADZIŃSKI KRZYSZTOF   </w:t>
        <w:tab/>
        <w:t>  6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SZANK ROBERT   </w:t>
        <w:tab/>
        <w:t>12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SZCZYPIŃSKA ANITA   </w:t>
        <w:tab/>
        <w:t>145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/>
      </w:pPr>
      <w:r>
        <w:rPr>
          <w:rFonts w:cs="Calibri" w:ascii="Calibri" w:hAnsi="Calibri"/>
        </w:rPr>
        <w:t>SZYBISTY JAROSŁAW   </w:t>
        <w:tab/>
        <w:t>149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TUROWSKA TERESA   </w:t>
        <w:tab/>
        <w:t>17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Za wybranych na członków </w:t>
      </w:r>
      <w:r>
        <w:rPr>
          <w:rFonts w:cs="Calibri" w:ascii="Calibri" w:hAnsi="Calibri"/>
          <w:b/>
          <w:bCs/>
        </w:rPr>
        <w:t>Rady Osiedla „UNII EUROPEJSKIEJ"</w:t>
      </w:r>
      <w:r>
        <w:rPr>
          <w:rFonts w:cs="Calibri" w:ascii="Calibri" w:hAnsi="Calibri"/>
        </w:rPr>
        <w:t xml:space="preserve"> uznaje się, w kolejności liczby uzyskanych głosów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900" w:hanging="9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UROWSKA TERESA </w:t>
        <w:tab/>
        <w:t>17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900" w:hanging="9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OGA KRZYSZTOF </w:t>
        <w:tab/>
        <w:t>15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900" w:hanging="9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K KATARZYNA AGATA </w:t>
        <w:tab/>
        <w:t>14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900" w:hanging="9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YBISTY JAROSŁAW </w:t>
        <w:tab/>
        <w:t>14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900" w:hanging="9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CZYPIŃSKA ANITA </w:t>
        <w:tab/>
        <w:t>14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900" w:hanging="9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ENTYSZ KAROL BOLESŁAW </w:t>
        <w:tab/>
        <w:t>14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900" w:hanging="9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FLIGIEL MAREK </w:t>
        <w:tab/>
        <w:t>14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900" w:hanging="9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BOCHRA ADAM </w:t>
        <w:tab/>
        <w:t>13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900" w:hanging="9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GROBELNY JÓZEF </w:t>
        <w:tab/>
        <w:t>13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900" w:hanging="9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KAŁUŻNIACKI ROLAND </w:t>
        <w:tab/>
        <w:t>1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900" w:hanging="9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TEFANOWICZ KRZYSZTOF </w:t>
        <w:tab/>
        <w:t>13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900" w:hanging="9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USZ JAKUB JAN </w:t>
        <w:tab/>
        <w:t>12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900" w:hanging="9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ANK ROBERT </w:t>
        <w:tab/>
        <w:t>1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900" w:hanging="9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SIPOWICZ MAGDALENA </w:t>
        <w:tab/>
        <w:t>1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900" w:hanging="9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OWE TOMASZ JAROSŁAW </w:t>
        <w:tab/>
        <w:t>11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e na parafowanie strony przez członków Komisji obecnych przy sporządzeniu protokoł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1. …………….   2. ………………   3. …………………    4.   ……………..    5.   ………………   6.  ......................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  <w:b/>
        </w:rPr>
        <w:t>XIV</w:t>
      </w:r>
      <w:r>
        <w:rPr>
          <w:rFonts w:cs="Calibri" w:ascii="Calibri" w:hAnsi="Calibri"/>
        </w:rPr>
        <w:t xml:space="preserve">. </w:t>
        <w:tab/>
      </w:r>
      <w:r>
        <w:rPr>
          <w:rFonts w:cs="Calibri" w:ascii="Calibri" w:hAnsi="Calibri"/>
          <w:b/>
        </w:rPr>
        <w:t>OSIEDLE „im. MELCHIORA WAŃKOWICZA”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Osiedlowa Komisja Wyborcza Nr 16 z siedzibą w Klubie Osiedlowym „Przylesie” ul. Szenwalda 2 w Koszali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</w:rPr>
        <w:t>Na poszczególnych kandydatów oddano następujące liczby głosów ważnych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RNOWSKA ANETTA   </w:t>
        <w:tab/>
        <w:t>18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DĘBSKI JERZY   </w:t>
        <w:tab/>
        <w:t>18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GRELEWSKA IRENA   </w:t>
        <w:tab/>
        <w:t>17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GRUSZECZKA DOROTA DANUTA   </w:t>
        <w:tab/>
        <w:t>19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GRZEGORCZUK MIECZYSŁAW   </w:t>
        <w:tab/>
        <w:t>16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HOŁUB KAZIMIERA   </w:t>
        <w:tab/>
        <w:t>26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JANUS DANUTA ELŻBIETA  </w:t>
        <w:tab/>
        <w:t>13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4500" w:leader="none"/>
          <w:tab w:val="left" w:pos="7920" w:leader="none"/>
          <w:tab w:val="left" w:pos="846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LESZCZYŃSKA MARIA RENATA   </w:t>
        <w:tab/>
        <w:t>15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MALISZEWSKA DOROTA WIOLETTA   </w:t>
        <w:tab/>
        <w:t>16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NASTAROWSKI MARIUSZ   </w:t>
        <w:tab/>
        <w:t>  8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OSTROWSKA LEOKADIA   </w:t>
        <w:tab/>
        <w:t>  8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PIOTROWSKA ANASTAZJA STANISŁAWA  15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RĄCZY DANUTA   </w:t>
        <w:tab/>
        <w:t>18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SAWICKI JAKUB KAROL   </w:t>
        <w:tab/>
        <w:t>18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SIKORA GRAŻYNA BOŻENA   </w:t>
        <w:tab/>
        <w:t>16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TALAROWSKI SEBASTIAN PAWEŁ   </w:t>
        <w:tab/>
        <w:t>  8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WESOŁOWSKI LESZEK TADEUSZ   </w:t>
        <w:tab/>
        <w:t>10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WILGA ELŻBIETA MARIA   </w:t>
        <w:tab/>
        <w:t>16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WOYDA MARIA  </w:t>
        <w:tab/>
        <w:t>16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4500" w:leader="none"/>
          <w:tab w:val="left" w:pos="792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WYSOCK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NDRZEJ ALFRED   </w:t>
        <w:tab/>
        <w:t>18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Za wybranych na członków </w:t>
      </w:r>
      <w:r>
        <w:rPr>
          <w:rFonts w:cs="Calibri" w:ascii="Calibri" w:hAnsi="Calibri"/>
          <w:b/>
          <w:bCs/>
        </w:rPr>
        <w:t>Rady Osiedla „im. MELCHIORA WAŃKOWICZA"</w:t>
      </w:r>
      <w:r>
        <w:rPr>
          <w:rFonts w:cs="Calibri" w:ascii="Calibri" w:hAnsi="Calibri"/>
        </w:rPr>
        <w:t xml:space="preserve"> uznaje się, w kolejności liczby uzyskanych głosów: </w:t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4860" w:leader="none"/>
          <w:tab w:val="left" w:pos="6660" w:leader="none"/>
        </w:tabs>
        <w:ind w:left="900" w:hanging="9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OŁUB KAZIMIERA </w:t>
        <w:tab/>
        <w:t>26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4860" w:leader="none"/>
          <w:tab w:val="left" w:pos="6660" w:leader="none"/>
        </w:tabs>
        <w:ind w:left="900"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GRUSZECZKA DOROTA DANUTA </w:t>
        <w:tab/>
        <w:t>19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4860" w:leader="none"/>
          <w:tab w:val="left" w:pos="6660" w:leader="none"/>
        </w:tabs>
        <w:ind w:left="900"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RĄCZY DANUTA </w:t>
        <w:tab/>
        <w:t>185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4860" w:leader="none"/>
          <w:tab w:val="left" w:pos="6660" w:leader="none"/>
        </w:tabs>
        <w:ind w:left="900"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DARNOWSKA ANETTA </w:t>
        <w:tab/>
        <w:t>185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4860" w:leader="none"/>
          <w:tab w:val="left" w:pos="6660" w:leader="none"/>
        </w:tabs>
        <w:ind w:left="900"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DĘBSKI JERZY </w:t>
        <w:tab/>
        <w:t>185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4860" w:leader="none"/>
          <w:tab w:val="left" w:pos="6660" w:leader="none"/>
        </w:tabs>
        <w:ind w:left="900"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SAWICKI JAKUB KAROL </w:t>
        <w:tab/>
        <w:t>181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4860" w:leader="none"/>
          <w:tab w:val="left" w:pos="6660" w:leader="none"/>
        </w:tabs>
        <w:ind w:left="900"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WYSOCKI ANDRZEJ ALFRED </w:t>
        <w:tab/>
        <w:t>180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4860" w:leader="none"/>
          <w:tab w:val="left" w:pos="6660" w:leader="none"/>
        </w:tabs>
        <w:ind w:left="900"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GRELEWSKA IRENA </w:t>
        <w:tab/>
        <w:t>174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4860" w:leader="none"/>
          <w:tab w:val="left" w:pos="6660" w:leader="none"/>
        </w:tabs>
        <w:ind w:left="900"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MALISZEWSKA DOROTA WIOLETTA </w:t>
        <w:tab/>
        <w:t>169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4860" w:leader="none"/>
          <w:tab w:val="left" w:pos="6660" w:leader="none"/>
        </w:tabs>
        <w:ind w:left="900" w:hanging="900"/>
        <w:rPr/>
      </w:pPr>
      <w:r>
        <w:rPr>
          <w:rFonts w:cs="Calibri" w:ascii="Calibri" w:hAnsi="Calibri"/>
          <w:b/>
        </w:rPr>
        <w:t xml:space="preserve">GRZEGORCZUK MIECZYSŁAW </w:t>
        <w:tab/>
        <w:t>168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4860" w:leader="none"/>
          <w:tab w:val="left" w:pos="6660" w:leader="none"/>
        </w:tabs>
        <w:ind w:left="900" w:hanging="900"/>
        <w:rPr/>
      </w:pPr>
      <w:r>
        <w:rPr>
          <w:rFonts w:cs="Calibri" w:ascii="Calibri" w:hAnsi="Calibri"/>
          <w:b/>
        </w:rPr>
        <w:t xml:space="preserve">WOYDA MARIA </w:t>
        <w:tab/>
        <w:t>166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4860" w:leader="none"/>
          <w:tab w:val="left" w:pos="6660" w:leader="none"/>
        </w:tabs>
        <w:ind w:left="900" w:hanging="900"/>
        <w:rPr/>
      </w:pPr>
      <w:r>
        <w:rPr>
          <w:rFonts w:cs="Calibri" w:ascii="Calibri" w:hAnsi="Calibri"/>
          <w:b/>
        </w:rPr>
        <w:t xml:space="preserve">SIKORA GRAŻYNA BOŻENA </w:t>
        <w:tab/>
        <w:t>16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4860" w:leader="none"/>
          <w:tab w:val="left" w:pos="6660" w:leader="none"/>
        </w:tabs>
        <w:ind w:left="900" w:hanging="900"/>
        <w:rPr/>
      </w:pPr>
      <w:r>
        <w:rPr>
          <w:rFonts w:cs="Calibri" w:ascii="Calibri" w:hAnsi="Calibri"/>
          <w:b/>
        </w:rPr>
        <w:t xml:space="preserve">WILGA ELŻBIETA MARIA </w:t>
        <w:tab/>
        <w:t>16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4860" w:leader="none"/>
          <w:tab w:val="left" w:pos="6660" w:leader="none"/>
        </w:tabs>
        <w:ind w:left="900" w:hanging="900"/>
        <w:rPr/>
      </w:pPr>
      <w:r>
        <w:rPr>
          <w:rFonts w:cs="Calibri" w:ascii="Calibri" w:hAnsi="Calibri"/>
          <w:b/>
        </w:rPr>
        <w:t xml:space="preserve">PIOTROWSKA ANASTAZJA STANISŁAWA </w:t>
        <w:tab/>
        <w:t>15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4860" w:leader="none"/>
          <w:tab w:val="left" w:pos="6660" w:leader="none"/>
        </w:tabs>
        <w:ind w:left="900" w:hanging="900"/>
        <w:rPr/>
      </w:pPr>
      <w:r>
        <w:rPr>
          <w:rFonts w:cs="Calibri" w:ascii="Calibri" w:hAnsi="Calibri"/>
          <w:b/>
        </w:rPr>
        <w:t xml:space="preserve">LESZCZYŃSKA MARIA RENATA </w:t>
        <w:tab/>
        <w:t>155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e na parafowanie strony przez członków Komisji obecnych przy sporządzeniu protokoł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1. …………….   2. ………………   3. …………………    4.   ……………..    5.   ………………   6.  ......................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b/>
        </w:rPr>
        <w:t>XV</w:t>
      </w:r>
      <w:r>
        <w:rPr>
          <w:rFonts w:cs="Calibri" w:ascii="Calibri" w:hAnsi="Calibri"/>
        </w:rPr>
        <w:t xml:space="preserve">. </w:t>
        <w:tab/>
      </w:r>
      <w:r>
        <w:rPr>
          <w:rFonts w:cs="Calibri" w:ascii="Calibri" w:hAnsi="Calibri"/>
          <w:b/>
        </w:rPr>
        <w:t>OSIEDLE „WSPÓLNY DOM”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Osiedlowa Komisja Wyborcza Nr 17 z siedzibą w Klubie Osiedlowym „Nasz Dom” ul. Zwycięstwa 148 w Koszali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Na poszczególnych kandydatów oddano następujące liczby głosów ważnych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500" w:leader="none"/>
          <w:tab w:val="left" w:pos="7920" w:leader="none"/>
          <w:tab w:val="left" w:pos="8100" w:leader="none"/>
        </w:tabs>
        <w:ind w:left="540" w:hanging="540"/>
        <w:rPr/>
      </w:pPr>
      <w:r>
        <w:rPr>
          <w:rFonts w:cs="Calibri" w:ascii="Calibri" w:hAnsi="Calibri"/>
        </w:rPr>
        <w:t xml:space="preserve">ALENKUĆ ADAM </w:t>
        <w:tab/>
        <w:t>147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500" w:leader="none"/>
        </w:tabs>
        <w:ind w:left="540" w:hanging="540"/>
        <w:rPr/>
      </w:pPr>
      <w:r>
        <w:rPr>
          <w:rFonts w:cs="Calibri" w:ascii="Calibri" w:hAnsi="Calibri"/>
        </w:rPr>
        <w:t xml:space="preserve">CISZEWSKA WŁADYSŁAWA </w:t>
        <w:tab/>
        <w:t>106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/>
      </w:pPr>
      <w:r>
        <w:rPr>
          <w:rFonts w:cs="Calibri" w:ascii="Calibri" w:hAnsi="Calibri"/>
        </w:rPr>
        <w:t>CHOJNICKA KAZIMIERA ELŻBIETA </w:t>
        <w:tab/>
        <w:t xml:space="preserve">  71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DALECKA–PIKUR JUSTYNA   </w:t>
        <w:tab/>
        <w:t>1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/>
      </w:pPr>
      <w:r>
        <w:rPr>
          <w:rFonts w:cs="Calibri" w:ascii="Calibri" w:hAnsi="Calibri"/>
        </w:rPr>
        <w:t xml:space="preserve">DIAKOWICZ MAGDALENA ELŻBIETA </w:t>
        <w:tab/>
        <w:t>152 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DZIDUCH WOJCIECH   </w:t>
        <w:tab/>
        <w:t>2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FURMAŃCZUK HELENA  </w:t>
        <w:tab/>
        <w:t>  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GABRYŚ MARTA   </w:t>
        <w:tab/>
        <w:t>2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500" w:leader="none"/>
          <w:tab w:val="left" w:pos="846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GIEDO PAWEŁ   </w:t>
        <w:tab/>
        <w:t>  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/>
      </w:pPr>
      <w:r>
        <w:rPr>
          <w:rFonts w:cs="Calibri" w:ascii="Calibri" w:hAnsi="Calibri"/>
        </w:rPr>
        <w:t xml:space="preserve">GŁOWACKI MAREK TADEUSZ </w:t>
        <w:tab/>
        <w:t>144 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/>
      </w:pPr>
      <w:r>
        <w:rPr>
          <w:rFonts w:cs="Calibri" w:ascii="Calibri" w:hAnsi="Calibri"/>
        </w:rPr>
        <w:t>GROCHULSKI ANDRZEJ STANISŁAW </w:t>
        <w:tab/>
        <w:t>  90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GRYGORCEWICZ PIOTR KRZYSZTOF   </w:t>
        <w:tab/>
        <w:t>1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IGNATOWICZ DANUTA   </w:t>
        <w:tab/>
        <w:t>2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/>
      </w:pPr>
      <w:r>
        <w:rPr>
          <w:rFonts w:cs="Calibri" w:ascii="Calibri" w:hAnsi="Calibri"/>
        </w:rPr>
        <w:t xml:space="preserve">KACZMAREK BOŻENA IRENA </w:t>
        <w:tab/>
        <w:t>207 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/>
      </w:pPr>
      <w:r>
        <w:rPr>
          <w:rFonts w:cs="Calibri" w:ascii="Calibri" w:hAnsi="Calibri"/>
        </w:rPr>
        <w:t>KALENIK JAROSŁAW MIROSŁAW </w:t>
        <w:tab/>
        <w:t>158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KALISIEWICZ KRYSTYNA   </w:t>
        <w:tab/>
        <w:t>  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KĄKOL BOGDAN   </w:t>
        <w:tab/>
        <w:t>1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/>
      </w:pPr>
      <w:r>
        <w:rPr>
          <w:rFonts w:cs="Calibri" w:ascii="Calibri" w:hAnsi="Calibri"/>
        </w:rPr>
        <w:t xml:space="preserve">KONARSKA HELENA HANNA </w:t>
        <w:tab/>
        <w:t>107  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KRÓLIK MONIKA KATARZYNA    </w:t>
        <w:tab/>
        <w:t>1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 xml:space="preserve">KRUPSKI MAREK KRZYSZTOF   </w:t>
        <w:tab/>
        <w:t>  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 JERZY   </w:t>
        <w:tab/>
        <w:t>1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/>
      </w:pPr>
      <w:r>
        <w:rPr>
          <w:rFonts w:cs="Calibri" w:ascii="Calibri" w:hAnsi="Calibri"/>
        </w:rPr>
        <w:t xml:space="preserve">PASULA BŁAŻEJ </w:t>
        <w:tab/>
        <w:t>194  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/>
      </w:pPr>
      <w:r>
        <w:rPr>
          <w:rFonts w:cs="Calibri" w:ascii="Calibri" w:hAnsi="Calibri"/>
        </w:rPr>
        <w:t xml:space="preserve">MELNYCZUK ZENON </w:t>
        <w:tab/>
        <w:t xml:space="preserve">189  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/>
      </w:pPr>
      <w:r>
        <w:rPr>
          <w:rFonts w:cs="Calibri" w:ascii="Calibri" w:hAnsi="Calibri"/>
        </w:rPr>
        <w:t xml:space="preserve">MOTYCZYŃSKI TADEUSZ </w:t>
        <w:tab/>
        <w:t>133  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/>
      </w:pPr>
      <w:r>
        <w:rPr>
          <w:rFonts w:cs="Calibri" w:ascii="Calibri" w:hAnsi="Calibri"/>
        </w:rPr>
        <w:t>MYTNIK BARBARA HELENA   </w:t>
        <w:tab/>
        <w:t xml:space="preserve">17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ŁCZYŃSKA DOROTA     </w:t>
        <w:tab/>
        <w:t>1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PRZEWDZIĘKOWSKA ANIELA </w:t>
        <w:tab/>
        <w:t xml:space="preserve">187 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/>
      </w:pPr>
      <w:r>
        <w:rPr>
          <w:rFonts w:cs="Calibri" w:ascii="Calibri" w:hAnsi="Calibri"/>
        </w:rPr>
        <w:t xml:space="preserve">RUDNICKA ELŻBIETA WANDA  </w:t>
        <w:tab/>
        <w:t>  87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SKIBA JÓZEF  </w:t>
        <w:tab/>
        <w:t>2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 xml:space="preserve">SOBOL URSZULA BARBARA </w:t>
        <w:tab/>
        <w:t>161  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STANISZEWSKI WOJCIECH BERNARD </w:t>
        <w:tab/>
        <w:t xml:space="preserve">167 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STEIGERT KATARZYNA   </w:t>
        <w:tab/>
        <w:t>  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SZYDŁO WŁADYSŁAWA   </w:t>
        <w:tab/>
        <w:t>2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URBAŃSKI ALEKSANDER   </w:t>
        <w:tab/>
        <w:t>1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500" w:leader="none"/>
        </w:tabs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WRÓBLEWSKA HELENA   </w:t>
        <w:tab/>
        <w:t>100</w:t>
      </w:r>
    </w:p>
    <w:p>
      <w:pPr>
        <w:pStyle w:val="Normal"/>
        <w:tabs>
          <w:tab w:val="clear" w:pos="708"/>
          <w:tab w:val="left" w:pos="5580" w:leader="none"/>
          <w:tab w:val="left" w:pos="7920" w:leader="none"/>
        </w:tabs>
        <w:spacing w:lineRule="auto" w:line="480"/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e na parafowanie strony przez członków Komisji obecnych przy sporządzeniu protokoł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1. …………….   2. ………………   3. …………………    4.   ……………..    5.   ………………   6.  ......................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a wybranych na członków </w:t>
      </w:r>
      <w:r>
        <w:rPr>
          <w:rFonts w:cs="Calibri" w:ascii="Calibri" w:hAnsi="Calibri"/>
          <w:b/>
          <w:bCs/>
        </w:rPr>
        <w:t>Rady Osiedla „WSPÓLNY DOM"</w:t>
      </w:r>
      <w:r>
        <w:rPr>
          <w:rFonts w:cs="Calibri" w:ascii="Calibri" w:hAnsi="Calibri"/>
        </w:rPr>
        <w:t xml:space="preserve"> uznaje się, w kolejności liczby uzyskanych głosów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66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. </w:t>
        <w:tab/>
        <w:t xml:space="preserve">IGNATOWICZ DANUTA </w:t>
        <w:tab/>
        <w:t>245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6660" w:leader="none"/>
        </w:tabs>
        <w:rPr/>
      </w:pPr>
      <w:r>
        <w:rPr>
          <w:rFonts w:cs="Calibri" w:ascii="Calibri" w:hAnsi="Calibri"/>
          <w:b/>
          <w:bCs/>
        </w:rPr>
        <w:t xml:space="preserve">2. </w:t>
        <w:tab/>
        <w:t xml:space="preserve">SZYDŁO WŁADYSŁAWA </w:t>
        <w:tab/>
        <w:t>239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6660" w:leader="none"/>
        </w:tabs>
        <w:rPr/>
      </w:pPr>
      <w:r>
        <w:rPr>
          <w:rFonts w:cs="Calibri" w:ascii="Calibri" w:hAnsi="Calibri"/>
          <w:b/>
          <w:bCs/>
        </w:rPr>
        <w:t xml:space="preserve">3. </w:t>
        <w:tab/>
        <w:t xml:space="preserve">GABRYŚ MARTA </w:t>
        <w:tab/>
        <w:t>211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6660" w:leader="none"/>
        </w:tabs>
        <w:rPr/>
      </w:pPr>
      <w:r>
        <w:rPr>
          <w:rFonts w:cs="Calibri" w:ascii="Calibri" w:hAnsi="Calibri"/>
          <w:b/>
          <w:bCs/>
        </w:rPr>
        <w:t xml:space="preserve">4. </w:t>
        <w:tab/>
        <w:t xml:space="preserve">SKIBA JÓZEF </w:t>
        <w:tab/>
        <w:t>208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6660" w:leader="none"/>
        </w:tabs>
        <w:rPr/>
      </w:pPr>
      <w:r>
        <w:rPr>
          <w:rFonts w:cs="Calibri" w:ascii="Calibri" w:hAnsi="Calibri"/>
          <w:b/>
          <w:bCs/>
        </w:rPr>
        <w:t xml:space="preserve">5. </w:t>
        <w:tab/>
        <w:t xml:space="preserve">KACZMAREK BOZENA IRENA </w:t>
        <w:tab/>
        <w:t>207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6660" w:leader="none"/>
        </w:tabs>
        <w:rPr/>
      </w:pPr>
      <w:r>
        <w:rPr>
          <w:rFonts w:cs="Calibri" w:ascii="Calibri" w:hAnsi="Calibri"/>
          <w:b/>
          <w:bCs/>
        </w:rPr>
        <w:t xml:space="preserve">6. </w:t>
        <w:tab/>
        <w:t xml:space="preserve">DZIDUCH WOJCIECH </w:t>
        <w:tab/>
        <w:t>202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6660" w:leader="none"/>
        </w:tabs>
        <w:rPr/>
      </w:pPr>
      <w:r>
        <w:rPr>
          <w:rFonts w:cs="Calibri" w:ascii="Calibri" w:hAnsi="Calibri"/>
          <w:b/>
          <w:bCs/>
        </w:rPr>
        <w:t xml:space="preserve">7. </w:t>
        <w:tab/>
        <w:t xml:space="preserve">PASULA BŁAŻEJ </w:t>
        <w:tab/>
        <w:t>194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6660" w:leader="none"/>
        </w:tabs>
        <w:rPr/>
      </w:pPr>
      <w:r>
        <w:rPr>
          <w:rFonts w:cs="Calibri" w:ascii="Calibri" w:hAnsi="Calibri"/>
          <w:b/>
          <w:bCs/>
        </w:rPr>
        <w:t xml:space="preserve">8. </w:t>
        <w:tab/>
        <w:t xml:space="preserve">MELNYCZUK ZENON </w:t>
        <w:tab/>
        <w:t>189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6660" w:leader="none"/>
        </w:tabs>
        <w:rPr/>
      </w:pPr>
      <w:r>
        <w:rPr>
          <w:rFonts w:cs="Calibri" w:ascii="Calibri" w:hAnsi="Calibri"/>
          <w:b/>
          <w:bCs/>
        </w:rPr>
        <w:t xml:space="preserve">9. </w:t>
        <w:tab/>
        <w:t xml:space="preserve">PRZEWDZIĘKOWSKA ANIELA </w:t>
        <w:tab/>
        <w:t>187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6660" w:leader="none"/>
        </w:tabs>
        <w:rPr/>
      </w:pPr>
      <w:r>
        <w:rPr>
          <w:rFonts w:cs="Calibri" w:ascii="Calibri" w:hAnsi="Calibri"/>
          <w:b/>
          <w:bCs/>
        </w:rPr>
        <w:t xml:space="preserve">10. </w:t>
        <w:tab/>
        <w:t xml:space="preserve">GRYGORCEWICZ PIOTR KRZYSZTOF </w:t>
        <w:tab/>
        <w:t>184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6660" w:leader="none"/>
        </w:tabs>
        <w:rPr/>
      </w:pPr>
      <w:r>
        <w:rPr>
          <w:rFonts w:cs="Calibri" w:ascii="Calibri" w:hAnsi="Calibri"/>
          <w:b/>
          <w:bCs/>
        </w:rPr>
        <w:t xml:space="preserve">11. </w:t>
        <w:tab/>
        <w:t xml:space="preserve">URBAŃSKI ALEKSANDER </w:t>
        <w:tab/>
        <w:t>176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6660" w:leader="none"/>
        </w:tabs>
        <w:rPr/>
      </w:pPr>
      <w:r>
        <w:rPr>
          <w:rFonts w:cs="Calibri" w:ascii="Calibri" w:hAnsi="Calibri"/>
          <w:b/>
          <w:bCs/>
        </w:rPr>
        <w:t xml:space="preserve">12. </w:t>
        <w:tab/>
        <w:t xml:space="preserve">MYTNIK BARBARA HELENA </w:t>
        <w:tab/>
        <w:t>175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6660" w:leader="none"/>
        </w:tabs>
        <w:rPr/>
      </w:pPr>
      <w:r>
        <w:rPr>
          <w:rFonts w:cs="Calibri" w:ascii="Calibri" w:hAnsi="Calibri"/>
          <w:b/>
          <w:bCs/>
        </w:rPr>
        <w:t xml:space="preserve">13. </w:t>
        <w:tab/>
        <w:t xml:space="preserve">KĄKOL BOGDAN </w:t>
        <w:tab/>
        <w:t>174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4. </w:t>
        <w:tab/>
        <w:t xml:space="preserve">STANISZEWSKI WOJCIECH BERNARD </w:t>
        <w:tab/>
        <w:t>16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Calibri" w:ascii="Calibri" w:hAnsi="Calibri"/>
          <w:b/>
          <w:i/>
        </w:rPr>
        <w:t>Na podstawie § 30 ust. 4 Ordynacji Wyborczej do Rad Osiedli stanowiącej załącznik do Uchwały Nr XXIV/269/2008 Rady Miejskiej w Koszalinie z dnia 10 czerwca 2008 r. z późn. zmianami – w związku z otrzymaniem przez 3 kandydatów (Lis Jerzy, Połczyńska Dorota, Sobol Urszula Barbara) równej ilości głosów (po 161) uprawniających do przyznania im mandatu o pierwszeństwie zdecyduje losowanie przeprowadzone przez Miejską Komisję Wyborcz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I  I  ADNOTACJ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ez uwag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zy sporządzeniu protokołu obecni byli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540"/>
        <w:rPr/>
      </w:pPr>
      <w:r>
        <w:rPr>
          <w:rFonts w:cs="Calibri" w:ascii="Calibri" w:hAnsi="Calibri"/>
        </w:rPr>
        <w:t xml:space="preserve">1) </w:t>
        <w:tab/>
      </w:r>
      <w:r>
        <w:rPr>
          <w:rFonts w:cs="Calibri" w:ascii="Calibri" w:hAnsi="Calibri"/>
          <w:b/>
        </w:rPr>
        <w:t>Tomasz Czuczak</w:t>
      </w:r>
      <w:r>
        <w:rPr>
          <w:rFonts w:cs="Calibri" w:ascii="Calibri" w:hAnsi="Calibri"/>
        </w:rPr>
        <w:t xml:space="preserve">     </w:t>
        <w:tab/>
      </w:r>
      <w:r>
        <w:rPr>
          <w:rFonts w:cs="Calibri" w:ascii="Calibri" w:hAnsi="Calibri"/>
          <w:i/>
        </w:rPr>
        <w:t xml:space="preserve">przewodniczący  </w:t>
      </w:r>
      <w:r>
        <w:rPr>
          <w:rFonts w:cs="Calibri" w:ascii="Calibri" w:hAnsi="Calibri"/>
        </w:rPr>
        <w:t xml:space="preserve">          </w:t>
        <w:tab/>
        <w:tab/>
        <w:t>…..…………………………..</w:t>
      </w:r>
    </w:p>
    <w:p>
      <w:pPr>
        <w:pStyle w:val="Normal"/>
        <w:ind w:left="6912" w:firstLine="168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540"/>
        <w:rPr/>
      </w:pPr>
      <w:r>
        <w:rPr>
          <w:rFonts w:cs="Calibri" w:ascii="Calibri" w:hAnsi="Calibri"/>
        </w:rPr>
        <w:t xml:space="preserve">2) </w:t>
        <w:tab/>
      </w:r>
      <w:r>
        <w:rPr>
          <w:rFonts w:cs="Calibri" w:ascii="Calibri" w:hAnsi="Calibri"/>
          <w:b/>
        </w:rPr>
        <w:t>Żaneta Kwapisz</w:t>
      </w:r>
      <w:r>
        <w:rPr>
          <w:rFonts w:cs="Calibri" w:ascii="Calibri" w:hAnsi="Calibri"/>
        </w:rPr>
        <w:t xml:space="preserve">     </w:t>
        <w:tab/>
      </w:r>
      <w:r>
        <w:rPr>
          <w:rFonts w:cs="Calibri" w:ascii="Calibri" w:hAnsi="Calibri"/>
          <w:i/>
        </w:rPr>
        <w:t>zastępca przewodniczącego</w:t>
      </w:r>
      <w:r>
        <w:rPr>
          <w:rFonts w:cs="Calibri" w:ascii="Calibri" w:hAnsi="Calibri"/>
        </w:rPr>
        <w:t xml:space="preserve">          </w:t>
        <w:tab/>
        <w:t>……………………..…………</w:t>
      </w:r>
    </w:p>
    <w:p>
      <w:pPr>
        <w:pStyle w:val="Normal"/>
        <w:ind w:left="540" w:hanging="5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   </w:t>
        <w:tab/>
        <w:tab/>
        <w:tab/>
        <w:tab/>
        <w:t xml:space="preserve">   </w:t>
        <w:tab/>
        <w:tab/>
        <w:tab/>
        <w:tab/>
        <w:t>(podpis)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540" w:hanging="5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540" w:hanging="540"/>
        <w:rPr/>
      </w:pPr>
      <w:r>
        <w:rPr>
          <w:rFonts w:cs="Calibri" w:ascii="Calibri" w:hAnsi="Calibri"/>
        </w:rPr>
        <w:t xml:space="preserve">3) </w:t>
        <w:tab/>
      </w:r>
      <w:r>
        <w:rPr>
          <w:rFonts w:cs="Calibri" w:ascii="Calibri" w:hAnsi="Calibri"/>
          <w:b/>
        </w:rPr>
        <w:t xml:space="preserve">Dorota Furtak </w:t>
      </w:r>
      <w:r>
        <w:rPr>
          <w:rFonts w:cs="Calibri" w:ascii="Calibri" w:hAnsi="Calibri"/>
        </w:rPr>
        <w:t xml:space="preserve">    </w:t>
        <w:tab/>
        <w:tab/>
      </w:r>
      <w:r>
        <w:rPr>
          <w:rFonts w:cs="Calibri" w:ascii="Calibri" w:hAnsi="Calibri"/>
          <w:i/>
        </w:rPr>
        <w:t>członek</w:t>
      </w:r>
      <w:r>
        <w:rPr>
          <w:rFonts w:cs="Calibri" w:ascii="Calibri" w:hAnsi="Calibri"/>
        </w:rPr>
        <w:t xml:space="preserve">            </w:t>
        <w:tab/>
        <w:tab/>
        <w:tab/>
        <w:t>……………………..…………</w:t>
      </w:r>
    </w:p>
    <w:p>
      <w:pPr>
        <w:pStyle w:val="Normal"/>
        <w:ind w:left="540" w:hanging="540"/>
        <w:rPr/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   </w:t>
        <w:tab/>
        <w:tab/>
        <w:tab/>
        <w:tab/>
        <w:t xml:space="preserve">  </w:t>
        <w:tab/>
        <w:tab/>
        <w:tab/>
        <w:tab/>
        <w:t>(podpis)</w:t>
      </w:r>
    </w:p>
    <w:p>
      <w:pPr>
        <w:pStyle w:val="Normal"/>
        <w:tabs>
          <w:tab w:val="clear" w:pos="708"/>
          <w:tab w:val="left" w:pos="2880" w:leader="none"/>
        </w:tabs>
        <w:ind w:left="540" w:hanging="5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540"/>
        <w:rPr/>
      </w:pPr>
      <w:r>
        <w:rPr>
          <w:rFonts w:cs="Calibri" w:ascii="Calibri" w:hAnsi="Calibri"/>
        </w:rPr>
        <w:t xml:space="preserve">4) </w:t>
        <w:tab/>
      </w:r>
      <w:r>
        <w:rPr>
          <w:rFonts w:cs="Calibri" w:ascii="Calibri" w:hAnsi="Calibri"/>
          <w:b/>
        </w:rPr>
        <w:t>Mariusz Krajczyński</w:t>
      </w:r>
      <w:r>
        <w:rPr>
          <w:rFonts w:cs="Calibri" w:ascii="Calibri" w:hAnsi="Calibri"/>
        </w:rPr>
        <w:t xml:space="preserve">    </w:t>
        <w:tab/>
      </w:r>
      <w:r>
        <w:rPr>
          <w:rFonts w:cs="Calibri" w:ascii="Calibri" w:hAnsi="Calibri"/>
          <w:i/>
        </w:rPr>
        <w:t>członek</w:t>
      </w:r>
      <w:r>
        <w:rPr>
          <w:rFonts w:cs="Calibri" w:ascii="Calibri" w:hAnsi="Calibri"/>
        </w:rPr>
        <w:t xml:space="preserve">           </w:t>
        <w:tab/>
        <w:tab/>
        <w:tab/>
        <w:tab/>
        <w:t>……………………..…………</w:t>
      </w:r>
    </w:p>
    <w:p>
      <w:pPr>
        <w:pStyle w:val="Normal"/>
        <w:ind w:left="540" w:hanging="540"/>
        <w:rPr/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   </w:t>
        <w:tab/>
        <w:tab/>
        <w:tab/>
        <w:tab/>
        <w:t xml:space="preserve">  </w:t>
        <w:tab/>
        <w:tab/>
        <w:tab/>
        <w:tab/>
        <w:t>(podpis)</w:t>
      </w:r>
    </w:p>
    <w:p>
      <w:pPr>
        <w:pStyle w:val="Normal"/>
        <w:ind w:left="540" w:hanging="5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rFonts w:cs="Calibri" w:ascii="Calibri" w:hAnsi="Calibri"/>
        </w:rPr>
        <w:t xml:space="preserve">5) </w:t>
        <w:tab/>
      </w:r>
      <w:r>
        <w:rPr>
          <w:rFonts w:cs="Calibri" w:ascii="Calibri" w:hAnsi="Calibri"/>
          <w:b/>
        </w:rPr>
        <w:t>Sebastian Tałaj</w:t>
      </w:r>
      <w:r>
        <w:rPr>
          <w:rFonts w:cs="Calibri" w:ascii="Calibri" w:hAnsi="Calibri"/>
        </w:rPr>
        <w:t xml:space="preserve">    </w:t>
        <w:tab/>
      </w:r>
      <w:r>
        <w:rPr>
          <w:rFonts w:cs="Calibri" w:ascii="Calibri" w:hAnsi="Calibri"/>
          <w:i/>
        </w:rPr>
        <w:t>członek</w:t>
      </w:r>
      <w:r>
        <w:rPr>
          <w:rFonts w:cs="Calibri" w:ascii="Calibri" w:hAnsi="Calibri"/>
        </w:rPr>
        <w:t xml:space="preserve">           </w:t>
        <w:tab/>
        <w:tab/>
        <w:tab/>
        <w:tab/>
        <w:t>……………………..…………</w:t>
      </w:r>
    </w:p>
    <w:p>
      <w:pPr>
        <w:pStyle w:val="Normal"/>
        <w:ind w:left="540" w:hanging="540"/>
        <w:rPr/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   </w:t>
        <w:tab/>
        <w:tab/>
        <w:tab/>
        <w:tab/>
        <w:t xml:space="preserve">   </w:t>
        <w:tab/>
        <w:tab/>
        <w:tab/>
        <w:tab/>
        <w:t>(podpis)</w:t>
      </w:r>
    </w:p>
    <w:p>
      <w:pPr>
        <w:pStyle w:val="Normal"/>
        <w:ind w:left="540" w:hanging="5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rFonts w:cs="Calibri" w:ascii="Calibri" w:hAnsi="Calibri"/>
        </w:rPr>
        <w:t xml:space="preserve">6) </w:t>
        <w:tab/>
      </w:r>
      <w:r>
        <w:rPr>
          <w:rFonts w:cs="Calibri" w:ascii="Calibri" w:hAnsi="Calibri"/>
          <w:b/>
        </w:rPr>
        <w:t>Artur Wiśniewski</w:t>
      </w:r>
      <w:r>
        <w:rPr>
          <w:rFonts w:cs="Calibri" w:ascii="Calibri" w:hAnsi="Calibri"/>
        </w:rPr>
        <w:t xml:space="preserve">     </w:t>
        <w:tab/>
      </w:r>
      <w:r>
        <w:rPr>
          <w:rFonts w:cs="Calibri" w:ascii="Calibri" w:hAnsi="Calibri"/>
          <w:i/>
        </w:rPr>
        <w:t>członek</w:t>
      </w:r>
      <w:r>
        <w:rPr>
          <w:rFonts w:cs="Calibri" w:ascii="Calibri" w:hAnsi="Calibri"/>
        </w:rPr>
        <w:t xml:space="preserve">          </w:t>
        <w:tab/>
        <w:tab/>
        <w:tab/>
        <w:tab/>
        <w:t>……………………..…………</w:t>
      </w:r>
    </w:p>
    <w:p>
      <w:pPr>
        <w:pStyle w:val="Normal"/>
        <w:ind w:left="540" w:hanging="5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   </w:t>
        <w:tab/>
        <w:tab/>
        <w:tab/>
        <w:tab/>
        <w:t xml:space="preserve">   </w:t>
        <w:tab/>
        <w:tab/>
        <w:tab/>
        <w:tab/>
        <w:t>(podpi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pieczęć komisji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5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00" w:hanging="540"/>
      </w:pPr>
      <w:rPr/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08"/>
        </w:tabs>
        <w:ind w:left="180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5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900" w:hanging="54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54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5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30">
    <w:lvl w:ilvl="0">
      <w:start w:val="2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5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01:00Z</dcterms:created>
  <dc:creator>Czeczotka</dc:creator>
  <dc:description/>
  <cp:keywords/>
  <dc:language>en-US</dc:language>
  <cp:lastModifiedBy>Grzegorz Śliżewski</cp:lastModifiedBy>
  <cp:lastPrinted>2016-10-24T10:59:00Z</cp:lastPrinted>
  <dcterms:modified xsi:type="dcterms:W3CDTF">2016-10-24T09:01:00Z</dcterms:modified>
  <cp:revision>2</cp:revision>
  <dc:subject/>
  <dc:title>Miejska Komisja Wyborcza</dc:title>
</cp:coreProperties>
</file>