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Lista projektów zgłoszonych do realizacji w ramach budżetu partycypacyjnego 20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1"/>
        </w:numPr>
        <w:jc w:val="center"/>
        <w:rPr>
          <w:rFonts w:ascii="Calibri" w:hAnsi="Calibri" w:cs="Calibri"/>
          <w:b/>
          <w:b/>
          <w:sz w:val="22"/>
          <w:szCs w:val="22"/>
        </w:rPr>
      </w:pPr>
      <w:r>
        <w:rPr>
          <w:rFonts w:cs="Calibri" w:ascii="Calibri" w:hAnsi="Calibri"/>
          <w:b/>
          <w:sz w:val="22"/>
          <w:szCs w:val="22"/>
        </w:rPr>
        <w:t>Rada Osiedla ,,Nowobramskie” w Koszalini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 xml:space="preserve">,, Kompleksowa rewitalizacja zieleni oraz części rekreacyjnych deptaka przy ul. Dworcowej </w:t>
        <w:br/>
        <w:t>w Koszalinie” – 360 000,00 z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witalizacja deptaka przy ulicy Dworcowej, zagospodarowanie i odświeżenie terenów zielonych, odnowienie murków przy terenach zielonych, dostawienie ławek oraz koszy ulicznych.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1"/>
        </w:numPr>
        <w:jc w:val="center"/>
        <w:rPr>
          <w:rFonts w:ascii="Calibri" w:hAnsi="Calibri" w:cs="Calibri"/>
          <w:b/>
          <w:b/>
          <w:sz w:val="22"/>
          <w:szCs w:val="22"/>
        </w:rPr>
      </w:pPr>
      <w:r>
        <w:rPr>
          <w:rFonts w:cs="Calibri" w:ascii="Calibri" w:hAnsi="Calibri"/>
          <w:b/>
          <w:sz w:val="22"/>
          <w:szCs w:val="22"/>
        </w:rPr>
        <w:t>Klub seniora przy Radzie Osiedla Rokosowo</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Rewitalizacja Parku na Rokosowie” – 464 000,00 z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budowanie sceny - muszli koncertowej, postawienie ławek, wykonanie oświetlenia, wykonanie alejek spacerowych, zakupienie i zamontowanie sprzętu do gimnastyki </w:t>
        <w:br/>
        <w:t>i rehabilitacji, zainstalowanie monitoringu w Parku przy pętli autobusowej linii nr 2 na Rokosow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1"/>
        </w:numPr>
        <w:jc w:val="center"/>
        <w:rPr>
          <w:rFonts w:ascii="Calibri" w:hAnsi="Calibri" w:cs="Calibri"/>
          <w:b/>
          <w:b/>
          <w:sz w:val="22"/>
          <w:szCs w:val="22"/>
        </w:rPr>
      </w:pPr>
      <w:r>
        <w:rPr>
          <w:rFonts w:cs="Calibri" w:ascii="Calibri" w:hAnsi="Calibri"/>
          <w:b/>
          <w:sz w:val="22"/>
          <w:szCs w:val="22"/>
        </w:rPr>
        <w:t>Rada Osiedla „Tysiącleci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Modernizacja ul. T. Kutrzeby wraz z położeniem nawierzchni asfaltowej oraz wymianie ciągów pieszych i rowerowych wraz z oświetleniem od skrzyżowania z ul. Gierczak do ul. Batalionów Chłopskich oraz al. Monte Cassino” – 500 000,00 z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obejmuje wprowadzenie skrzyżowania o ruchu okrężnym, modernizacja ciągów pieszych, wykonanie dróg rowerowych, modernizację oświetlenia oraz wymianę masy asfalt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1"/>
        </w:numPr>
        <w:jc w:val="center"/>
        <w:rPr>
          <w:rFonts w:ascii="Calibri" w:hAnsi="Calibri" w:cs="Calibri"/>
          <w:b/>
          <w:b/>
          <w:sz w:val="22"/>
          <w:szCs w:val="22"/>
        </w:rPr>
      </w:pPr>
      <w:r>
        <w:rPr>
          <w:rFonts w:cs="Calibri" w:ascii="Calibri" w:hAnsi="Calibri"/>
          <w:b/>
          <w:sz w:val="22"/>
          <w:szCs w:val="22"/>
        </w:rPr>
        <w:t>Mańkowski Grzegorz</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Siłownie zewnętrzne” – 130 000,00 zł</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ybudowanie siłowni zewnętrznych w kilku lokalizacjach na terenie Koszal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1"/>
        </w:numPr>
        <w:jc w:val="center"/>
        <w:rPr>
          <w:rFonts w:ascii="Calibri" w:hAnsi="Calibri" w:cs="Calibri"/>
          <w:b/>
          <w:b/>
          <w:sz w:val="22"/>
          <w:szCs w:val="22"/>
        </w:rPr>
      </w:pPr>
      <w:r>
        <w:rPr>
          <w:rFonts w:cs="Calibri" w:ascii="Calibri" w:hAnsi="Calibri"/>
          <w:b/>
          <w:sz w:val="22"/>
          <w:szCs w:val="22"/>
        </w:rPr>
        <w:t>Paweł Bułło</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Chodnik: Słowackiego – Śródmieście” – 15 366,92 z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Rozebranie istniejącego chodnika i wykonanie nowego na długości bloku oraz rozebranie betonu leżącego przy drodze dojazdowej do bloku przy ul. Słowackiego 1-3.</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1"/>
        </w:numPr>
        <w:jc w:val="center"/>
        <w:rPr/>
      </w:pPr>
      <w:r>
        <w:rPr>
          <w:rFonts w:cs="Calibri" w:ascii="Calibri" w:hAnsi="Calibri"/>
          <w:b/>
          <w:sz w:val="22"/>
          <w:szCs w:val="22"/>
        </w:rPr>
        <w:t xml:space="preserve">Instytut Polityki Społecznej i Stosunków Międzynarodowych Politechniki Koszalińskiej – </w:t>
        <w:br/>
        <w:t>dr D. Magierek, dr M. Sikora–Gac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Europejskie Centrum Pracy i Planowania Kariery” – 121 364,16 zł</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ntrum ma stanowić pomost pomiędzy pracodawcami, a absolwentami szkół różnego szczebla (policealnych, zawodowych, techników i uczelni wyższych), działalność ma opierać się na działalności eksperckiej i doradcz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Akapitzlist"/>
        <w:numPr>
          <w:ilvl w:val="0"/>
          <w:numId w:val="1"/>
        </w:numPr>
        <w:jc w:val="center"/>
        <w:rPr>
          <w:rFonts w:ascii="Calibri" w:hAnsi="Calibri" w:cs="Calibri"/>
          <w:b/>
          <w:b/>
          <w:sz w:val="22"/>
          <w:szCs w:val="22"/>
        </w:rPr>
      </w:pPr>
      <w:r>
        <w:rPr>
          <w:rFonts w:cs="Calibri" w:ascii="Calibri" w:hAnsi="Calibri"/>
          <w:b/>
          <w:sz w:val="22"/>
          <w:szCs w:val="22"/>
        </w:rPr>
        <w:t>Paweł Iwane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 xml:space="preserve">,,Kompleks restauracyjno – kawiarniany na terenie Parku Książąt Pomorskich” </w:t>
        <w:br/>
        <w:t>– 480 000,00 zł</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 zakłada budowę min. pięciu stanowisk na terenie Parku Książąt Pomorskich, w których prowadzona będzie sezonowo lub całorocznie działalność restauracyjna. Stanowiska miałyby mieć określony wygląd i wielkość, a dzierżawa obiektów miałaby mieć charakter długoterminow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1"/>
        </w:numPr>
        <w:jc w:val="center"/>
        <w:rPr>
          <w:rFonts w:ascii="Calibri" w:hAnsi="Calibri" w:cs="Calibri"/>
          <w:b/>
          <w:b/>
          <w:sz w:val="22"/>
          <w:szCs w:val="22"/>
        </w:rPr>
      </w:pPr>
      <w:r>
        <w:rPr>
          <w:rFonts w:cs="Calibri" w:ascii="Calibri" w:hAnsi="Calibri"/>
          <w:b/>
          <w:sz w:val="22"/>
          <w:szCs w:val="22"/>
        </w:rPr>
        <w:t>Ewa Dobrzańska</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Remont Boisk w kompleksie rekreacyjno – sportowym na Osiedlu Bukowe” – 250 000,00 z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zakłada remont i modernizację istniejących boisk w części sportowej kompleksu, wymianę nawierzchni boiska wielofunkcyjnego oraz boiska do siatkówki. Przewidziana jest budowa mini siłowni na wolnym powietrz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
        </w:numPr>
        <w:jc w:val="center"/>
        <w:rPr/>
      </w:pPr>
      <w:r>
        <w:rPr>
          <w:rFonts w:cs="Calibri" w:ascii="Calibri" w:hAnsi="Calibri"/>
          <w:b/>
          <w:sz w:val="22"/>
          <w:szCs w:val="22"/>
        </w:rPr>
        <w:t>Dr Marek Górka, Instytut Polityki Społecznej i Stosunków Międzynarodowych, Politechnika Koszalińska</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Lider czy menadżer? Przywództwo w czasach kryzysu.” – 1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zakłada przeprowadzenie eksperckiego forum wymiany wiedzy na temat radzenia sobie ze skutkami kryzysu ekonomicznego, budowania modelu lokalnego przywództwa. Uczestnikami forum będą eksperci z różnych dziedzin, a także lokalni liderzy, naukowcy, uczniow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
        </w:numPr>
        <w:jc w:val="center"/>
        <w:rPr>
          <w:rFonts w:ascii="Calibri" w:hAnsi="Calibri" w:cs="Calibri"/>
          <w:b/>
          <w:b/>
          <w:sz w:val="22"/>
          <w:szCs w:val="22"/>
        </w:rPr>
      </w:pPr>
      <w:r>
        <w:rPr>
          <w:rFonts w:cs="Calibri" w:ascii="Calibri" w:hAnsi="Calibri"/>
          <w:b/>
          <w:sz w:val="22"/>
          <w:szCs w:val="22"/>
        </w:rPr>
        <w:t>Dr Marek Górka, Instytut Polityki Społecznej i Stosunków Międzynarodowych, Politechnika Koszalińska</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ezpieczeństwo publiczne w Koszalinie” – 1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zakłada przeprowadzenie seminarium szkoleniowego, które będzie poruszało kwestie cyberprzemocy i zagrożeń internetowych, bezpieczeństwa w trakcie imprez masowych, zagrożenia terrorystycznego i miejsc szczególnie narażonych, bezpieczeństwa instytucji publicznych, postępowania w sytuacji zagrożenia atakiem terrorystycznym, systemu zarządzania kryzysowego w Koszalinie. Projekt skierowany jest do różnych grup mieszkańców Koszalina: urzędników, rodziców, studentów, zwykłych mieszkańc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
        </w:numPr>
        <w:jc w:val="center"/>
        <w:rPr/>
      </w:pPr>
      <w:r>
        <w:rPr>
          <w:rFonts w:cs="Calibri" w:ascii="Calibri" w:hAnsi="Calibri"/>
          <w:b/>
          <w:sz w:val="22"/>
          <w:szCs w:val="22"/>
        </w:rPr>
        <w:t>Kamila Wójcik, Kacper Wiśniewski, Igor Karolak, Karolina Kossmann, Aleksandra Pulkowska, Krzysztof Kucab.</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udowa boiska przy I LO im. ST. Dubois w Koszalinie” – 240 291,88 zł</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 zakłada budowę wielofunkcyjnego obiektu sportowo – rekreacyjnego, w którego skład ma wejść boisko do siatkówki, piłki nożnej, dwa boiska do koszykówki oraz rozbieg wraz z piaskownicą do skoku w d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Konstancja Śliżewsk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Koszalin w 3D” – 30 000,00 zł</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zakłada umieszczenie na chodnikach oraz ulicach obrazów/grafik dających złudzenie 3D, które upiększyłyby miasto i mogłyby stać się atrakcją turystyczną. Obrazy mogłyby zostać namalowane i zaprojektowane przez uczniów Szkoły Plastycz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Monika Łopińska – Mlone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ezpieczne schody dostosowane dla osób niepełnosprawnych i matek z wózkami” – 15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burzenie obecnych schodów, zaprojektowanie oraz wybudowanie nowych, bezpiecznych i atrakcyjnych schodów przy Zwycięstwa zejście do ulicy Grunwaldzkiej, dostosowanych do potrzeb osób niepełnosprawnych oraz matek z dzieć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Błażej Papierni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Ogólnopolskie Spotkanie Młodzieży” – 4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zakłada przeprowadzenie warsztatów i szkoleń dla młodych osób z regionu koszalińskiego – potencjalnych liderów lokalnych, dla których przeprowadzone zostaną z udziałem przedstawicieli organizacji pozarządowych, przedstawicieli samorządu terytorialnego, dziennikarzy, politykami, przedstawicielami uczelni wyższych oraz liderami społecznymi, warsztaty i szkolenia. Szkolenia będą dotyczyły między innymi kształtowania liderów lokalnych, zarządzania organizacją, samorządem uczniowskim, tworzenia wizerunku organizacji, czy debaty oksfordzki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Wanda Szuster</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Kompleks rekreacyjno – sportowy przy ul. Spasowskiego 2 - 4” – 490 000,00 zł</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konanie kompleksu sportowo – rekreacyjnego, który obejmować będzie boisko do gry w piłkę nożną, koszykówkę i siatkówkę wraz z wyposażeniem, dodatkowo przewidziane jest odwodnienie terenu boiska, odnowienie trybun, podłączenie oświetlenia i monitoring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pPr>
      <w:r>
        <w:rPr>
          <w:rFonts w:cs="Calibri" w:ascii="Calibri" w:hAnsi="Calibri"/>
          <w:b/>
          <w:sz w:val="22"/>
          <w:szCs w:val="22"/>
        </w:rPr>
        <w:t>Stowarzyszenie Muzyk przy Zespole Państwowych Szkół Muzycznych im. G. Bacewicz w Koszalini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Zakup i montaż instalacji nagłośnieniowej w Auli koncertowej Zespołu Państwowych Szkół Muzycznych im. G. Bacewicz celem realizacji akcji koncertowych na rzecz mieszkańców Koszalina.” -  194 158,18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zakłada zakup i montaż nowoczesnej instalacji nagłośnieniowej do Auli koncertowej znajdującej się w Zespole Szkół Muzycznych. Zakup obejmować będzie zespoły głośnikowe wraz z wzmacniaczami mocy (wbudowanymi i zewnętrznymi), monitory odsłuchowe sceny oraz monitory mobilne, wyposażenie stanowiska realizatora dźwięku w stół mikserski i kasetę teletechniczną.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Rada Osiedla ,,Śródmieści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Deptak na ul. Heleny Modrzejewskiej” – 10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 obejmuje wymianę nawierzchni na kostkę brukową wraz z wykonaniem oświetlenia i postawieniem ławek na odcinku ul. Szpitalnej do ul. M. Skłodowskiej – Curie. Dodatkowo zakłada wyodrębnienie przed kapliczką św. Gertrudy miejsca dla artystów i twórców rękodzieł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Koszalińskie Stowarzyszenie Rowerowe ,,Roweri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udowa 750m wydzielonej dwukierunkowej drogi rowerowej po stronie północnej ul. Zwycięstwa na odcinku od ul. Traugutta  kierunku centrum miasta w ramach istniejącego szerokiego chodnika i częściowo zieleńca.” – 50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zakłada budowę fragmentu ścieżki rowerowej, który stanowiłby początek skrótu rowerowego przez centrum miasta. Planowany odcinek ścieżki rowerowej zgodny jest ze ,,Studium rozwoju ruchu rowerowego” w Koszalinie, który zakłada przystosowanie ulicy Zwycięstwa dla ruchu rowerow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Stowarzyszenie „Apert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Prowadzenie biura Porad Obywatelskich w Koszalinie” – 153 6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zakłada wznowienie działalności Biura Porad Obywatelskich, które w Koszalinie działało od 2009 do 2012 roku. Projekt zakłada podniesienie wiedzy mieszkańców, zwłaszcza wykluczonych społecznie, ubogich, na temat przysługujących im praw oraz sposobów ich dochodzenia. Biuro realizowałoby zadania z zakresu edukacji obywatelskiej i swoją pomocą objęłoby ok. 1000 mieszkańc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pPr>
      <w:r>
        <w:rPr>
          <w:rFonts w:cs="Calibri" w:ascii="Calibri" w:hAnsi="Calibri"/>
          <w:b/>
          <w:sz w:val="22"/>
          <w:szCs w:val="22"/>
        </w:rPr>
        <w:t>Maria Kaszubowsk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Tymczasowe oświetlenie drogi” – 43 000, 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alizacja przygotowanego wcześniej projektu oświetlenia na ulicy Zdobywców Wału Pomorskiego, od ul. Wopistów do ul. Sianowskiej. Projekt zakłada ustawienie 16 latarni oświetleniow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Rada Osiedla ,,Rokosow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Rewitalizacja przestrzeni publicznej wokół Klubu Osiedlowego Zacisze i pomieszczeń RO Rokosowo wraz z aleją lipową prowadzącą do obiektu” – 50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obejmuje modernizację chodników, budowę, powiększenie i modernizację dwóch istniejących parkingów (parking przy ul. Ruszczyca oraz parking przy ul. Zwycięstwa), modernizację istniejącego placu zabaw, budowę skateparku lub boiska wielofunkcyjnego (koszykówka, siatkówka, mini tenis ziemny), wprowadzenie małej architektury (ławki, stojaki na rowery, kosze na śmieci), wymianę istniejącego oświetlenia na lampy parkowe, objęcie monitoringiem całego terenu modernizacji.</w:t>
      </w:r>
    </w:p>
    <w:p>
      <w:pPr>
        <w:pStyle w:val="Normal"/>
        <w:numPr>
          <w:ilvl w:val="0"/>
          <w:numId w:val="1"/>
        </w:numPr>
        <w:jc w:val="center"/>
        <w:rPr>
          <w:rFonts w:ascii="Calibri" w:hAnsi="Calibri" w:cs="Calibri"/>
          <w:b/>
          <w:b/>
          <w:sz w:val="22"/>
          <w:szCs w:val="22"/>
        </w:rPr>
      </w:pPr>
      <w:r>
        <w:rPr>
          <w:rFonts w:cs="Calibri" w:ascii="Calibri" w:hAnsi="Calibri"/>
          <w:b/>
          <w:sz w:val="22"/>
          <w:szCs w:val="22"/>
        </w:rPr>
        <w:t>Mariola Jackiewicz</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Wesoły świat u Julków Jamneńskich – edukacja i zabawa” – 124 850, 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 obejmuje budowę placu zabaw w dawnej miejscowości Łabusz. Plac zabaw utrzymany miałby być zbudowany z motywem morskim, elementy zestawów zabawowych utrzymane zostaną w tematyce rybackiej – kuter, statek, muszle, ryby. Dodatkowo na placu umieszczone zostałyby tablice informacyjne związane z legendami i opowiadaniami historycznymi o ziemi koszaliński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Karolina i Maciej Wogórk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Nasze na zawsze” – 65 200,00 zł</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lem projektu jest zorganizowanie pomocy rodzicom, którzy utracą dzieci przed narodzinami. Projekt zakłada przygotowanie dla mam pamiątek po dziecku, udzielanie pomocy rodzicom po stracie dziecka, informowanie o prawach dla rodziny po stracie dziecka. Zorganizowanie Dnia Dziecka Utraconego 15 października. Projekt zakłada także sfinansowanie akcji promocyjnej i rozreklamowanie projek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Adam Sieprack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Elementy małej architektury na terenie Koszalina” – 50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projektowanie ciekawych rozwiązań małej architektury takich jak nietypowe, artystyczne ławki, duże instrumenty muzyczne, przygotowanie parku rzeźb (20 szt.) oraz przygotowanie boiska do gry w bule. Elementy te mogłyby zostać umieszczone na różnych punktach Koszalina takich jak Rynek Staromiejski, okolice Amfiteatru i Biblioteki oraz Park Książąt Pomorskich.</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Adam Sieprack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Zielona ulica Zwycięstwa” – 40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sadzenie drzewami chodników po obu stronach ulicy Zwycięstwa na odcinku od ul. Grodzkiej do ul. Młyńskiej i na odcinku od Rynku Staromiejskiego do skrzyżowania z ul. Kazimierza Wielkiego/Połtawską. Projekt zakłada posadzenie ok. 100 drzew w centrum Koszali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pPr>
      <w:r>
        <w:rPr>
          <w:rFonts w:cs="Calibri" w:ascii="Calibri" w:hAnsi="Calibri"/>
          <w:b/>
          <w:sz w:val="22"/>
          <w:szCs w:val="22"/>
        </w:rPr>
        <w:t>Adam Sieprack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Skwer Jamneński” – 50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likwidowanie starego zbiornika przeciwpożarowego w centrum dzielnicy Jamno (pomiędzy ulicami Jamneńską i Rycerską) i wybudowanie na jego miejscu miejsca odpoczynku dla mieszkańców Koszalina i turystów. Na skwerze znajdowałyby się alejki, ławki, nowo posadzona zieleń, z punktem centralnym z fontanną lub pomnikiem. Przewidziane jest przygotowanie zdjęć i opisów dotyczących historii miejscowości Jamno. </w:t>
      </w:r>
    </w:p>
    <w:p>
      <w:pPr>
        <w:pStyle w:val="Normal"/>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Bogdan Szerszenowicz</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Port Koszalin” – 49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zakłada zakup jachtu żaglowego przystosowanego do żeglugi 10 osób. Jacht służyłby do promocji miasta oraz organizowania rejsów edukacyjnych dla młodzieży gimnazjalnej oraz ponadgimnazjalnej. Jacht służyłby do promowania wychowania morskiego młodzież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Łukasz Cieślińsk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sz w:val="22"/>
          <w:szCs w:val="22"/>
        </w:rPr>
        <w:t xml:space="preserve">,,Bezpieczny pas komunikacyjny dla mieszkańców ulic Krańcowej i Franciszkańskiej” </w:t>
        <w:br/>
        <w:t>– 329 15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ma posłużyć poprawie bezpieczeństwa w rejonie ulic Franciszkańska i Krańcowa, poprzez demontaż niebezpiecznych i zużytych elementów płyt drogowych, wyprofilowanie pasa komunikacyjnego, położenie nowych płyt drogowych na długości 800m oraz zamontowanie studzienek kanalizacyjnych i montaż 25 lamp oświetleniow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Studenci kierunku Ochrona Środowiska prowadzonego na Wydziale Inżynierii Lądowej Politechniki Koszalińskiej – pod kierunkiem prof. dr hab. Inż. Tomasza Hees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Miejska Stacja Meteo” – 104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obejmuje wygrodzenie działki i doprowadzenie zasilania do przesyłania zgromadzonych danych  (dodatkowo zasilanie z panelu słonecznego i turbiny wiatrowej), zakup sprzętu: klatki meteorologicznej, podstawy i schodów wraz z termometrami, higrografami, barografami, deszczomierzami, wiatromierzami oraz zakup termometrów gruntowych, sprzętu do pomiaru opadów śniegu. Stacja ma posłużyć do badania klimatu Koszalina, dane te wykorzystane będą przez MEC sp. z o.o., użytkowników ogródków działkowych a także nauczycieli. Dane stacji będą udostępniane mieszkańcom i turystom w celu prezentacji aktualnego stanu pogo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Zofia Szeffer</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Nauka tkania gobelinów” – 33 1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zewidziane są roczne warsztaty z nauki tkania gobelinów dla 15–20 osób, które odbywałyby się raz w tygodniu. Projekt przewiduje zakup materiałów i sprzętu specjalistycznego (krosna). Warsztaty zakończyłyby się wystawą prac uczniów i wydania pamiątkowego katalogu prac. Skierowany jest szczególnie dla emerytów, a także osób młodszych (od 9 roku ży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Halina Zaremb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Filharmonia – zdrowiem i życiem dla seniorów” – 225 000,00 zł</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 zakłada sfinansowanie połowy kosztów biletów do Filharmonii Koszalińskiej dla seniorów, po okazaniu legitymacji emeryckiej. Projekt obejmuje dofinansowanie do 150 karnetów miesięcznych przez okres 1 roku, oraz dofinansowanie (każdorazowo) do 150 biletów na cotygodniowe koncerty przez okres 1 rok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Rafał Siwe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Uporządkowanie przestrzeni publicznej poprzez budowę chodnika” – 7 6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dowa chodnika pomiędzy ul. Sadową, a ul. Morelową, o długości około 38 m. Projekt przewiduje przygotowanie terenu, ułożenie chodnika z kostki brukowej, wykończenie go krawężnikami oraz przygotowanie łagodnych podjazdów dla wózków i roweró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Paweł Zny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Wake Park Koszalin” – 19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przewiduje budowę wyciągu do wakeboard’u, który jest połączeniem nart wodnych, snowboardu i surfingu, przy zbiorniku retencyjnym ul. Sybiraków. Inwestycja polega na postawieniu wyciągu, budynku gospodarczego i zakupie sprzętu wakeboard (deski, kaski, przeszkody). Projekt może być atrakcją zarówno dla mieszkańców, jak i turys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Natalia Kłus-Szczeblewsk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Główna droga rowerowa Rokosowa” – 365 729,11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zakłada przystosowanie nawierzchni chodnika do jazdy dla rowerów, wzdłuż ulicy Zwycięstwa od skrzyżowania z ulicami Traugutta i 4 Marca do kościoła pw. św. Wojciecha. Odcinek drogi rowerowej liczyłby 950 m, co pozwoliłoby skomunikować istniejące ścieżki rowerowe i podnieść bezpieczeństwo drogowe rowerzystów. Ścieżka rowerowa stałby się elementem sieci komunikacji rowerowej w Koszalin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Stowarzyszenie Absolwentów i Przyjaciół Bronka, Rada Rodziców II LO, Rada Pedagogiczna II LO w Koszalini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ronek I” – 423 799,23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przewiduje wymianę dachu budynku II Liceu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Gimnazjum nr 7 im. Konstytucji 3 Maja w Koszalinie</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 xml:space="preserve">,,Modernizacja starego boiska sportowego i budowa zaplecza lekkoatletycznego” </w:t>
        <w:br/>
        <w:t>– 463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 przewiduje przystosowanie boiska do profesjonalnej lekkiej atletyki, budowę tartanowej bieżni okólnej, skoczni do skoku w dal, rzutni do pchnięcia kulą i pokrycia starej spękanej betonowej nawierzchni boiska piłkarskiego tartanem lub sztuczną trawą. Boisko ma powstać przy Gimnazjum nr 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Adam Ziętek - Towarzystwo Miłośników Koszalińskiej Wąskotorówk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Przystanek kolejowo – rowerowy przy ul. Gnieźnieńskiej” – 37 000,00 zł</w:t>
      </w:r>
    </w:p>
    <w:p>
      <w:pPr>
        <w:pStyle w:val="Normal"/>
        <w:jc w:val="both"/>
        <w:rPr/>
      </w:pPr>
      <w:r>
        <w:rPr>
          <w:rFonts w:cs="Calibri" w:ascii="Calibri" w:hAnsi="Calibri"/>
          <w:sz w:val="22"/>
          <w:szCs w:val="22"/>
        </w:rPr>
        <w:t>Wykonanie przystanku kolejowo – rowerowego dla pasażerów kolejki, zbudowanie peronu, postawienie koszy na śmieci, stojaków na rowery, tablic informacyjnych z rozkładem jazdy, nazwą stacji, mapą turystyczno – krajoznawczą, zamontowanie tablic informacyj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Janusz Czernik – Rada Osiedla Jamno – Łabusz</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oisko” – 15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gospodarowanie terenu przy ,,Orliku” poprzez odnowienie płyty boiska sportowego i stworzenie miejsca do organizacji imprez rekreacyjno – sportowych, a także integracji mieszkańców Koszali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Katarzyna Burcza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udowa parkingu przy przychodni ul. Kościuszki 7, stojaki na rowery” – 167 280,00 zł</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udowa parkingu przy przychodni na terenie obecnie niezagospodarowanym. Projekt ma na celu zwiększenie liczby miejsc parking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Anna Ostaszewska</w:t>
      </w:r>
    </w:p>
    <w:p>
      <w:pPr>
        <w:pStyle w:val="Normal"/>
        <w:tabs>
          <w:tab w:val="clear" w:pos="708"/>
          <w:tab w:val="left" w:pos="3030" w:leader="none"/>
        </w:tabs>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Integracyjny plac zabaw” – 52 041,5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 zakłada postawienie na rynku staromiejskim dwóch urządzeń – integracyjny zestaw zabawowy oraz integracyjną huśtawkę dwuosobową. Urządzenia dostosowane będą do potrzeb dzieci niepełnospraw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Rada Osiedla ,,Wspólny Dom” w Koszalini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udowa miejsca rekreacyjnego pomiędzy ulicami Nowowiejskiego i Ogińskiego” – 10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tworzenie estetycznego klombu poprzez zasianie trawy oraz ustawienie ławek, oddzielenie go płotkiem. W celu realizacji projektu niezbędne jest uporządkowanie wyznaczonego terenu.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Zespół Szkół nr 2 im. St. Lema w Koszalinie</w:t>
      </w:r>
    </w:p>
    <w:p>
      <w:pPr>
        <w:pStyle w:val="Normal"/>
        <w:ind w:left="360" w:hanging="0"/>
        <w:jc w:val="center"/>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Szkolny ogródek meteorologiczny GLOBE w Zespole Szkół nr 2 im. St. Lema w Koszalinie” – 20 000,00 zł</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zakłada odtworzenie istniejącego do 2011 roku ogródka meteorologicznego, ogrodzenie działki, doprowadzenie energii elektrycznej i podłączenie monitoringu.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Krystyna Chudzikiewicz</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Ogród muzyki – magiczne miejsce miasta” – 5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 przewiduje uatrakcyjnienie tarasu z pomnikiem C. K. Norwida w Parku Książąt Pomorskich poprzez odtwarzanie nagrań muzycznych od maja do września. Przygotowany specjalnie program dostosowany do pory dnia, do określonej grupy odbiorców. Program zmieniany byłby co miesiąc. Realizacja zakłada zakup i montaż urządzeń odtwarzających, monitoring i opracowanie programu słuchowis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Wiktor Dackiewicz</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udowa ścieżki rowerowej na ul. Wojska Polskiego” – 44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Ścieżka rowerowa obejmowałaby odcinek od ul. 4 Marca do przystanku autobusowego przy ZSN ,,Czaplówka” – osiedla Rokosowo, czyli ok. 1100 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Łukasz Drążkiewicz</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Wymiana chodnika przy ul. Kostenckiego” – 63 6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 zakłada wyremontowanie chodnika o powierzchni 318m</w:t>
      </w:r>
      <w:r>
        <w:rPr>
          <w:rFonts w:cs="Calibri" w:ascii="Calibri" w:hAnsi="Calibri"/>
          <w:sz w:val="22"/>
          <w:szCs w:val="22"/>
          <w:vertAlign w:val="superscript"/>
        </w:rPr>
        <w:t>2</w:t>
      </w:r>
      <w:r>
        <w:rPr>
          <w:rFonts w:cs="Calibri" w:ascii="Calibri" w:hAnsi="Calibri"/>
          <w:sz w:val="22"/>
          <w:szCs w:val="22"/>
        </w:rPr>
        <w:t xml:space="preserve">, wzdłuż ulicy Kostenckiego 2 – 4D.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Mateusz Owsian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udowa ścieżki pieszo - rowerowej wzdłuż ulicy Wojska Polskiego i Dzierżęcińskiej” – 369 750, 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budowanie ok. 3400m ścieżki pieszo – rowerowej od skrzyżowania ul. 4 Marca w kierunku ulicy Św. Wojciecha i Dzierżęcińskiej do ulicy Lubiatowskiej. Ścieżka powinna posiadać nawierzchnię asfaltową i mieć szerokość 2,5 m (1 m dla pieszych oraz 1,5 m dla rowerzystów).</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Anna Wanatowicz</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Zagraj w: Koszalin” – 64 6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ystawa składająca się z pięciu instalacji artystycznych odwołujących się do popularnych gier takich jak karty, domino, scrabble, które dzięki dużej skali mogą stać się placem zabaw i atrakcją turystyczną. Projekt ten realizowany będzie latem tego roku, ale proponowane jest zorganizowanie podobnego projektu latem 2014 roku.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Nauczycielska Spółdzielnia Mieszkaniowa ,,Oświat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Naprawa chodnika przy bloku ulicy O. Langego 37 a, b, c, d.” – 2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 przewiduje demontaż chodnika oraz ponowne ułożenie kostki brukowej wzdłuż bloku przy ulicy Oskara Lang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Nauczycielska Spółdzielnia Mieszkaniowa ,,Oświat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sz w:val="22"/>
          <w:szCs w:val="22"/>
        </w:rPr>
        <w:t xml:space="preserve">,,Poprawienie estetyki trawnika miejskiego poprzez utwardzenie płytami jumbo” </w:t>
        <w:br/>
        <w:t>– 5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twardzenie, wyrównanie terenu oraz wyłożenie części terenu płytami jumbo w okolicy pętli autobusowej przy ul. Oskara Langego 37 a, b, c, 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Nauczycielska Spółdzielnia Mieszkaniowa ,,Oświat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Osiedlowy plac zabaw dla dzieci” – 15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ac zabaw miałby zasięg osiedlowy, zakłada wydzielenie terenu placu zabaw, ogrodzenie go, zamontowanie piaskownicy oraz dostawienia kilku ław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Jacek Imiołe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www.sportowiec.info – Sport w Twoim regionie” – 4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ma na celu zakup sprzętu dziennikarskiego oraz utrzymanie portalu internetowego w roku 2014. Mają zostać podjęte działania umożliwiające włączenie uczniów i studentów w tworzenie portalu internetowego poprzez umieszczanie informacji dotyczących sportu młodzieżowego w Koszalinie i jego okolicach. Projekt zakłada także szkolenia z zakresu dziennikarstwa dla chętnych uczniów i studen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Rafał Podgórsk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Zespół instrumentów muzycznych w przestrzeni publicznej” – 52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przewiduje zaprojektowanie oraz wykonanie zespołu obiektów przestrzennych o charakterze i funkcjach współczesnych instrumentów muzycznych (akustycznych) dostępnych w przestrzeni publicznej dla mieszkańców Koszalina. Projekt obejmuje koszt warsztatów, które przeprowadzone zostaną przed realizacją i instalacją instrumentów, koszt wykonania oraz instalacji obiektów w Parku Książąt Pomorski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Rafał Siwe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Modernizacja boiska sportowego” -  250 00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miana nawierzchni trawiastej, instalacja systemu nawadniania oraz systemu odwodnienia na boisku zlokalizowanym przy Zespole Szkół nr 11, ul. Jabłoniowa 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Krzysztof Stosi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ezpieczne Osiedle I” – 75 1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udowa 200 m chodnika przy pasie drogowym ulicy Holenderskiej. Projekt przewiduje wyrównanie terenu i ułożenie płyt drogowych. </w:t>
      </w:r>
    </w:p>
    <w:p>
      <w:pPr>
        <w:pStyle w:val="Normal"/>
        <w:numPr>
          <w:ilvl w:val="0"/>
          <w:numId w:val="1"/>
        </w:numPr>
        <w:jc w:val="center"/>
        <w:rPr>
          <w:rFonts w:ascii="Calibri" w:hAnsi="Calibri" w:cs="Calibri"/>
          <w:b/>
          <w:b/>
          <w:sz w:val="22"/>
          <w:szCs w:val="22"/>
        </w:rPr>
      </w:pPr>
      <w:r>
        <w:rPr>
          <w:rFonts w:cs="Calibri" w:ascii="Calibri" w:hAnsi="Calibri"/>
          <w:b/>
          <w:sz w:val="22"/>
          <w:szCs w:val="22"/>
        </w:rPr>
        <w:t>Krzysztof Stosi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Bezpieczne Osiedle II” – 185 250,00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udowa 500 m chodnika – pobocza z płyt drogowych w pasie drogowym ulicy Holenderskiej. Projekt przewiduje wyrównanie terenu i ułożenie płyt chodnik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NewRomanPSMT;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1:00Z</dcterms:created>
  <dc:creator>Olcia</dc:creator>
  <dc:description/>
  <cp:keywords/>
  <dc:language>en-US</dc:language>
  <cp:lastModifiedBy>bednarz</cp:lastModifiedBy>
  <dcterms:modified xsi:type="dcterms:W3CDTF">2013-07-02T11:21:00Z</dcterms:modified>
  <cp:revision>2</cp:revision>
  <dc:subject/>
  <dc:title>Lista projektów zgłoszonych do realizacji w ramach budżetu partycypacyjnego 2014</dc:title>
</cp:coreProperties>
</file>