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90" w:leader="none"/>
          <w:tab w:val="left" w:pos="3330" w:leader="none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22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Gmina Miasto Koszalin</w:t>
      </w:r>
      <w:r>
        <w:rPr>
          <w:rFonts w:cs="Segoe UI" w:ascii="Segoe UI" w:hAnsi="Segoe UI"/>
          <w:sz w:val="20"/>
          <w:szCs w:val="20"/>
        </w:rPr>
        <w:t xml:space="preserve"> uzyskała dotację z Unii Europejskiej na projekt „Podniesienie jakości usług świadczonych przez Dom Pomocy Społecznej „Zielony Taras” w Koszali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ojekt jest wskazany w porozumieniu terytorialnym ZIT Koszalińsko-Kołobrzesko-Białogardzkiego Obszaru Funkcjon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Cele projektu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lem projektu jest zapobieganie wykluczeniu społecznemu, podniesienie samooceny seniorów oraz podtrzymanie tych osób w aktywności, zintegrowanie ze środowiskiem lokalnym i zacieśnianie więzi rodzin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Grupa docelowa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rupę docelową stanowią seniorzy nieaktywni zawodowo, często borykający się z problemami podeszłego wieku i/lub potrzebujący wsparcia w codziennym funkcjonowaniu, z chorobami przewlekłymi, w tym np. pogorszeniem kondycji wzrokowo-ruchowej, oraz o obniżonej samoocenie </w:t>
        <w:br/>
        <w:t>z powodu wykluczenia społecznego i wieku, zamieszkujący na obszarze objętym strategią ZIT. Założeniem jest wsparcie funkcjonowania Klubu Różany Zakątek "Senior+" i Dziennego Domu Złoty Wiek "Senior+", działających w strukturze organizacyjnej DPS. W ramach projektu wsparcie otrzyma 28 seniorów, a także 8 pracowników Domu Pomocy Społecznej „Zielony Taras” w Koszal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ziałania, które będą realizowane w projek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łówne zadania, które zostaną zrealizowane w ramach projektu to organizacja zajęć oraz warsztatów stacjonarnych i wyjazdowych, np.: warsztaty ogrodnicze, z florystyki, ceramiczne, druku, tkactwa, </w:t>
        <w:br/>
        <w:t xml:space="preserve">z robienia kiszonek, zajęcia z wełną i innymi materiałami, zajęcia ze zwierzętami itp. Zintegrowaniu seniorów ze środowiskiem lokalnym i zacieśnieniu więzi rodzinnych ma służyć także wypoczynek </w:t>
        <w:br/>
        <w:t xml:space="preserve">na świeżym powietrzu, w trakcie którego seniorzy będą mogli spędzać czas wspólnie ze swoimi gośćmi lub wyciszyć się w przyjaznym środowisku. Pozwoli na to miejsce wypoczynku, zorganizowane </w:t>
        <w:br/>
        <w:t xml:space="preserve">na terenie zielonym DPS, które zostanie wyposażone np. w elementy sensoryczne, w tym m.in. meble, poduchy </w:t>
        <w:br/>
        <w:t xml:space="preserve">i inne elementy działające na zmysły wzroku, węchu, smaku, dotyk i słuchu itp. Zostaną także zorganizowane integracyjne pikniki np. z grupą rekonstrukcji historycznej, w tym pokazy i zajęcia </w:t>
        <w:br/>
        <w:t xml:space="preserve">z animatorami itp. W projekcie odbędą się wizyty partnerskie z udziałem seniorów w innych jednostkach świadczących dzienne formy wsparcia, co pozwoli na nawiązanie relacji. W warsztatach razem z seniorami wezmą udział także dzieci i inni goście zaproszeni przez seniorów, np. w warsztatach artystycznych </w:t>
        <w:br/>
        <w:t xml:space="preserve">ze wspólnym wykonaniem dzieła w postaci muralu, pod kierunkiem znanego artysty itp. Zakupione zostaną usługi i dostawy wymagane oraz niezbędne do osiągnięcia założonych celów, dostosowane także do potrzeb osób z niepełnosprawnościami, w tym np. usługi transportowe w celu organizacji zajęć wyjazdowych, zakup wyniesionych rabat do sadzenia roślin, oznakowanie rabat tabliczkami informacyjnymi w języku Braille'a itp. Przewiduje się szkolenia dla kadry DPS, podnoszące jej kwalifikacje i kompetencje na potrzeby świadczenia usług w społeczności lokalnej, np. w ramach projektu planowane są zajęcia sensoryczne, a udział w szkoleniu da umiejętności w pracy </w:t>
        <w:br/>
        <w:t>z wykorzystaniem sali doświadczania świata, ogrodoterapii itp. W opiece nad seniorami ważne jest angażowanie ich do określonych aktywności, aby jak najdłużej cieszyli się z życia społecznego. Zajęcia kreatywne i manualne w formie zabaw integracyjnych i warsztatów, pobudzają pracę mózgu, szczególnie te wykonywane w gronie innych osób. Proste zajęcia, polegające na malowaniu, czy składaniu różnych materiałów, pozwolą na odprężenie się i pobudzenie szarych komórek. Możliwość własnoręcznego wykonania prac da seniorom satysfakcję i skutecznie poprawi ich samoocenę, samopoczucie, pamięć i koncentrację. Wzmocni poczucie przynależności do społeczności, w której żyją.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ezultaty projektu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łówne rezultaty projektu, które zostaną osiągnięte dzięki realizacji wsparcia to zmniejszenie </w:t>
        <w:br/>
        <w:t xml:space="preserve">u odbiorców projektu poczucia osamotnienia, wykluczenia i lęku społecznego oraz budowanie poczucia przynależności, więzi i relacji, pozytywnej samooceny i wzmocnienia poczucia własnej wartości, poprzez tworzenie sprzyjających warunków aktywności oraz usprawnianie funkcjonowania seniorów. Rozwój form wsparcia aktywności wpłynie na złagodzenie negatywnych konsekwencji </w:t>
        <w:br/>
        <w:t xml:space="preserve">w obszarze zdrowia psychicznego, związanych z chorobami przewlekłymi lub podeszłym wiekiem, </w:t>
        <w:br/>
        <w:t>za pośrednictwem terapii zajęciowych, warsztatów, zajęć i spotkań integracyjnych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łkowity koszt projektu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tość projektu: 500.000,00 PLN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sokość dofinansowania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Wkład Europejskiego Funduszu Społecznego i budżetu państwa: </w:t>
      </w:r>
      <w:r>
        <w:rPr/>
        <w:t>464 185,84 PLN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mowa o dofinansowanie projektu</w:t>
      </w:r>
    </w:p>
    <w:p>
      <w:pPr>
        <w:pStyle w:val="Normal"/>
        <w:spacing w:lineRule="auto" w:line="25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umowy: FEPZ.06.19-IP.01-0010/24-00</w:t>
      </w:r>
    </w:p>
    <w:p>
      <w:pPr>
        <w:pStyle w:val="Normal"/>
        <w:spacing w:lineRule="auto" w:line="25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#FunduszeEuropejskie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Segoe UI" w:ascii="Segoe UI" w:hAnsi="Segoe UI"/>
          <w:sz w:val="20"/>
          <w:szCs w:val="20"/>
        </w:rPr>
        <w:t xml:space="preserve">Szczegóły na stronie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dps.koszalin.ibip.pl/cms/mapa/edititem?id=271928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s.koszalin.ibip.pl/cms/mapa/edititem?id=2719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5:00Z</dcterms:created>
  <dc:creator>Irena Karasiewicz</dc:creator>
  <dc:description/>
  <cp:keywords/>
  <dc:language>en-US</dc:language>
  <cp:lastModifiedBy>Dorota Gruszeczka</cp:lastModifiedBy>
  <dcterms:modified xsi:type="dcterms:W3CDTF">2025-06-10T09:35:00Z</dcterms:modified>
  <cp:revision>2</cp:revision>
  <dc:subject/>
  <dc:title/>
</cp:coreProperties>
</file>