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BWIESZCZENIE</w:t>
      </w:r>
    </w:p>
    <w:p>
      <w:pPr>
        <w:pStyle w:val="Normal"/>
        <w:jc w:val="center"/>
        <w:rPr>
          <w:rFonts w:ascii="Calibri" w:hAnsi="Calibri" w:cs="Calibri"/>
          <w:b/>
          <w:b/>
        </w:rPr>
      </w:pPr>
      <w:r>
        <w:rPr>
          <w:rFonts w:cs="Calibri" w:ascii="Calibri" w:hAnsi="Calibri"/>
          <w:b/>
        </w:rPr>
        <w:t xml:space="preserve">MIEJSKIEJ KOMISJI WYBORCZEJ W KOSZALINIE </w:t>
      </w:r>
    </w:p>
    <w:p>
      <w:pPr>
        <w:pStyle w:val="Normal"/>
        <w:jc w:val="center"/>
        <w:rPr>
          <w:rFonts w:ascii="Calibri" w:hAnsi="Calibri" w:cs="Calibri"/>
          <w:b/>
          <w:b/>
        </w:rPr>
      </w:pPr>
      <w:r>
        <w:rPr>
          <w:rFonts w:cs="Calibri" w:ascii="Calibri" w:hAnsi="Calibri"/>
          <w:b/>
        </w:rPr>
        <w:t>z dnia 04 października 2016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owołanej do przeprowadzenia wyborów do Rad Osiedli w Koszalinie</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w dniu 23 października 2016 r.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iejska Komisja Wyborcza w Koszalinie podaje do wiadomości wyborców informację o numerach </w:t>
      </w:r>
    </w:p>
    <w:p>
      <w:pPr>
        <w:pStyle w:val="Normal"/>
        <w:jc w:val="center"/>
        <w:rPr>
          <w:rFonts w:ascii="Calibri" w:hAnsi="Calibri" w:cs="Calibri"/>
          <w:b/>
          <w:b/>
        </w:rPr>
      </w:pPr>
      <w:r>
        <w:rPr>
          <w:rFonts w:cs="Calibri" w:ascii="Calibri" w:hAnsi="Calibri"/>
          <w:b/>
        </w:rPr>
        <w:t xml:space="preserve">okręgów wyborczych, granicach obwodów głosowania oraz o wyznaczonych siedzibach </w:t>
      </w:r>
    </w:p>
    <w:p>
      <w:pPr>
        <w:pStyle w:val="Normal"/>
        <w:jc w:val="center"/>
        <w:rPr>
          <w:rFonts w:ascii="Calibri" w:hAnsi="Calibri" w:cs="Calibri"/>
          <w:b/>
          <w:b/>
        </w:rPr>
      </w:pPr>
      <w:r>
        <w:rPr>
          <w:rFonts w:cs="Calibri" w:ascii="Calibri" w:hAnsi="Calibri"/>
          <w:b/>
        </w:rPr>
        <w:t>Osiedlowych Komisji Wyborczych.</w:t>
      </w:r>
    </w:p>
    <w:p>
      <w:pPr>
        <w:pStyle w:val="Normal"/>
        <w:rPr>
          <w:rFonts w:ascii="Calibri" w:hAnsi="Calibri" w:cs="Calibri"/>
          <w:b/>
          <w:b/>
        </w:rPr>
      </w:pPr>
      <w:r>
        <w:rPr>
          <w:rFonts w:cs="Calibri" w:ascii="Calibri" w:hAnsi="Calibri"/>
          <w:b/>
        </w:rPr>
      </w:r>
    </w:p>
    <w:tbl>
      <w:tblPr>
        <w:tblW w:w="11088" w:type="dxa"/>
        <w:jc w:val="left"/>
        <w:tblInd w:w="-113" w:type="dxa"/>
        <w:tblLayout w:type="fixed"/>
        <w:tblCellMar>
          <w:top w:w="0" w:type="dxa"/>
          <w:left w:w="108" w:type="dxa"/>
          <w:bottom w:w="0" w:type="dxa"/>
          <w:right w:w="108" w:type="dxa"/>
        </w:tblCellMar>
      </w:tblPr>
      <w:tblGrid>
        <w:gridCol w:w="828"/>
        <w:gridCol w:w="2160"/>
        <w:gridCol w:w="558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Nr Okręg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azwa Osiedl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Granice obwodu głosow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Siedziba osiedlowej komisji wyborczej</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UKOWE</w:t>
            </w:r>
          </w:p>
          <w:p>
            <w:pPr>
              <w:pStyle w:val="Normal"/>
              <w:jc w:val="center"/>
              <w:rPr>
                <w:rFonts w:ascii="Calibri" w:hAnsi="Calibri" w:cs="Calibri"/>
                <w:b/>
                <w:b/>
              </w:rPr>
            </w:pPr>
            <w:r>
              <w:rPr>
                <w:rFonts w:cs="Calibri"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MS Mincho;ＭＳ 明朝" w:cs="Calibri" w:ascii="Calibri" w:hAnsi="Calibri"/>
              </w:rPr>
              <w:t>Jana Baczewskiego,  Jana Bauera, Arki Bożka, Bliska, Boczna, Gracjana Bojara-Fijałkowskiego, Chełmska, Daleka, Darłowska, Dobra, Ks. Bolesława Domańskiego, Jerzego Fitio, Gajowa, Marii Magdaleny Gąszczak, Gdańska 99, 101 (nieparzyste), Masymiliana Golisza, Klaudiusza Górskiego, Ks. Maksymiliana Grochowskiego, Jadwigi Jelec, Michała Kajki, Doktora Jerzego Kostenckiego, Ignacego Kuczkowskiego, Kielecka, Krakowska, Kujawska, Kędzierzyńska, Oskara Lange 10 -26 (parzyste), Lubuska,       Macierzy, Izydora Maćkowicza, Malownicza, Małopolska, Mazowiecka, Mazurska, Młodości, Seweryna Pieniężnego, Podlaska, Pomorska, Ks. Jerzego Popiełuszki, Prosta, Radości, Rodła, Ryszarda Siennickiego, Romana Sierocińskiego,  Sudecka, Śląska, Śmiała, Adama Śnieżka, Tradycji, Władysława Turowskiego, Warmińska, Wesoła, Weteranów, Wielkopolska, Własna, Wspólna, Michała Żebrowski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Przedszkole Nr 35</w:t>
            </w:r>
          </w:p>
          <w:p>
            <w:pPr>
              <w:pStyle w:val="Normal"/>
              <w:jc w:val="center"/>
              <w:rPr>
                <w:rFonts w:ascii="Calibri" w:hAnsi="Calibri" w:cs="Calibri"/>
                <w:i/>
                <w:i/>
              </w:rPr>
            </w:pPr>
            <w:r>
              <w:rPr>
                <w:rFonts w:cs="Calibri" w:ascii="Calibri" w:hAnsi="Calibri"/>
                <w:i/>
              </w:rPr>
              <w:t>ul. Rodła 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AMNO - ŁABUSZ</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rPr>
            </w:pPr>
            <w:r>
              <w:rPr>
                <w:rFonts w:cs="Calibri" w:ascii="Calibri" w:hAnsi="Calibri"/>
              </w:rPr>
              <w:t>Ariadna, Biwakowa, Błękitna, Bryzy, Deszczowa, Dobrych Swatów, Farmerska, Filtrowa, Gospodarska, Gradowa, Gryfitów, Gwiezdna, Jamneńska, Julków Jamneńskich,  Klubowa, Kmieca, Kogucia, Koronkowa, Korsarzy,  Koszalińska, Krótka, Kwiatowa, Letnia, Majówkowa, Miodowa, Nadbrzeżna, Orlików, Panoramiczna, Pogodna, Polna, Południowa, Posagowa, Promowa, Północna, Ratowników WOPR, Róży Wiatrów, Rycerska, Siewna, Sołecka, Spacerowa, Sprężarkowa, Srebrna, Starowiejska, Szkolna, Tkacka, Torfowa, Trzech Dębów, Turystyczna, Wakacyjna, Wędrowna, Wiatrów, Wichrowa, Widokowa, Wikingów,  Wilków Morskich, Wodnika, Wypoczynkowa, Zachodnia, Zefirowa, Złota, Żyz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Przedszkole Integracyjne</w:t>
            </w:r>
          </w:p>
          <w:p>
            <w:pPr>
              <w:pStyle w:val="Normal"/>
              <w:jc w:val="center"/>
              <w:rPr>
                <w:rFonts w:ascii="Calibri" w:hAnsi="Calibri" w:cs="Calibri"/>
                <w:i/>
                <w:i/>
                <w:color w:val="000000"/>
              </w:rPr>
            </w:pPr>
            <w:r>
              <w:rPr>
                <w:rFonts w:cs="Calibri" w:ascii="Calibri" w:hAnsi="Calibri"/>
                <w:i/>
                <w:color w:val="000000"/>
              </w:rPr>
              <w:t>ul. Szkolna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EDLINY</w:t>
            </w:r>
          </w:p>
          <w:p>
            <w:pPr>
              <w:pStyle w:val="Normal"/>
              <w:jc w:val="center"/>
              <w:rPr>
                <w:rFonts w:ascii="Calibri" w:hAnsi="Calibri" w:cs="Calibri"/>
                <w:b/>
                <w:b/>
              </w:rPr>
            </w:pPr>
            <w:r>
              <w:rPr>
                <w:rFonts w:cs="Calibri"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MS Mincho;ＭＳ 明朝" w:cs="Calibri" w:ascii="Calibri" w:hAnsi="Calibri"/>
              </w:rPr>
              <w:t>Aleja Monte Cassino 2, 4, 6 (parzyste),  Juliana Fałata 32 (parzyste), Gdańska (parzyste), Mikołaja Kopernika,  Tadeusza Kościuszki 1-7 (nieparzyste), Tadeusza Kościuszki 2-18 (parzyste), Krucza, Józefa Mireckiego, Ogrodowa, Orląt Lwowskich, Partyzantów, Rotmistrza Witolda Pileckiego 8-16 (parzyste), Marszałka Józefa Piłsudskiego 11-97 (nieparzyste), Tadeusza Rejtana, Rolna, Hanki Sawickiej, Sportowa, Słupska 1 (nieparzyste), Józefa Wybickiego, Franciszka Zubrzycki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Rada Osiedla</w:t>
            </w:r>
          </w:p>
          <w:p>
            <w:pPr>
              <w:pStyle w:val="Normal"/>
              <w:jc w:val="center"/>
              <w:rPr>
                <w:rFonts w:ascii="Calibri" w:hAnsi="Calibri" w:cs="Calibri"/>
                <w:i/>
                <w:i/>
              </w:rPr>
            </w:pPr>
            <w:r>
              <w:rPr>
                <w:rFonts w:cs="Calibri" w:ascii="Calibri" w:hAnsi="Calibri"/>
                <w:i/>
              </w:rPr>
              <w:t>ul. Piłsudskiego 1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m. TADEUSZA  KOTARBIŃSKIEGO</w:t>
            </w:r>
          </w:p>
          <w:p>
            <w:pPr>
              <w:pStyle w:val="Normal"/>
              <w:jc w:val="center"/>
              <w:rPr>
                <w:rFonts w:ascii="Calibri" w:hAnsi="Calibri" w:cs="Calibri"/>
                <w:b/>
                <w:b/>
                <w:sz w:val="22"/>
                <w:szCs w:val="22"/>
              </w:rPr>
            </w:pPr>
            <w:r>
              <w:rPr>
                <w:rFonts w:cs="Calibri" w:ascii="Calibri" w:hAnsi="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MS Mincho;ＭＳ 明朝" w:cs="Calibri" w:ascii="Calibri" w:hAnsi="Calibri"/>
              </w:rPr>
              <w:t>Akademicka, Ignacego Chrzanowskiego, Witolda Doroszewskiego, Jana Pawła II 20 (parzyste), Zenona Klemensiewicza, Tadeusza Kotarbińskiego, Juliana Krzyżanowskiego, Na Skwierzynkę, Oskara  Lange 37a-37d (nieparzyste), Adama Próchnika, Wacława Sierpińskiego, Stanisława Staszica 2a-38 (parzyste), Władysława Tatarkiewicza,  Władysława IV 58-64a (parzyste), Wąwozowa, Kazimierza Wy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lub Osiedlowy „Kanion”</w:t>
            </w:r>
          </w:p>
          <w:p>
            <w:pPr>
              <w:pStyle w:val="Normal"/>
              <w:jc w:val="center"/>
              <w:rPr>
                <w:rFonts w:ascii="Calibri" w:hAnsi="Calibri" w:cs="Calibri"/>
                <w:i/>
                <w:i/>
                <w:color w:val="000000"/>
              </w:rPr>
            </w:pPr>
            <w:r>
              <w:rPr>
                <w:rFonts w:cs="Calibri" w:ascii="Calibri" w:hAnsi="Calibri"/>
                <w:i/>
                <w:color w:val="000000"/>
              </w:rPr>
              <w:t>ul. Krzyżanowskiego 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ECHITÓW</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MS Mincho;ＭＳ 明朝" w:cs="Calibri" w:ascii="Calibri" w:hAnsi="Calibri"/>
              </w:rPr>
              <w:t>Edmunda Dobrzyckiego, Gnieźnieńska 6-110 (parzyste), Kamieniarska, Kolejowa, Krakusa i Wandy 1-19 (nieparzyste), Lechicka, Lubuszan, Lutyków, Łużycka, Obotrytów,  Polan, Poprzeczna, Powstańców Wielkopolskich, Połczyńska 55-75 (nieparzyste), Połczyńska 58-74 (parzyste), Radogoszczańska, Franciszka Ratajczaka, Piotra Skargi, Słowiańska, Strażacka, Wenedów, Wołyńska, Zwycięstwa 2-6a (parzys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Koszalińska Biblioteka Publiczna Filia 1</w:t>
            </w:r>
          </w:p>
          <w:p>
            <w:pPr>
              <w:pStyle w:val="Normal"/>
              <w:jc w:val="center"/>
              <w:rPr>
                <w:rFonts w:ascii="Calibri" w:hAnsi="Calibri" w:cs="Calibri"/>
                <w:i/>
                <w:i/>
                <w:highlight w:val="yellow"/>
              </w:rPr>
            </w:pPr>
            <w:r>
              <w:rPr>
                <w:rFonts w:cs="Calibri" w:ascii="Calibri" w:hAnsi="Calibri"/>
                <w:i/>
              </w:rPr>
              <w:t>ul. Wenedów 24B/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UBIATOW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MS Mincho;ＭＳ 明朝" w:cs="Calibri" w:ascii="Calibri" w:hAnsi="Calibri"/>
              </w:rPr>
              <w:t>Bartłomieja, Bażancia, Bociania, Bonifacego, Borówkowa, Bożydara, Cicha, Daktylowa, Dzierżęcińska, Gęsia (część wschodnia), Głogowa, Gołębia (nieparzyste), Indycza, Jagodowa, Jeziorna, Jeżynowa, Kacza, Krawiecka, Kupiecka, Liliowa, Limbowa, Lubiatowska, Łąkowa, Macieja, Mahoniowa (nieparzyste), Malinowa, Mścisława, Mściwoja,  Pankracego, Pigwowa, Poziomkowa, Przepiórek, Przybysława, Ptasia, Sekwojowa, Serwacego, Strusia, Światowida, Świętopełka, Tataraków, Topolowa 29-49 (nieparzyste), Truskawkowa, Wiklinowa, Zielone Wzgórze, Ziemowita, Zwycięstwa 286-342 (parzyste),  Żarnowiecka, Żurawia, Żurawino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Rada Osiedla</w:t>
            </w:r>
          </w:p>
          <w:p>
            <w:pPr>
              <w:pStyle w:val="Normal"/>
              <w:jc w:val="center"/>
              <w:rPr>
                <w:rFonts w:ascii="Calibri" w:hAnsi="Calibri" w:cs="Calibri"/>
                <w:i/>
                <w:i/>
                <w:sz w:val="22"/>
                <w:szCs w:val="22"/>
              </w:rPr>
            </w:pPr>
            <w:r>
              <w:rPr>
                <w:rFonts w:cs="Calibri" w:ascii="Calibri" w:hAnsi="Calibri"/>
                <w:i/>
              </w:rPr>
              <w:t xml:space="preserve">ul. Zwycięstwa 278 </w:t>
            </w:r>
            <w:r>
              <w:rPr>
                <w:rFonts w:cs="Calibri" w:ascii="Calibri" w:hAnsi="Calibri"/>
                <w:i/>
                <w:sz w:val="22"/>
                <w:szCs w:val="22"/>
              </w:rPr>
              <w:t xml:space="preserve">(budynek PRO-WAM </w:t>
            </w:r>
          </w:p>
          <w:p>
            <w:pPr>
              <w:pStyle w:val="Normal"/>
              <w:jc w:val="center"/>
              <w:rPr>
                <w:rFonts w:ascii="Calibri" w:hAnsi="Calibri" w:cs="Calibri"/>
                <w:i/>
                <w:i/>
                <w:sz w:val="22"/>
              </w:rPr>
            </w:pPr>
            <w:r>
              <w:rPr>
                <w:rFonts w:cs="Calibri" w:ascii="Calibri" w:hAnsi="Calibri"/>
                <w:i/>
                <w:sz w:val="22"/>
                <w:szCs w:val="22"/>
              </w:rPr>
              <w:t>Sp. z o.o</w:t>
            </w:r>
            <w:r>
              <w:rPr>
                <w:rFonts w:cs="Calibri" w:ascii="Calibri" w:hAnsi="Calibri"/>
                <w:i/>
                <w:sz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RSKI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MS Mincho;ＭＳ 明朝" w:cs="Calibri" w:ascii="Calibri" w:hAnsi="Calibri"/>
              </w:rPr>
              <w:t>Bosmańska, Bursztynowa, Dokerów, Franciszkańska 34a-162 (parzyste), Franciszkańska 41-157 (nieparzyste), Jachtowa, Jantarowa, Kapitańska, Martina Kinga, Kosynierów, Krańcowa, Kresowian, Kutrowa, Tadeusza Mazowieckiego (do granicy z Osiedlem UE), Morska 46 -152 (parzyste), Na Jamno, Pablo Nerudy, Pablo Picassa, Rybacka, Henryka Sienkiewicza, Spokojna, Stoczniowców, Szyprów, Leonida Teligi, Wydmo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Rada Osiedla</w:t>
            </w:r>
          </w:p>
          <w:p>
            <w:pPr>
              <w:pStyle w:val="Normal"/>
              <w:jc w:val="center"/>
              <w:rPr>
                <w:rFonts w:ascii="Calibri" w:hAnsi="Calibri" w:cs="Calibri"/>
                <w:i/>
                <w:i/>
              </w:rPr>
            </w:pPr>
            <w:r>
              <w:rPr>
                <w:rFonts w:cs="Calibri" w:ascii="Calibri" w:hAnsi="Calibri"/>
                <w:i/>
              </w:rPr>
              <w:t>Klub „Bałtyk”</w:t>
            </w:r>
          </w:p>
          <w:p>
            <w:pPr>
              <w:pStyle w:val="Normal"/>
              <w:jc w:val="center"/>
              <w:rPr>
                <w:rFonts w:ascii="Calibri" w:hAnsi="Calibri" w:cs="Calibri"/>
                <w:i/>
                <w:i/>
              </w:rPr>
            </w:pPr>
            <w:r>
              <w:rPr>
                <w:rFonts w:cs="Calibri" w:ascii="Calibri" w:hAnsi="Calibri"/>
                <w:i/>
              </w:rPr>
              <w:t>ul. Spokojna 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A SKARPIE</w:t>
            </w:r>
          </w:p>
          <w:p>
            <w:pPr>
              <w:pStyle w:val="Normal"/>
              <w:jc w:val="center"/>
              <w:rPr>
                <w:rFonts w:ascii="Calibri" w:hAnsi="Calibri" w:cs="Calibri"/>
                <w:b/>
                <w:b/>
              </w:rPr>
            </w:pPr>
            <w:r>
              <w:rPr>
                <w:rFonts w:cs="Calibri"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MS Mincho;ＭＳ 明朝" w:cs="Calibri" w:ascii="Calibri" w:hAnsi="Calibri"/>
              </w:rPr>
              <w:t>Batalionów Chłopskich 76a-118 (parzyste), Stanisława Dąbka, Dąbrowszczaków, Romana Dmowskiego, Emilii Gierczak, Kilińszczaków, Kościuszkowców, Tadeusza Kutrzeby 1 (nieparzyste), Eugeniusza Kwiatkowskiego, Bolesława Limanowskiego, Na Skarpie, Emilii Plater, Robotnicza, Generała Władysława Sikorskiego, Majora Henryka Sucharskiego, Stefana Starzyńskiego, Adolfa Warskiego, Wery Kostrzewy, Władysława IV 33-131 (nieparzys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 xml:space="preserve">Klub Osiedlowy KSM </w:t>
              <w:br/>
              <w:t>„Na Skarpie”</w:t>
            </w:r>
          </w:p>
          <w:p>
            <w:pPr>
              <w:pStyle w:val="Normal"/>
              <w:jc w:val="center"/>
              <w:rPr>
                <w:rFonts w:ascii="Calibri" w:hAnsi="Calibri" w:cs="Calibri"/>
                <w:i/>
                <w:i/>
              </w:rPr>
            </w:pPr>
            <w:r>
              <w:rPr>
                <w:rFonts w:cs="Calibri" w:ascii="Calibri" w:hAnsi="Calibri"/>
                <w:i/>
              </w:rPr>
              <w:t>ul. Na Skarpie 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OWOBRAMSKI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MS Mincho;ＭＳ 明朝" w:cs="Calibri" w:ascii="Calibri" w:hAnsi="Calibri"/>
              </w:rPr>
              <w:t>Aleja Armii Krajowej, Norberta Barlickiego, Bohaterów Warszawy, Bojowników o Wolność i Demokrację, Brzozowa, Hipolita Cegielskiego, Michała Drzymały, Dworcowa, Dzieci Wrzesińskich, Energetyków, Franciszkańska 1-31 (nieparzyste), Władysława Grabskiego, Grunwaldzka 1a-13 (nieparzyste), Harcerska 1-25 (nieparzyste), Jana z Kolna, Jasna, Kaszubska, Konstytucji 3 Maja 4-34 (parzyste), Krakusa i Wandy 12-32 (parzyste), Lniana, Ignacego Łukasiewicza, Mariańska, Marynarzy, Mieszka I, Miła, Morska 7-155 (nieparzyste), Morska 2-44 (parzyste), Karola Mytnika, Niepodległości 1-53c (nieparzyste), Stefana Okrzei, Olchowa, Połtawska 2-10 (parzyste), Przemysłowa, Różana, Rzemieślnicza,  Spółdzielcza 1-21 (nieparzyste), Spółdzielcza 2-24 (parzyste), Strefowa, Syrenki, Szarych Szeregów, Szczecińska,  Szkutnicza, Walerego Wróblewskiego, Zacisze, Zwycięstwa 1-25 (nieparzyste), Zwycięstwa 8-42 (parzyste), Żeglarska, Żwirki i Wigu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i/>
                <w:i/>
              </w:rPr>
            </w:pPr>
            <w:r>
              <w:rPr>
                <w:rFonts w:cs="Calibri"/>
                <w:i/>
              </w:rPr>
            </w:r>
          </w:p>
          <w:p>
            <w:pPr>
              <w:pStyle w:val="Tekstpodstawowy2"/>
              <w:jc w:val="center"/>
              <w:rPr>
                <w:i/>
                <w:i/>
              </w:rPr>
            </w:pPr>
            <w:r>
              <w:rPr>
                <w:i/>
              </w:rPr>
            </w:r>
          </w:p>
          <w:p>
            <w:pPr>
              <w:pStyle w:val="Tekstpodstawowy2"/>
              <w:jc w:val="center"/>
              <w:rPr>
                <w:i/>
                <w:i/>
              </w:rPr>
            </w:pPr>
            <w:r>
              <w:rPr>
                <w:i/>
              </w:rPr>
            </w:r>
          </w:p>
          <w:p>
            <w:pPr>
              <w:pStyle w:val="Heading4"/>
              <w:jc w:val="center"/>
              <w:rPr>
                <w:rFonts w:ascii="Calibri" w:hAnsi="Calibri" w:cs="Calibri"/>
                <w:b w:val="false"/>
                <w:b w:val="false"/>
                <w:i/>
                <w:i/>
                <w:sz w:val="22"/>
                <w:szCs w:val="22"/>
              </w:rPr>
            </w:pPr>
            <w:r>
              <w:rPr>
                <w:rFonts w:cs="Calibri" w:ascii="Calibri" w:hAnsi="Calibri"/>
                <w:b w:val="false"/>
                <w:i/>
                <w:sz w:val="22"/>
                <w:szCs w:val="22"/>
              </w:rPr>
              <w:t>Żłobek Miejski</w:t>
            </w:r>
          </w:p>
          <w:p>
            <w:pPr>
              <w:pStyle w:val="Normal"/>
              <w:jc w:val="center"/>
              <w:rPr>
                <w:rFonts w:ascii="Calibri" w:hAnsi="Calibri" w:cs="Calibri"/>
                <w:i/>
                <w:i/>
                <w:sz w:val="22"/>
                <w:szCs w:val="22"/>
              </w:rPr>
            </w:pPr>
            <w:r>
              <w:rPr>
                <w:rFonts w:cs="Calibri" w:ascii="Calibri" w:hAnsi="Calibri"/>
                <w:i/>
                <w:sz w:val="22"/>
                <w:szCs w:val="22"/>
              </w:rPr>
              <w:t>Oddział „Jacek i Agatka”</w:t>
            </w:r>
          </w:p>
          <w:p>
            <w:pPr>
              <w:pStyle w:val="Normal"/>
              <w:jc w:val="center"/>
              <w:rPr>
                <w:rFonts w:ascii="Calibri" w:hAnsi="Calibri" w:cs="Calibri"/>
                <w:i/>
                <w:i/>
                <w:sz w:val="22"/>
                <w:szCs w:val="22"/>
              </w:rPr>
            </w:pPr>
            <w:r>
              <w:rPr>
                <w:rFonts w:cs="Calibri" w:ascii="Calibri" w:hAnsi="Calibri"/>
                <w:i/>
                <w:sz w:val="22"/>
                <w:szCs w:val="22"/>
              </w:rPr>
              <w:t>ul. Konstytucji 3 Maja 29</w:t>
            </w:r>
          </w:p>
          <w:p>
            <w:pPr>
              <w:pStyle w:val="Tekstpodstawowy2"/>
              <w:jc w:val="center"/>
              <w:rPr>
                <w:rFonts w:ascii="Calibri" w:hAnsi="Calibri" w:cs="Calibri"/>
                <w:i/>
                <w:i/>
                <w:sz w:val="22"/>
                <w:szCs w:val="22"/>
              </w:rPr>
            </w:pPr>
            <w:r>
              <w:rPr>
                <w:rFonts w:cs="Calibri"/>
                <w:i/>
                <w:sz w:val="22"/>
                <w:szCs w:val="22"/>
              </w:rPr>
            </w:r>
          </w:p>
          <w:p>
            <w:pPr>
              <w:pStyle w:val="Tekstpodstawowy2"/>
              <w:rPr>
                <w:i/>
                <w:i/>
              </w:rPr>
            </w:pPr>
            <w:r>
              <w:rPr>
                <w:i/>
              </w:rPr>
            </w:r>
          </w:p>
          <w:p>
            <w:pPr>
              <w:pStyle w:val="Tekstpodstawowy2"/>
              <w:jc w:val="center"/>
              <w:rPr>
                <w:i/>
                <w:i/>
                <w:color w:val="FF0000"/>
              </w:rPr>
            </w:pPr>
            <w:r>
              <w:rPr>
                <w:i/>
              </w:rPr>
              <w:t>Zgodnie z Uchwałą Nr 22/16 Miejskiej Komisji Wyborczej w Koszalinie z dnia 04 października 2016 r. wyborów nie przeprowadza si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ADUSZKA</w:t>
            </w:r>
          </w:p>
          <w:p>
            <w:pPr>
              <w:pStyle w:val="Normal"/>
              <w:jc w:val="center"/>
              <w:rPr>
                <w:rFonts w:ascii="Calibri" w:hAnsi="Calibri" w:cs="Calibri"/>
                <w:b/>
                <w:b/>
              </w:rPr>
            </w:pPr>
            <w:r>
              <w:rPr>
                <w:rFonts w:cs="Calibri"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ławatków, Bratków, Chabrów, Działkowa, Fiołków, Goździków, Gryczana, Irysów, Jaskółek, Jaskrów, Jęczmienna, Kaczeńców, Konwalii, Korzenna, Krokusów, Lawendy, Łubinów, Magnolii, Maków, Malw, Manowska, Nagietków, Nasturcji, Na Wilkowo, Niezapominajek, Okrężna, Owsiana, Paproci, Podmiejska, Połczyńska 102-144 (parzyste), Połczyńska 81-203 (nieparzyste), Pszeniczna, Rumianków, Róż, Rzepakowa, Sarzyńska, Seminaryjna, Sikorek, Skowronków, Słoneczników, Słowików, Stokrotek, Szafirków, Szafranowa, Tychowska, Wrzosów, Zbożowa, Złotych Kłosów, Żyt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Calibri" w:hAnsi="Calibri" w:cs="Calibri"/>
                <w:b w:val="false"/>
                <w:b w:val="false"/>
                <w:i/>
                <w:i/>
              </w:rPr>
            </w:pPr>
            <w:r>
              <w:rPr>
                <w:rFonts w:cs="Calibri" w:ascii="Calibri" w:hAnsi="Calibri"/>
                <w:b w:val="false"/>
                <w:i/>
              </w:rPr>
              <w:t>Szkoła Podstawowa Nr 6</w:t>
            </w:r>
          </w:p>
          <w:p>
            <w:pPr>
              <w:pStyle w:val="Normal"/>
              <w:jc w:val="center"/>
              <w:rPr>
                <w:rFonts w:ascii="Calibri" w:hAnsi="Calibri" w:cs="Calibri"/>
                <w:i/>
                <w:i/>
                <w:sz w:val="22"/>
                <w:szCs w:val="22"/>
              </w:rPr>
            </w:pPr>
            <w:r>
              <w:rPr>
                <w:rFonts w:cs="Calibri" w:ascii="Calibri" w:hAnsi="Calibri"/>
                <w:i/>
                <w:sz w:val="22"/>
                <w:szCs w:val="22"/>
              </w:rPr>
              <w:t>ul. Gnieźnieńska 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rPr>
            </w:pPr>
            <w:r>
              <w:rPr>
                <w:rFonts w:cs="Calibri" w:ascii="Calibri" w:hAnsi="Calibri"/>
                <w:b/>
                <w:i/>
              </w:rPr>
              <w:t>Zgodnie z Uchwałą Nr 24/16 Miejskiej Komisji Wyborczej w Koszalinie z dnia 04 października 2016 r. wyborów nie przeprowadza si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OKOSOWO</w:t>
            </w:r>
          </w:p>
          <w:p>
            <w:pPr>
              <w:pStyle w:val="Normal"/>
              <w:jc w:val="center"/>
              <w:rPr>
                <w:rFonts w:ascii="Calibri" w:hAnsi="Calibri" w:cs="Calibri"/>
                <w:b/>
                <w:b/>
              </w:rPr>
            </w:pPr>
            <w:r>
              <w:rPr>
                <w:rFonts w:cs="Calibri"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MS Mincho;ＭＳ 明朝" w:cs="Calibri" w:ascii="Calibri" w:hAnsi="Calibri"/>
              </w:rPr>
              <w:t xml:space="preserve">4 Marca 23a-33 (nieparzyste), Akacjowa, Aroniowa, Artylerzystów, Azaliowa, Bajkowa, Stefana Batorego, Generała Józefa Bema, Botaniczna, Brzoskwiniowa, Bzów, Cedrowa, Tytusa Chałubińskiego 31-35 (nieparzyste), Tytusa Chałubińskiego 30-34 (parzyste), Karola Chodkiewicza, Cisowa, Cyprysowa, Stefana Czarnieckiego, Czeremchowa, Czereśniowa, Czwartaków, Daglezji, Dereniowa, Dębowa, Diamentowa, Dzierżęcińska (od skrzyżowania z ul. Mahoniową i Gołębią do skrzyżowania z Dębową – brak nr), Dywizji Drezdeńskiej,  Gerberowa, Gęsia (część zachodnia), Gnieźnieńska 43-125 (nieparzyste), Gołębia  (parzyste), Grabowa, Generała Józefa Hallera, Hebanowa, Hubalczyków, Jabłoniowa,  Jałowcowa, Jarzębinowa, Jaśminowa, Jaworowa, Jesionowa, Jodłowa, Jutrzenki 4-12 (parzyste), Kadetów, Kalinowa,  Kasztanowa, Klonowa, Jana Kochanowskiego, Księżycowa, Kubusia Puchatka, Laurowa, Leśna 29-37 (nieparzyste), Leśna 8-28 (parzyste), Leszczynowa, Lotników, Mahoniowa 2-16 (parzyste), Mirtowa, Modrzewiowa, Morelowa, Cypriana Norwida, Obrońców Helu, Obrońców Tobruku, Michała Ogińskiego 6-22 (parzyste), Opalowa, Orzechowa, Ignacego Jana Paderewskiego, Palmowa, Pancerniaków, Parkowa, Platanowa, Podchorążych, Polnych Kwiatów, Promykowa, Przyjaźni, Mikołaja Reja, Rubinowa, Ferdynanda Ruszczyca, Sadowa, Sanatoryjna, Saperów, Sezamkowa, Sianowska, Słoneczna, Słupska 14, Sosnowa, Generała Józefa Sowińskiego, Synów Pułku, Sybiraków, Szmaragdowa, Szwoleżerów, Śliwkowa, Świerkowa, Świętego Wojciecha,  Topolowa 1-27 (nieparzyste), Topolowa 2-40  (parzyste), Tulipanów, Tęczy, Ułańska, Walecznych, Westerplatte, Wiśniowa, Wierzbowa, Wiązowa, Wojska Polskiego 83, Wopistów, Wrześniowa, Zalesie, Ludwika Zamenhofa, Zdobywców Wału Pomorskiego, Zielona, Zorzy, Zwycięstwa 233-359 (nieparzyste), Zwycięstwa 202-284 (parzys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Zespół Szkół Nr 11</w:t>
            </w:r>
          </w:p>
          <w:p>
            <w:pPr>
              <w:pStyle w:val="Normal"/>
              <w:jc w:val="center"/>
              <w:rPr>
                <w:rFonts w:ascii="Calibri" w:hAnsi="Calibri" w:cs="Calibri"/>
                <w:i/>
                <w:i/>
              </w:rPr>
            </w:pPr>
            <w:r>
              <w:rPr>
                <w:rFonts w:cs="Calibri" w:ascii="Calibri" w:hAnsi="Calibri"/>
                <w:i/>
              </w:rPr>
              <w:t>ul. Jabłoniowa 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m. JANA i JĘDRZEJA ŚNIADECKIC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MS Mincho;ＭＳ 明朝" w:cs="Calibri" w:ascii="Calibri" w:hAnsi="Calibri"/>
              </w:rPr>
              <w:t>Józefa Chrząszczyńskiego, Gdańska 21 (nieparzyste),  Jana Pawła II 2-8c (parzyste), Hugo Kołłątaja,  Oskara Lange 7-35b (nieparzyste), Joachima Lelewela, Władysława Spasowskiego, Stanisława Staszica 1-23 (nieparzyste), Śniadecki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rPr>
              <w:t>Rada Osiedla</w:t>
            </w:r>
          </w:p>
          <w:p>
            <w:pPr>
              <w:pStyle w:val="Normal"/>
              <w:jc w:val="center"/>
              <w:rPr/>
            </w:pPr>
            <w:r>
              <w:rPr>
                <w:rFonts w:cs="Calibri" w:ascii="Calibri" w:hAnsi="Calibri"/>
                <w:i/>
                <w:color w:val="000000"/>
              </w:rPr>
              <w:t>ul. Jana Pawła II 4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ŚRÓDMIEŚCIE</w:t>
            </w:r>
          </w:p>
          <w:p>
            <w:pPr>
              <w:pStyle w:val="Normal"/>
              <w:jc w:val="center"/>
              <w:rPr>
                <w:rFonts w:ascii="Calibri" w:hAnsi="Calibri" w:cs="Calibri"/>
                <w:b/>
                <w:b/>
              </w:rPr>
            </w:pPr>
            <w:r>
              <w:rPr>
                <w:rFonts w:cs="Calibri"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MS Mincho;ＭＳ 明朝" w:cs="Calibri" w:ascii="Calibri" w:hAnsi="Calibri"/>
              </w:rPr>
              <w:t>1 Maja, 4 Marca 20-38 (parzyste), Władysława Andersa, Adama Asnyka, Bogusława II, Bolesława Chrobrego, Rudolfa Clauciusa, Dąbrówki, Biskupa Czesława Domina, Bartosza Głowackiego 2-12 (parzyste), Gnieźnieńska 3-41 (nieparzyste), Grodzka, Grunwaldzka 4-20 (parzyste), Harcerska 8-18 (parzyste), Jedności 5-11 (nieparzyste), Kazimierza Wielkiego, Komisji Edukacji Narodowej, Komunalna, Konstytucji 3 Maja 3-35 (nieparzyste), Konstytucji 3 Maja 2 (parzyste), Krakusa  i Wandy 2-10 (parzyste), Bolesława Krzywoustego, Księżnej Anastazji, Władysława Laskonogiego, Legnicka, Marii Ludwiki, Adama Mickiewicza, Młyńska 13-33 (nieparzyste), Młyńska 2-12 (parzyste), Heleny Modrzejewskiej, Orla, Piastowska 21 (nieparzyste), Rotmistrza Witolda Pileckiego 1-11 (nieparzyste), Marszałka Józefa Piłsudskiego 1-9 (nieparzyste), Marszałka Józefa Piłsudskiego 2 (parzyste), Plac Gwiaździsty, Plac Teatralny, Plac Wolności, Plac Zwycięstwa, Pocztowa, Podgrodzie 4-10 (parzyste), Połczyńska 1 i 39 (nieparzyste), Połczyńska 8-32 (parzyste), Połtawska 1-9 (nieparzyste), Płowce, Racławicka, Rynek Staromiejski, Rzeczna, Marii Skłodowskiej-Curie, Juliusza Słowackiego, Janka Stawisińskiego, Szeroka, Szpitalna, Kardynała Stefana Wyszyńskiego, Zakole, Zawiszy Czarnego, Zwycięstwa 37-127 (nieparzyste), Zwycięstwa 44-126 (parzys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Urząd Miejski</w:t>
            </w:r>
          </w:p>
          <w:p>
            <w:pPr>
              <w:pStyle w:val="Normal"/>
              <w:jc w:val="center"/>
              <w:rPr/>
            </w:pPr>
            <w:r>
              <w:rPr>
                <w:rFonts w:cs="Calibri" w:ascii="Calibri" w:hAnsi="Calibri"/>
                <w:i/>
              </w:rPr>
              <w:t>ul. Rynek Staromiejski 6-7</w:t>
            </w:r>
          </w:p>
          <w:p>
            <w:pPr>
              <w:pStyle w:val="Normal"/>
              <w:jc w:val="center"/>
              <w:rPr>
                <w:rFonts w:ascii="Calibri" w:hAnsi="Calibri" w:cs="Calibri"/>
                <w:i/>
                <w:i/>
              </w:rPr>
            </w:pPr>
            <w:r>
              <w:rPr>
                <w:rFonts w:cs="Calibri" w:ascii="Calibri" w:hAnsi="Calibri"/>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YSIĄCLECIA</w:t>
            </w:r>
          </w:p>
          <w:p>
            <w:pPr>
              <w:pStyle w:val="Normal"/>
              <w:jc w:val="center"/>
              <w:rPr>
                <w:rFonts w:ascii="Calibri" w:hAnsi="Calibri" w:cs="Calibri"/>
                <w:b/>
                <w:b/>
              </w:rPr>
            </w:pPr>
            <w:r>
              <w:rPr>
                <w:rFonts w:cs="Calibri"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rPr>
            </w:pPr>
            <w:r>
              <w:rPr>
                <w:rFonts w:eastAsia="MS Mincho;ＭＳ 明朝" w:cs="Calibri" w:ascii="Calibri" w:hAnsi="Calibri"/>
              </w:rPr>
              <w:t>Aleja Monte Cassino 7-15c (nieparzyste),  Aleja Monte Cassino 18-24 (parzyste), Bałtycka, Batalionów Chłopskich 11-87 (nieparzyste), Batalionów Chłopskich 2-62 (parzyste), Budowniczych, Jarosława Dąbrowskiego, Franciszkańska 4-34 (parzyste),  Bartosza Głowackiego  3-13 (nieparzyste), Jedności 4, 6 (parzyste), Tadeusza Kościuszki 33-61 (nieparzyste), Tadeusza Kościuszki 24-36 (parzyste), Tadeusza Kutrzeby 12-14a (parzyste), Młyńska 37-83b (nieparzyste), Młyńska 46-84 (parzyste), Niepodległości 2-50 (parzyste), Odrodzenia, Papiernicza, Piastowska 1-7 (nieparzyste), Rotmistrza Witolda Pileckiego 13-17 (nieparzyste), Pionierów,  Plac Jana Kilińskiego, Plac Polonii, Podgrodzie 1-11 (nieparzyste), Podgórna, Projektantów, Spółdzielcza 25-29 (nieparzyste), Strumykowa, Władysława IV 21-25 (nieparzys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i/>
                <w:i/>
              </w:rPr>
            </w:pPr>
            <w:r>
              <w:rPr>
                <w:rFonts w:eastAsia="MS Mincho;ＭＳ 明朝"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 xml:space="preserve">Szkoła Podstawowa </w:t>
            </w:r>
          </w:p>
          <w:p>
            <w:pPr>
              <w:pStyle w:val="Normal"/>
              <w:jc w:val="center"/>
              <w:rPr>
                <w:rFonts w:ascii="Calibri" w:hAnsi="Calibri" w:cs="Calibri"/>
                <w:i/>
                <w:i/>
              </w:rPr>
            </w:pPr>
            <w:r>
              <w:rPr>
                <w:rFonts w:cs="Calibri" w:ascii="Calibri" w:hAnsi="Calibri"/>
                <w:i/>
              </w:rPr>
              <w:t>Nr 4</w:t>
            </w:r>
          </w:p>
          <w:p>
            <w:pPr>
              <w:pStyle w:val="Normal"/>
              <w:jc w:val="center"/>
              <w:rPr>
                <w:rFonts w:ascii="Calibri" w:hAnsi="Calibri" w:cs="Calibri"/>
                <w:i/>
                <w:i/>
              </w:rPr>
            </w:pPr>
            <w:r>
              <w:rPr>
                <w:rFonts w:cs="Calibri" w:ascii="Calibri" w:hAnsi="Calibri"/>
                <w:i/>
              </w:rPr>
              <w:t>ul. Podgórna 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UNII </w:t>
            </w:r>
          </w:p>
          <w:p>
            <w:pPr>
              <w:pStyle w:val="Normal"/>
              <w:jc w:val="center"/>
              <w:rPr>
                <w:rFonts w:ascii="Calibri" w:hAnsi="Calibri" w:cs="Calibri"/>
                <w:b/>
                <w:b/>
              </w:rPr>
            </w:pPr>
            <w:r>
              <w:rPr>
                <w:rFonts w:cs="Calibri" w:ascii="Calibri" w:hAnsi="Calibri"/>
                <w:b/>
              </w:rPr>
              <w:t>EUROPEJSKIEJ</w:t>
            </w:r>
          </w:p>
          <w:p>
            <w:pPr>
              <w:pStyle w:val="Normal"/>
              <w:jc w:val="center"/>
              <w:rPr>
                <w:rFonts w:ascii="Calibri" w:hAnsi="Calibri" w:cs="Calibri"/>
                <w:b/>
                <w:b/>
              </w:rPr>
            </w:pPr>
            <w:r>
              <w:rPr>
                <w:rFonts w:cs="Calibri"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striacka, Belgijska, Brytyjska, Cypryjska, Duńska, Fińska, Francuska, Grecka, Hiszpańska, Holenderska, Irlandzka, Maltańska, Tadeusza Mazowieckiego (od granicy z Osiedlem Morskie), Portugalska, Włoska, Władysława IV 133 - do końca (nieparzys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 xml:space="preserve">Przedszkole Integracyjne  </w:t>
            </w:r>
          </w:p>
          <w:p>
            <w:pPr>
              <w:pStyle w:val="Normal"/>
              <w:jc w:val="center"/>
              <w:rPr>
                <w:rFonts w:ascii="Calibri" w:hAnsi="Calibri" w:cs="Calibri"/>
                <w:i/>
                <w:i/>
              </w:rPr>
            </w:pPr>
            <w:r>
              <w:rPr>
                <w:rFonts w:cs="Calibri" w:ascii="Calibri" w:hAnsi="Calibri"/>
                <w:i/>
              </w:rPr>
              <w:t>ul. Władysława IV 1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m. MELCHIORA WAŃKOWICZA</w:t>
            </w:r>
          </w:p>
          <w:p>
            <w:pPr>
              <w:pStyle w:val="Normal"/>
              <w:jc w:val="center"/>
              <w:rPr>
                <w:rFonts w:ascii="Calibri" w:hAnsi="Calibri" w:cs="Calibri"/>
                <w:b/>
                <w:b/>
              </w:rPr>
            </w:pPr>
            <w:r>
              <w:rPr>
                <w:rFonts w:cs="Calibri"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MS Mincho;ＭＳ 明朝" w:cs="Calibri" w:ascii="Calibri" w:hAnsi="Calibri"/>
              </w:rPr>
              <w:t>Aleja Monte Cassino 14, 16 (parzyste), Juliana Fałata 3- 17a (nieparzyste), Konstantego Ildenfonsa Gałczyńskiego,  Henryka Jagoszewskiego, Jana Pawła II 1-27 (nieparzyste),  Leopolda Okulickiego,  Lucjana Szenwalda, Juliana Tuwima, Melchiora Wańkowicza, Władysława IV 22-48 (parzys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rPr>
            </w:pPr>
            <w:r>
              <w:rPr>
                <w:rFonts w:cs="Calibri" w:ascii="Calibri" w:hAnsi="Calibri"/>
                <w:i/>
                <w:color w:val="000000"/>
              </w:rPr>
              <w:t>Klub Osiedlowy „Przylesie”</w:t>
            </w:r>
          </w:p>
          <w:p>
            <w:pPr>
              <w:pStyle w:val="Normal"/>
              <w:jc w:val="center"/>
              <w:rPr>
                <w:rFonts w:ascii="Calibri" w:hAnsi="Calibri" w:cs="Calibri"/>
                <w:i/>
                <w:i/>
              </w:rPr>
            </w:pPr>
            <w:r>
              <w:rPr>
                <w:rFonts w:cs="Calibri" w:ascii="Calibri" w:hAnsi="Calibri"/>
                <w:i/>
                <w:color w:val="000000"/>
              </w:rPr>
              <w:t>ul. Szenwalda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SPÓLNY  DO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MS Mincho;ＭＳ 明朝" w:cs="Calibri" w:ascii="Calibri" w:hAnsi="Calibri"/>
              </w:rPr>
              <w:t>4 Marca 2-18a (parzyste), Tadeusza Boya-Żeleńskiego, Władysława Broniewskiego, Tytusa Chałubińskiego 5-15 (nieparzyste), Tytusa Chałubińskiego 6-28 (parzyste),   Józefa Chełmońskiego, Fryderyka Chopina, Artura Grottgera, Hołdu Pruskiego, Jutrzenki 5 (nieparzyste), Mieczysława Karłowicza, Jana Kasprowicza, Marii Konopnickiej, Janusza Korczaka,  Leśna 1-25a (nieparzyste), Leśna 6-6b (parzyste), Jana Matejki, Stanisława Moniuszki, Feliksa Nowowiejskiego, Michała Ogińskiego 3a-5c (nieparzyste), Piaskowa, Rotmistrza Witolda Pileckiego 2-4 (parzyste), Marszałka Józefa Piłsudskiego 4-98f (parzyste), Władysława Reymonta, Leopolda Staffa,  Andrzeja Struga, Tadeusza Sygietyńskiego, Karola Szymanowskiego, Kazimierza Tetmajera, Romualda Traugutta, Ludwika Waryńskiego, Henryka Wieniawskiego, Wojska Polskiego 1a-65 (nieparzyste), Wojska Polskiego 4-64 (parzyste), Stanisława Wyspiańskiego, Doktora Andrzeja Zientarskiego, Zgoda, Zwycięstwa 129-229 (nieparzyste), Zwycięstwa 134-200 (parzyste), Stefana Żeromskiego,  Żwiro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Klub Osiedlowy</w:t>
            </w:r>
          </w:p>
          <w:p>
            <w:pPr>
              <w:pStyle w:val="Normal"/>
              <w:jc w:val="center"/>
              <w:rPr>
                <w:rFonts w:ascii="Calibri" w:hAnsi="Calibri" w:cs="Calibri"/>
                <w:i/>
                <w:i/>
              </w:rPr>
            </w:pPr>
            <w:r>
              <w:rPr>
                <w:rFonts w:cs="Calibri" w:ascii="Calibri" w:hAnsi="Calibri"/>
                <w:i/>
              </w:rPr>
              <w:t>„</w:t>
            </w:r>
            <w:r>
              <w:rPr>
                <w:rFonts w:cs="Calibri" w:ascii="Calibri" w:hAnsi="Calibri"/>
                <w:i/>
              </w:rPr>
              <w:t>Nasz  Dom”</w:t>
            </w:r>
          </w:p>
          <w:p>
            <w:pPr>
              <w:pStyle w:val="Normal"/>
              <w:jc w:val="center"/>
              <w:rPr>
                <w:rFonts w:ascii="Calibri" w:hAnsi="Calibri" w:cs="Calibri"/>
                <w:i/>
                <w:i/>
              </w:rPr>
            </w:pPr>
            <w:r>
              <w:rPr>
                <w:rFonts w:cs="Calibri" w:ascii="Calibri" w:hAnsi="Calibri"/>
                <w:i/>
              </w:rPr>
              <w:t>ul. Zwycięstwa 148</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Lokale osiedlowych komisji wyborczych w dniu 23 października 2016 r. otwarte będą </w:t>
        <w:br/>
        <w:t>w godzinach od 8.00 do 18. 00</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i/>
          <w:sz w:val="22"/>
          <w:szCs w:val="22"/>
        </w:rPr>
        <w:t xml:space="preserve">                                                                                                                         </w:t>
      </w:r>
      <w:r>
        <w:rPr>
          <w:rFonts w:cs="Calibri" w:ascii="Calibri" w:hAnsi="Calibri"/>
          <w:i/>
          <w:sz w:val="22"/>
          <w:szCs w:val="22"/>
        </w:rPr>
        <w:tab/>
        <w:t xml:space="preserve">    Przewodniczący </w:t>
      </w:r>
    </w:p>
    <w:p>
      <w:pPr>
        <w:pStyle w:val="Normal"/>
        <w:rPr/>
      </w:pPr>
      <w:r>
        <w:rPr>
          <w:rFonts w:eastAsia="Calibri" w:cs="Calibri" w:ascii="Calibri" w:hAnsi="Calibri"/>
          <w:i/>
          <w:sz w:val="22"/>
          <w:szCs w:val="22"/>
        </w:rPr>
        <w:t xml:space="preserve">                                                                                                                        </w:t>
      </w:r>
      <w:r>
        <w:rPr>
          <w:rFonts w:cs="Calibri" w:ascii="Calibri" w:hAnsi="Calibri"/>
          <w:i/>
          <w:sz w:val="22"/>
          <w:szCs w:val="22"/>
        </w:rPr>
        <w:t xml:space="preserve">Miejskiej Komisji Wyborczej </w:t>
      </w:r>
    </w:p>
    <w:p>
      <w:pPr>
        <w:pStyle w:val="Normal"/>
        <w:rPr/>
      </w:pPr>
      <w:r>
        <w:rPr>
          <w:rFonts w:eastAsia="Calibri" w:cs="Calibri" w:ascii="Calibri" w:hAnsi="Calibri"/>
          <w:i/>
          <w:sz w:val="22"/>
          <w:szCs w:val="22"/>
        </w:rPr>
        <w:t xml:space="preserve">                                                                                                                                    </w:t>
      </w:r>
      <w:r>
        <w:rPr>
          <w:rFonts w:cs="Calibri" w:ascii="Calibri" w:hAnsi="Calibri"/>
          <w:i/>
          <w:sz w:val="22"/>
          <w:szCs w:val="22"/>
        </w:rPr>
        <w:t>w  Koszalinie</w:t>
      </w:r>
    </w:p>
    <w:p>
      <w:pPr>
        <w:pStyle w:val="Normal"/>
        <w:rPr>
          <w:rFonts w:ascii="Calibri" w:hAnsi="Calibri" w:cs="Calibri"/>
          <w:i/>
          <w:i/>
          <w:sz w:val="22"/>
          <w:szCs w:val="22"/>
        </w:rPr>
      </w:pPr>
      <w:r>
        <w:rPr>
          <w:rFonts w:eastAsia="Calibri" w:cs="Calibri" w:ascii="Calibri" w:hAnsi="Calibri"/>
          <w:i/>
          <w:sz w:val="22"/>
          <w:szCs w:val="22"/>
        </w:rPr>
        <w:t xml:space="preserve">                                                                                                                            </w:t>
      </w:r>
    </w:p>
    <w:p>
      <w:pPr>
        <w:pStyle w:val="Normal"/>
        <w:ind w:left="5664" w:firstLine="708"/>
        <w:rPr/>
      </w:pPr>
      <w:r>
        <w:rPr>
          <w:rFonts w:eastAsia="Calibri" w:cs="Calibri" w:ascii="Calibri" w:hAnsi="Calibri"/>
          <w:i/>
          <w:sz w:val="22"/>
          <w:szCs w:val="22"/>
        </w:rPr>
        <w:t xml:space="preserve"> </w:t>
      </w:r>
      <w:r>
        <w:rPr>
          <w:rFonts w:cs="Calibri" w:ascii="Calibri" w:hAnsi="Calibri"/>
          <w:i/>
          <w:sz w:val="22"/>
          <w:szCs w:val="22"/>
        </w:rPr>
        <w:t>Tomasz Czuczak</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alibri" w:hAnsi="Calibri" w:cs="Calibri"/>
      <w:b/>
      <w:sz w:val="23"/>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6:00Z</dcterms:created>
  <dc:creator>dulewicz</dc:creator>
  <dc:description/>
  <cp:keywords/>
  <dc:language>en-US</dc:language>
  <cp:lastModifiedBy>Grzegorz Śliżewski</cp:lastModifiedBy>
  <cp:lastPrinted>2016-10-05T09:22:00Z</cp:lastPrinted>
  <dcterms:modified xsi:type="dcterms:W3CDTF">2016-10-20T07:16:00Z</dcterms:modified>
  <cp:revision>2</cp:revision>
  <dc:subject/>
  <dc:title>OBWIESZCZENIE</dc:title>
</cp:coreProperties>
</file>