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do Uchwały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r XXVI/357/2016</w:t>
      </w:r>
    </w:p>
    <w:p>
      <w:pPr>
        <w:pStyle w:val="Normal"/>
        <w:spacing w:lineRule="auto" w:line="240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ady Miejskiej w Koszalinie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 dnia 22 grudnia 2016 ro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przystąpienia do Programu „Koszalińska Karta Dużej Rodziny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łaściciel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siedziby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działalności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….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res działalności firmy: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ponowane ulgi i dodatkowe świadc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moich danych osobowych zawartych we wniosku dla celów realizacji Programu „Koszalińska Karta Dużej Rodziny” zgodnie z przepisami ustawy z dnia 29 sierpnia 1997 r. o ochronie danych osobowych (Dz. U. z 2002 r. Br 101, poz. 926 z poźn. zm.)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 się do informowania Koordynatora Programu o wszystkich zmianach związanych z realizacją Programu</w:t>
        <w:br/>
        <w:t>w ciągu 14 dni od pojawienia się zmian, w szczególności o zakończeniu prowadzenia działalności oraz o zmianach związanych z udzielonymi zniżkami lub ulgami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8:09Z</dcterms:created>
  <dc:creator/>
  <dc:description/>
  <dc:language>en-US</dc:language>
  <cp:lastModifiedBy/>
  <dcterms:modified xsi:type="dcterms:W3CDTF">2016-12-23T09:19:46Z</dcterms:modified>
  <cp:revision>1</cp:revision>
  <dc:subject/>
  <dc:title/>
</cp:coreProperties>
</file>