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grody za osiągnięcia w dziedzinie  kultur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1. Barbara Bielińska - Jaroszy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– do nagrody przedstawiła ją Koszalińska Biblioteka Publiczna.  </w:t>
      </w:r>
      <w:r>
        <w:rPr>
          <w:rFonts w:cs="Calibri" w:ascii="Calibri" w:hAnsi="Calibri"/>
        </w:rPr>
        <w:t xml:space="preserve">Od 2003 r. organizuje Europejski festiwal Filmowy „Integracja Ty i Ja”, który  poświęcony jest problematyce niepełnosprawności. Rokrocznie Festiwal rozszerza zasięg i coraz szerzej promuje Koszalin. Napływające z całego świata filmy prezentowane są w 45 miejscowościach Polski i w 5 miastach Europy. Obecnie w 30 miejscowościach w kraju organizowane są „Małe Festiwale”.  15 kin studyjnych w dużych miastach np. Krakowie Lublinie, Warszawie, Szczecinie przyjęło na swoje ekrany filmy prezentowane podczas Festiwalu. </w:t>
      </w:r>
      <w:r>
        <w:rPr>
          <w:rFonts w:cs="Calibri" w:ascii="Calibri" w:hAnsi="Calibri"/>
          <w:b/>
          <w:bCs/>
        </w:rPr>
        <w:t>W listopadzie 2014r. Festiwal po raz drugi zagościł w Parlamencie Europejskim    w Brukseli, na zaproszenie Marka Plury – niepełnosprawnego europosła. Pobyt w Brukseli zaowocował deklaracjami współpracy z wieloma krajami, w których odbędą się „Małe Festiwale”. Porozumienia o współpracy podpisano z Turcją, Włochami, Rumunią i Wielką Brytanią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>2. Edward Grzegorz Funke</w:t>
      </w:r>
      <w:r>
        <w:rPr>
          <w:rFonts w:cs="Calibri" w:ascii="Calibri" w:hAnsi="Calibri"/>
          <w:b/>
          <w:bCs/>
        </w:rPr>
        <w:t xml:space="preserve"> – rekomendowany do Nagrody przez Koszalińską Bibliotekę Publiczną i Muzeum w Koszalinie. </w:t>
      </w:r>
      <w:r>
        <w:rPr>
          <w:rFonts w:cs="Calibri" w:ascii="Calibri" w:hAnsi="Calibri"/>
        </w:rPr>
        <w:t xml:space="preserve">Artysta fotografik, członek rzeczywisty Związku Polskich Artystów Fotografików i Fotoklubu Rzeczypospolitej Polskiej Stowarzyszenia Twórców. Wieloletni nauczyciel akademicki, przedsiębiorca, podróżnik, społecznik.   Od wielu lat podróżuje po świecie  z aparatem fotograficznym w ramach autorskiego projektu „Portret świata”, którego przesłaniem jest humanizm. Pokazuje wielką godność człowieka, człowieczeństwo w różnych szerokościach geograficznych. Odwiedził 6 kontynentów. W 2009  powołał przy Galerii Bałtycką Szkołę Fotografii, która prowadzi działalność w zakresie edukacji fotograficznej i artystycznej- trzy kadencja przewodniczy Radzie Kultury przy Prezydencie Miasta, od  2014 – członek Rady Muzeum w Koszalinie, w 2014r. – w Muzeum w Koszalinie zorganizował wystawę jubileuszową pt. „Moja podróż przez 6 kontynentów do Swisłoczy”,   w związku z obchodami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50 – lecia pracy artystycznej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ilka  dni później w KBP odbyła się promocja  książki pod tym samym tytułem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u w:val="single"/>
        </w:rPr>
        <w:t xml:space="preserve">3. Michalina Olszewska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</w:rPr>
        <w:t>– kandydatka  Stowarzyszenia Kultura z Muzą.</w:t>
      </w:r>
      <w:r>
        <w:rPr>
          <w:rFonts w:cs="Calibri" w:ascii="Calibri" w:hAnsi="Calibri"/>
        </w:rPr>
        <w:t>Wokalistka Teatru Variete Muza, należy do zespołu Studio Batuta Voices. Wyśpiewała GRAND PRIX  na 9. Festiwalu  Młodych Talentów NIEMEN NON STOP w Słupsku. Ydobza również Nagrodę Publiczności na 8. Ogólnopolskim Festiwalu Twórczości Marka Grechuty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>4. Dawid Kabaciński</w:t>
      </w:r>
      <w:r>
        <w:rPr>
          <w:rFonts w:cs="Calibri" w:ascii="Calibri" w:hAnsi="Calibri"/>
          <w:b/>
          <w:bCs/>
        </w:rPr>
        <w:t xml:space="preserve"> – nominowany przez Centrum Kultury 105 w Koszalinie</w:t>
      </w:r>
      <w:r>
        <w:rPr>
          <w:rFonts w:cs="Calibri" w:ascii="Calibri" w:hAnsi="Calibri"/>
        </w:rPr>
        <w:t>DJ, producent muzyczny, artysta.  Dawid Kabaciński przez 9 lat uczęszczał do szkoły muzycznej, grał w zespołach rockowych.  Współpracował   z  międzynarodowymi gwiazdami muzyki elektronicznej,  grał w największych klubach  na świecie. Jego ostatni singiel „Unicorn  Zombie Apocalypse” podbił   w 2014 r. listy przebojów i w serwisie You Tube był odtwarzany prawie  20 milionów razy a w teledysku do niego wzięła udział znana aktorka z Hollywood Shanneh Doherty. 13 stycznia ukazał się  jego oficjalny remix  dla super gwiazdy Pop, Fergie, który wydany będzie w największej wytwórni na świecie Interscope Records/Universal Music. 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u w:val="single"/>
        </w:rPr>
        <w:t>5. Małgorzata Nidzgorska</w:t>
      </w:r>
      <w:r>
        <w:rPr>
          <w:rFonts w:cs="Calibri" w:ascii="Calibri" w:hAnsi="Calibri"/>
          <w:b/>
          <w:bCs/>
        </w:rPr>
        <w:t xml:space="preserve"> -  kandydaturę Małgorzaty przedstawiło Stowarzyszenie Szkoła Tańca Top – Toys.  </w:t>
      </w:r>
      <w:r>
        <w:rPr>
          <w:rFonts w:cs="Calibri" w:ascii="Calibri" w:hAnsi="Calibri"/>
        </w:rPr>
        <w:t>Małgorzata  jest tancerką, należy do grupy Top – Toys.  Zdobyła 2 miejsce  na Mistrzostwach Polski Dancehall Queen Poland 2014 w Warszawie, tytuł Wicemistrzyni Polski ( rywalizowała ze 150 tancerkami z całego kraju)  oraz prawo do reprezentowania kraju  na Mistrzostwach Świata na Jamajce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> </w:t>
      </w:r>
      <w:r>
        <w:rPr>
          <w:rFonts w:cs="Calibri" w:ascii="Calibri" w:hAnsi="Calibri"/>
          <w:b/>
          <w:bCs/>
          <w:u w:val="single"/>
        </w:rPr>
        <w:t>6. Mariusz Kowal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 kandydat Stowarzyszenia Kultura z Muzą.</w:t>
      </w:r>
      <w:r>
        <w:rPr>
          <w:rFonts w:cs="Calibri" w:ascii="Calibri" w:hAnsi="Calibri"/>
        </w:rPr>
        <w:t xml:space="preserve"> Od ponad 10 lat tworzy muzykę elektroniczną. Jego muzyka ukazała się na płycie wydanej przez jedną z największych wytwórni na świecie Spinnin  Records.  Utwór „Home”:  miał premierę jako utwór tygodnia  w cotygodniowej audycji radiowej aktualnego DJ nr 1 na świecie.  Współpracuje  ze światowej sławy wokalistkami ,   występuje  w klubach na terenie całego kraju. Wiele jego utworów znalazło się na prestiżowych składankach wydawanych na całym świecie przez Sony Music, Spinnin Records, Armada Music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u w:val="single"/>
        </w:rPr>
        <w:t>7. Maciej Orłowsk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– ze Szkoły Tańca Top – Toys</w:t>
      </w:r>
      <w:r>
        <w:rPr>
          <w:rFonts w:cs="Calibri" w:ascii="Calibri" w:hAnsi="Calibri"/>
        </w:rPr>
        <w:t>, tancerz grupy Top – Toys. Zdobył I miejsce solo na Mistrzostwach Polski federacji IDO Break Dance Solo, w Lublin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rywalizowało 1500 tancerzy, w 35 kategoriach)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zdobył też 2 miejsce  na Międzynarodowych zawodach tanecznych - Berlin BEST SOLO DANCER WANTED 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> </w:t>
      </w:r>
      <w:r>
        <w:rPr>
          <w:rFonts w:cs="Calibri" w:ascii="Calibri" w:hAnsi="Calibri"/>
          <w:b/>
          <w:bCs/>
          <w:u w:val="single"/>
        </w:rPr>
        <w:t>8. Marcin Konopacki</w:t>
      </w:r>
      <w:r>
        <w:rPr>
          <w:rFonts w:cs="Calibri" w:ascii="Calibri" w:hAnsi="Calibri"/>
          <w:b/>
          <w:bCs/>
        </w:rPr>
        <w:t xml:space="preserve"> – ze Szkoły Tańca Top – Toys,</w:t>
      </w:r>
      <w:r>
        <w:rPr>
          <w:rFonts w:cs="Calibri" w:ascii="Calibri" w:hAnsi="Calibri"/>
        </w:rPr>
        <w:t xml:space="preserve"> tancerz grupy Top – Toys. Zdobył  1 miejsce w 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Mistrzostwach Polski federacji  IDO  Hip Hop Solo  oraz  Hip Hop Battels w Lublinie.  Reprezentant Polski na Mistrzostwach Świat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bCs/>
          <w:u w:val="single"/>
        </w:rPr>
        <w:t>9. Chór „Canzona”</w:t>
      </w:r>
      <w:r>
        <w:rPr>
          <w:rFonts w:cs="Calibri" w:ascii="Calibri" w:hAnsi="Calibri"/>
          <w:b/>
          <w:bCs/>
        </w:rPr>
        <w:t xml:space="preserve"> – działa przy Centrum Kultury 105.  </w:t>
      </w:r>
      <w:r>
        <w:rPr>
          <w:rFonts w:cs="Calibri" w:ascii="Calibri" w:hAnsi="Calibri"/>
        </w:rPr>
        <w:t>Od 2009 r. dyryguje nim Pan Radosław Wilkiewicz.  W 2014 r. Chór aktywnie uczestniczył  w życiu  artystycznym miasta, biorąc udział w prestiżowych wydarzeniach organizowanych m.in. przez Filharmonię Koszalińską. W 2014 r. zdobył Brązowy Dyplom na VIII Międzynarodowym Festiwalu Chóralnym w Rimini we Włoszech. W konkursie tym (pod patronatem Prezydenta Włoch i Parlamentu Europejskiego)  uczestniczyło  30 wyselekcjonowanych chórów z całego  świata (m.in.   Rosji, Brazylii, Puerto Rico, Kolumbii, Indonezji, Norwegii, Słoweni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533273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3:00Z</dcterms:created>
  <dc:creator>agnieszka.dabrowska</dc:creator>
  <dc:description/>
  <cp:keywords/>
  <dc:language>en-US</dc:language>
  <cp:lastModifiedBy>agnieszka.dabrowska</cp:lastModifiedBy>
  <dcterms:modified xsi:type="dcterms:W3CDTF">2015-04-02T08:54:00Z</dcterms:modified>
  <cp:revision>3</cp:revision>
  <dc:subject/>
  <dc:title>Nagrody za osiągnięcia w dziedzinie  kultury</dc:title>
</cp:coreProperties>
</file>