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grody z okazji jubileuszu twórczego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1.  Pan Radosław Wilkiewicz</w:t>
      </w:r>
      <w:r>
        <w:rPr>
          <w:rFonts w:cs="Calibri" w:ascii="Calibri" w:hAnsi="Calibri"/>
          <w:b/>
          <w:bCs/>
        </w:rPr>
        <w:t xml:space="preserve"> – nagroda z okazji  – 20 lecie pracy artystycznej.   Nominowany przez Centrum Kultury 105 w Koszalinie. </w:t>
      </w:r>
      <w:r>
        <w:rPr>
          <w:rFonts w:cs="Calibri" w:ascii="Calibri" w:hAnsi="Calibri"/>
        </w:rPr>
        <w:t>W 2014 r.  w Akademii Muzycznej w Gdańsku uzyskał stopień doktora habilitowanego sztuk muzycznych w dyscyplinie artystycznej dyrygentura. Od 2009 – dyrygent  wielokrotnie nagradzanego Chóru „Canzona”. Chór osiągnął bardzo wysoki poziom artystyczny, uczestniczył w ważnych dla miasta wydarzeniach m.in. podczas Międzynarodowych Festiwali Organowych.    W 2010 r.  Pan Wilkiewicz  założył i prowadzi klasę śpiewu w Ognisku Muzycznym, od tego roku dyryguje też  ukraińskim chórem „Potik”, był dyrektorem  artystycznym Bałtyckich Warsztatów Chóralnych „Pomerania Cantat” w 2011 i 2012 r.   Od 2013 r – dyrygent chóru żeńskiego w Cewlinie</w:t>
      </w:r>
      <w:r>
        <w:rPr>
          <w:rFonts w:cs="Calibri" w:ascii="Calibri" w:hAnsi="Calibri"/>
          <w:b/>
          <w:bCs/>
        </w:rPr>
        <w:t>. </w:t>
      </w:r>
    </w:p>
    <w:p>
      <w:pPr>
        <w:pStyle w:val="NormalnyWeb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2. Wojciech Rogowski</w:t>
      </w:r>
      <w:r>
        <w:rPr>
          <w:rFonts w:cs="Calibri" w:ascii="Calibri" w:hAnsi="Calibri"/>
          <w:b/>
          <w:bCs/>
        </w:rPr>
        <w:t xml:space="preserve"> – aktor Bałtyckiego Teatru Dramatycznego.  Świętował   25 – lecie pracy  artystycznej</w:t>
      </w:r>
      <w:r>
        <w:rPr>
          <w:rFonts w:cs="Calibri" w:ascii="Calibri" w:hAnsi="Calibri"/>
        </w:rPr>
        <w:t>.  Z BTD  związany od 1992 roku.  Należy do aktorów prowadzących warsztaty teatralne dla dzieci i młodzieży w ramach projektu „Lato w teatrze” oraz w ramach imprez towarzyszących festiwalowi Koszalińskie Konfrontacje Młodych „m– teatr”.  W 2011 r. zadebiutował w roli reżysera tworząc spektakl dla dzieci „Pippi  Pończoszanka” .  W 1990 r. zdobył nagrodę  publiczności za rolę w spektaklu „Bunt na U.S.S. Caine” , w   2000 r. – zajął  I m. w plebiscycie na „Aktora Roku”, w  2005 r. w plebiscycie  „Bursztynowy pierścień” zdobył  nagrodę - Złoty Gong dla najlepszego aktora koszalińskiego za rolę w spektaklu „Pamiętniki” – J.Ch. Paska, w  2006 r. okazał się najlepszym aktorem w sezonie artystycznym 2005-2006 – wybranym przez publiczność, w  2014  zdobył nagrodę publiczności dla najlepszego aktora festiwalu podczas 5. Koszalińskich Konfrontacji Młodych  „m-teatr”, za rolę Austina Slopera w spektaklu Plac Waszyngtona. W 2014 – nominowany w Plebiscycie Bursztynowy Pierścień jako najlepszy aktor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 </w:t>
      </w:r>
      <w:r>
        <w:rPr>
          <w:rFonts w:cs="Calibri" w:ascii="Calibri" w:hAnsi="Calibri"/>
          <w:b/>
          <w:bCs/>
          <w:u w:val="single"/>
        </w:rPr>
        <w:t xml:space="preserve">3. Marek Kołowski  - </w:t>
      </w:r>
      <w:r>
        <w:rPr>
          <w:rFonts w:cs="Calibri" w:ascii="Calibri" w:hAnsi="Calibri"/>
          <w:b/>
          <w:bCs/>
        </w:rPr>
        <w:t xml:space="preserve">reżyser, aktor - jego kandydaturę zgłosiło Stowarzyszenie Teatr Propozycji DIALOG, ze względu na obchodzony  przez Pana Marka  piękny jubileusz  – 35 – lecie pracy  artystycznej.  </w:t>
      </w:r>
      <w:r>
        <w:rPr>
          <w:rFonts w:cs="Calibri" w:ascii="Calibri" w:hAnsi="Calibri"/>
        </w:rPr>
        <w:t>W 1979 r. Pan Kołowski został  przyjęty do grona osób stowarzyszonych w „Dialogu” i rozpoczął pracę na stanowisku kierownika administracyjnego. Zadebiutował  w 1980 r.  w spektaklu „Wyzwolenie” St. Wyspiańskiego w reż.  Henryki Rodkiewicz.     W latach  1980 – 2013 – realizował i uczestniczył w 26 spektaklach.  W  latach  1984 – 1989 – współuczestniczył w powołaniu  i prowadzeniu Teatru AKA     w Klubie „W Klocku” – KSM „Przylesie”. Teatr ten był wielokrotnie nagradzany na krajowych festiwalach. W  latach 1989 –1992  był konsultantem  ds. programowych w BTD, w  latach 1997 – 2000 – prezesem  STP „Dialog”,     w  2013 r.  rozpoczął realizację autorskiego projektu „Koszalińskie Ogólnopolskie Dni Monodramu – Debiuty” „Strzała Północy”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  <w:u w:val="single"/>
        </w:rPr>
        <w:t>4.  Marek Jóźków – artysta fotografik</w:t>
      </w:r>
      <w:r>
        <w:rPr>
          <w:rFonts w:cs="Calibri" w:ascii="Calibri" w:hAnsi="Calibri"/>
          <w:b/>
          <w:bCs/>
        </w:rPr>
        <w:t>,  obchodz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 50 – lecie pracy artystycznej. Jego kandydaturę przedstawiła Koszalińska Spółdzielnia Mieszkaniowa „Na Skarpie”. </w:t>
      </w:r>
      <w:r>
        <w:rPr>
          <w:rFonts w:cs="Calibri" w:ascii="Calibri" w:hAnsi="Calibri"/>
        </w:rPr>
        <w:t>Długoletni wykładowca w pracowni fotografii Państwowego Ogniska Kultury Plastycznej w Koszalinie i sekcji fotografii KSM „Na Skarpie”. Jego fotografie prezentowane były na wystawach pokonkursowych na wielu kontynentach m.in. w Austrii, Australii, Brazylii, Kanadzie, Zambii, Finlandii, na Tajwanie. Laureat wielu nagród krajowych i zagranicznych. Prezes Koszalińskiego Towarzystwa Fotograficznego, później Bałtyckiego Towarzystwa Fotograficznego, odznaczony za osiągnięcia artystyczne przez Federację Stowarzyszeń Fotograficznych i Fotoklub Rzeczypospolitej Polskiej.  W latach 2005 – 2007 – członek Rady Kultury przy Prezydencie Miasta. Pomysłodawca Międzynarodowych Przeglądów Fotografii „Złota Muszla” i ich wieloletni kurator i juror.  Wydawca Bałtyckiego Magazynu Fotograficznego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color w:val="FF0000"/>
        </w:rPr>
      </w:pPr>
      <w:r>
        <w:rPr>
          <w:rFonts w:cs="Calibri" w:ascii="Calibri" w:hAnsi="Calibri"/>
          <w:b/>
          <w:bCs/>
          <w:iCs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495363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b/>
      <w:bCs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2:00Z</dcterms:created>
  <dc:creator>agnieszka.dabrowska</dc:creator>
  <dc:description/>
  <cp:keywords/>
  <dc:language>en-US</dc:language>
  <cp:lastModifiedBy>agnieszka.dabrowska</cp:lastModifiedBy>
  <dcterms:modified xsi:type="dcterms:W3CDTF">2015-04-02T08:22:00Z</dcterms:modified>
  <cp:revision>2</cp:revision>
  <dc:subject/>
  <dc:title>Nagrody za osiągnięcia w dziedzinie kultury II stopnia </dc:title>
</cp:coreProperties>
</file>