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ara Bogdanowicz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wniosek o Nagrodę złożyła dyrekcja  Gimnazjum nr 11. Sara pracowała pod kierunkiem  Pani Grażyny  Brożyńskiej.  W 2013 r. uzyskała m.in. </w:t>
      </w:r>
      <w:r>
        <w:rPr>
          <w:rFonts w:cs="Calibri" w:ascii="Calibri" w:hAnsi="Calibri"/>
          <w:bCs/>
          <w:sz w:val="22"/>
          <w:szCs w:val="22"/>
        </w:rPr>
        <w:t>- I miejsce  podczas  XXIII Międzynarodowego  Festiwalu  Sztuki  Pięknej  „Folklor czterech stron świata” w  Goleniowie,</w:t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bCs/>
          <w:sz w:val="22"/>
          <w:szCs w:val="22"/>
        </w:rPr>
        <w:t>I 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XII Ogólnopolskim  Konkursie  Fotografii Dzieci i Młodzieży „Człowiek, Świat, Przyroda” – Koszalin 2013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  II 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IX Ogólnopolskim Konkursie  Fotograficznym  „Świat Poezji Jerzego Harasymowicza w Obiektywie” w  Krakowie, oraz nagrodę n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iędzynarodowym Konkursie dla Dzieci i Młodzieży „Muzealne Spotkania             z Fotografią” – Koszal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9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abriela Chojnack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reprezentantka Centrum Kultury 105 w Koszalinie. Pracuje z Panią Ewą Turowską. Jej sukcesy  to. m.in. </w:t>
      </w:r>
      <w:r>
        <w:rPr>
          <w:rFonts w:cs="Calibri" w:ascii="Calibri" w:hAnsi="Calibri"/>
          <w:bCs/>
          <w:sz w:val="22"/>
          <w:szCs w:val="22"/>
        </w:rPr>
        <w:t>II miejsce w finale – 18. Konkursu Piosenki „Wygraj Sukces”,                w Tarnobrzegu ,  II miejs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VII Festiwalu Piosenki „Wschodami Gwiazd” w Bytowie  oraz III miejsce w VI Ogólnopolskim Młodzieżowym Festiwalu Piosenki „Hoffer Superhit Festival”      w Działdowi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artyna Ćwik</w:t>
      </w:r>
      <w:r>
        <w:rPr>
          <w:rFonts w:cs="Calibri" w:ascii="Calibri" w:hAnsi="Calibri"/>
          <w:sz w:val="22"/>
          <w:szCs w:val="22"/>
        </w:rPr>
        <w:t xml:space="preserve"> – kolejna  przedstawicielka Centrum Kultury 105. Również wychowanka Pani Ewy Turowskiej, zdobywczyni m.in. </w:t>
      </w:r>
      <w:r>
        <w:rPr>
          <w:rFonts w:cs="Calibri" w:ascii="Calibri" w:hAnsi="Calibri"/>
          <w:bCs/>
          <w:sz w:val="22"/>
          <w:szCs w:val="22"/>
        </w:rPr>
        <w:t xml:space="preserve">I miejsca w Ogólnopolskim Konkursie Piosenki Morskiej „Wiatraczek” w  Świnoujściu,   finalistka  I Ogólnopolskiego Festiwalu Piosenki Dziecięcej i Młodzieżowej w Opolu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laudia Derek</w:t>
      </w:r>
      <w:r>
        <w:rPr>
          <w:rFonts w:cs="Calibri" w:ascii="Calibri" w:hAnsi="Calibri"/>
          <w:sz w:val="22"/>
          <w:szCs w:val="22"/>
        </w:rPr>
        <w:t xml:space="preserve">  z Zespołu Szkół Plastycznych w Koszalinie. Pracuje pod kierunkiem Pani Katarzyny Gwardiak – Kocur.  Zdobyła </w:t>
      </w:r>
      <w:r>
        <w:rPr>
          <w:rFonts w:cs="Calibri" w:ascii="Calibri" w:hAnsi="Calibri"/>
          <w:bCs/>
          <w:sz w:val="22"/>
          <w:szCs w:val="22"/>
        </w:rPr>
        <w:t xml:space="preserve"> II miejsce  w IV Międzynarodowym Konkursie Artystycznym  im. Wł. Pietrzaka w Turku, oraz wyróżnienia w II Ogólnopolskim Konkursie Plastycznym – w dziedzinie rysunku w  Elblągu i w IV Ogólnopolskim Konkursie Fotograficznym – „Matematyka w obiektywie”      w  Szczecin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melia Dziedzic</w:t>
      </w:r>
      <w:r>
        <w:rPr>
          <w:rFonts w:cs="Calibri" w:ascii="Calibri" w:hAnsi="Calibri"/>
          <w:sz w:val="22"/>
          <w:szCs w:val="22"/>
        </w:rPr>
        <w:t xml:space="preserve"> – reprezentuje Zespół Państwowych Szkół Muzycznych w Koszalinie. Do jej sukcesów przyczyniła się niewątpliwie nauczycielka  Pani Małgorzata Kobierska. Amelia </w:t>
      </w:r>
      <w:r>
        <w:rPr>
          <w:rFonts w:cs="Calibri" w:ascii="Calibri" w:hAnsi="Calibri"/>
          <w:bCs/>
          <w:sz w:val="22"/>
          <w:szCs w:val="22"/>
        </w:rPr>
        <w:t xml:space="preserve">uzyskała   II miejsce       w Ogólnopolskim Konkursie dla uczniów klas skrzypiec Szkół Muzycznych I i II stopnia w Toruniu,  II miejsce w Ogólnopolskich Przesłuchaniach uczniów klas IV – V skrzypiec i altówki w Kielcach, była też finalistką  X Międzynarodowego Konkursu Skrzypcowego im.  Telemanna w Poznaniu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iktor Dziedzic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 uczeń Zespołu Państwowych Szkół Muzycznych. Nad jego rozwojem artystycznym czuwają panie Olga Borowska i Hanna Wiącek.  A Wiktor zdobył </w:t>
      </w:r>
      <w:r>
        <w:rPr>
          <w:rFonts w:cs="Calibri" w:ascii="Calibri" w:hAnsi="Calibri"/>
          <w:bCs/>
          <w:sz w:val="22"/>
          <w:szCs w:val="22"/>
        </w:rPr>
        <w:t xml:space="preserve"> Grand Prix dyrektora Centrum Edukacji Artystycznej 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gólnopolskich Przesłuchaniach Uczniów Szkół Muzycznych w Warszawie,  Grand Prix w Konkursie dla uczniów klas skrzypiec Szkół Muzycznych I i II st. w Toruniu,   II nagrodę       w X Ogólnopolskim Konkursie Skrzypcowym  im. A Januszajtis w Gdańsku</w:t>
      </w:r>
      <w:r>
        <w:rPr>
          <w:rFonts w:cs="Calibri" w:ascii="Calibri" w:hAnsi="Calibri"/>
          <w:sz w:val="22"/>
          <w:szCs w:val="22"/>
        </w:rPr>
        <w:t xml:space="preserve"> oraz kilka jeszcze innych nagród i wyróżnień, których tym razem nie wyliczymy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ichał Krupa</w:t>
      </w:r>
      <w:r>
        <w:rPr>
          <w:rFonts w:cs="Calibri" w:ascii="Calibri" w:hAnsi="Calibri"/>
          <w:sz w:val="22"/>
          <w:szCs w:val="22"/>
        </w:rPr>
        <w:t xml:space="preserve"> – kolejny reprezentant  Zespołu Państwowych Szkół Muzycznych. Pracuje pod kierunkiem Pana Aleksandra Murawskiego. W 2013 r. zdobył </w:t>
      </w:r>
      <w:r>
        <w:rPr>
          <w:rFonts w:cs="Calibri" w:ascii="Calibri" w:hAnsi="Calibri"/>
          <w:bCs/>
          <w:sz w:val="22"/>
          <w:szCs w:val="22"/>
        </w:rPr>
        <w:t xml:space="preserve"> III miejsce na I Międzynarodowym  Konkursie Pianistycznym dla Młodych Wirtuoz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Warszawie, był też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zestnikiem Międzynarodowego Kursu Pianistycznego w Katowicach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zymon Majchrzak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- reprezentant Centrum Kultury 105 , jego instruktorką jest Pani Ewa Czapik Kowalewska. Szymon zdobył </w:t>
      </w:r>
      <w:r>
        <w:rPr>
          <w:rFonts w:cs="Calibri" w:ascii="Calibri" w:hAnsi="Calibri"/>
          <w:bCs/>
          <w:sz w:val="22"/>
          <w:szCs w:val="22"/>
        </w:rPr>
        <w:t>III nagrodę w kat. recytacji w XXVI Ogólnopolskim Turnieju Sztuki Recytatorskiej w Wałczu, był laureatem finału wojewódzkiego – 58. Ogólnopolskiego Konkursu Recytatorskiego w Szczecinie i uczestniczył  w Centralnym Spotkaniu Laureatów – 58. OKR w  Ostrołęce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abriela Murawska</w:t>
      </w:r>
      <w:r>
        <w:rPr>
          <w:rFonts w:cs="Calibri" w:ascii="Calibri" w:hAnsi="Calibri"/>
          <w:sz w:val="22"/>
          <w:szCs w:val="22"/>
        </w:rPr>
        <w:t xml:space="preserve">  z Zespołu Państwowych Szkół Muzycznych. Pracuje pod kierunkiem Pana Aleksandra Murawskiego – swojego dziadka. Rok 2013 przyniósł jej takie sukcesy jak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II miejsce w XIII Międzynarodowym Konkursie Muzycznym im. J. Zarębskiego w Łomiankach –</w:t>
      </w:r>
      <w:r>
        <w:rPr>
          <w:rFonts w:cs="Calibri" w:ascii="Calibri" w:hAnsi="Calibri"/>
          <w:sz w:val="22"/>
          <w:szCs w:val="22"/>
        </w:rPr>
        <w:t xml:space="preserve"> Izabelinie a także </w:t>
      </w:r>
      <w:r>
        <w:rPr>
          <w:rFonts w:cs="Calibri" w:ascii="Calibri" w:hAnsi="Calibri"/>
          <w:bCs/>
          <w:sz w:val="22"/>
          <w:szCs w:val="22"/>
        </w:rPr>
        <w:t xml:space="preserve"> wyróżnienie w I Międzynarodowym  Konkursie Pianistycznym dla Młodych Wirtuozów w </w:t>
      </w:r>
      <w:r>
        <w:rPr>
          <w:rFonts w:cs="Calibri" w:ascii="Calibri" w:hAnsi="Calibri"/>
          <w:sz w:val="22"/>
          <w:szCs w:val="22"/>
        </w:rPr>
        <w:t>Warsza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ulia Murawsk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podobnie jak jej siostra Gabriela, Julia jest uczennicą Zespołu Państwowych Szkół Muzycznych. Tak jak jej siostrę, ją również uczy dziadek Pan Aleksander Murawski. Julia jest zdobywczynią </w:t>
      </w:r>
      <w:r>
        <w:rPr>
          <w:rFonts w:cs="Calibri" w:ascii="Calibri" w:hAnsi="Calibri"/>
          <w:bCs/>
          <w:sz w:val="22"/>
          <w:szCs w:val="22"/>
        </w:rPr>
        <w:t xml:space="preserve"> III miejsca w XIII Międzynarodowym Konkursie Muzycznym w Łomiankach - Izabelinie   i Nagrody Specjalnej Dyrektora Konkursu w I Międzynarodowym  Konkursie Pianistycznym</w:t>
      </w:r>
      <w:r>
        <w:rPr>
          <w:rFonts w:cs="Calibri" w:ascii="Calibri" w:hAnsi="Calibri"/>
          <w:sz w:val="22"/>
          <w:szCs w:val="22"/>
        </w:rPr>
        <w:t xml:space="preserve"> dla Młodych Wirtuozów w Warszawi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 jako ciekawostkę dodam, że siostry Gabriela i Julia Murawskie – w duecie, zdobyły  </w:t>
      </w:r>
      <w:r>
        <w:rPr>
          <w:rFonts w:cs="Calibri" w:ascii="Calibri" w:hAnsi="Calibri"/>
          <w:bCs/>
          <w:sz w:val="22"/>
          <w:szCs w:val="22"/>
        </w:rPr>
        <w:t xml:space="preserve"> I nagrodę w XIII Międzynarodowym Konkursie Muzycznym im. J. Zarębskiego w Łomiankach - </w:t>
      </w:r>
      <w:r>
        <w:rPr>
          <w:rFonts w:cs="Calibri" w:ascii="Calibri" w:hAnsi="Calibri"/>
          <w:sz w:val="22"/>
          <w:szCs w:val="22"/>
        </w:rPr>
        <w:t xml:space="preserve"> Izabelin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Katarzyna Ostrowska</w:t>
      </w:r>
      <w:r>
        <w:rPr>
          <w:rFonts w:cs="Calibri" w:ascii="Calibri" w:hAnsi="Calibri"/>
          <w:sz w:val="22"/>
          <w:szCs w:val="22"/>
        </w:rPr>
        <w:t xml:space="preserve"> – reprezentantka Gimnazjum nr 11. Jej nauczycielką jest Pani Grażyna Brożyńska.   Katarzyna zdobyła m.in. </w:t>
      </w:r>
      <w:r>
        <w:rPr>
          <w:rFonts w:cs="Calibri" w:ascii="Calibri" w:hAnsi="Calibri"/>
          <w:bCs/>
          <w:sz w:val="22"/>
          <w:szCs w:val="22"/>
        </w:rPr>
        <w:t xml:space="preserve"> III miejsce w XXIII Międzynarodowym  Festiwalu Sztuki Pięknej „Folklor czterech stron świata”  w Goleniowie  i  I miejsce</w:t>
      </w:r>
      <w:r>
        <w:rPr>
          <w:rFonts w:cs="Calibri" w:ascii="Calibri" w:hAnsi="Calibri"/>
          <w:sz w:val="22"/>
          <w:szCs w:val="22"/>
        </w:rPr>
        <w:t xml:space="preserve">  w VI Ogólnopolskim  Konkursie Fotograficznym  „Światło wieczorową porą”  w Pabianica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Małgorzata Piekarsk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– </w:t>
      </w:r>
      <w:r>
        <w:rPr>
          <w:rFonts w:cs="Calibri" w:ascii="Calibri" w:hAnsi="Calibri"/>
          <w:sz w:val="22"/>
          <w:szCs w:val="22"/>
        </w:rPr>
        <w:t>kolejna utalentowana przedstawicielka Zespołu Państwowych Szkół Muzycznych. Jej nauczycielką jest Pani Danuta Kaluta Jakubowska.</w:t>
      </w:r>
      <w:r>
        <w:rPr>
          <w:rFonts w:cs="Calibri" w:ascii="Calibri" w:hAnsi="Calibri"/>
          <w:bCs/>
          <w:sz w:val="22"/>
          <w:szCs w:val="22"/>
        </w:rPr>
        <w:t xml:space="preserve"> Małgosia zdobyła  III miejsce          w finałach Ogólnopolskich Przesłuchań Centrum Edukacji Artystycznej  Szkół Muzycznych I st.             w Warszawie i  II miejsce w II Ogólnopolskim  Konkursie  Skrzypcowym „Bajeczna miniatura”               w Elblągu. Nagrodą w trybie konkursowym jest też  przynależność do elitarnej dziecięcej orkiestry -  „Lusławickiej Orkiestry Talentów”  Europejskiego Centrum Muzyki Krzysztofa Pendereckiego. Razem    z orkiestrą Małgosia występowała na wielu  prestiżowych imprezach. Jest objęta Patronatem Stowarzyszenia Kiwanis International Klub Koszalin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welina Rutkowska</w:t>
      </w:r>
      <w:r>
        <w:rPr>
          <w:rFonts w:cs="Calibri" w:ascii="Calibri" w:hAnsi="Calibri"/>
          <w:sz w:val="22"/>
          <w:szCs w:val="22"/>
        </w:rPr>
        <w:t xml:space="preserve"> – reprezentuje Zespół Szkół Plastycznych. Pracuje pod kierunkiem Pani Katarzyny Gwardiak Kocur. </w:t>
      </w:r>
      <w:r>
        <w:rPr>
          <w:rFonts w:cs="Calibri" w:ascii="Calibri" w:hAnsi="Calibri"/>
          <w:bCs/>
          <w:sz w:val="22"/>
          <w:szCs w:val="22"/>
        </w:rPr>
        <w:t>Zajęła  II miejsce  w V Międzynarodowym  Konkursie  Fotograficznym „Young man in the XXIst Century  na Litwie, zdobyła wyróżnienie  w I etapie Ogólnopolskiego Konkursu Fotograficznego „Portret” w Kol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Natalia Smorowsk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jest przedstawicielką Pałacu Młodzieży. Pracuje z Panią Beatą Piwar. Natalia </w:t>
      </w:r>
      <w:r>
        <w:rPr>
          <w:rFonts w:cs="Calibri" w:ascii="Calibri" w:hAnsi="Calibri"/>
          <w:bCs/>
          <w:sz w:val="22"/>
          <w:szCs w:val="22"/>
        </w:rPr>
        <w:t xml:space="preserve">zdobyła  II miejsce w  I Międzynarodowym Konkursie Plastycznym „Ptaki Cudaki Bizzare Birds”            w Rzeszowie,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ustyna Stawarczyk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-  to reprezentantka Zespołu Szkół Plastycznych. Pracuje  pod kierunkiem Pana Tadeusza Walczaka</w:t>
      </w:r>
      <w:r>
        <w:rPr>
          <w:rFonts w:cs="Calibri" w:ascii="Calibri" w:hAnsi="Calibri"/>
          <w:bCs/>
          <w:sz w:val="22"/>
          <w:szCs w:val="22"/>
        </w:rPr>
        <w:t>. Jest laureatką  I miejsca w  II Ogólnopolskim Konkursie Plastycznym, „Inspirowane wsią”  w  Elblągu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Martyna Tomaszewska</w:t>
      </w:r>
      <w:r>
        <w:rPr>
          <w:rFonts w:cs="Calibri" w:ascii="Calibri" w:hAnsi="Calibri"/>
          <w:bCs/>
          <w:sz w:val="22"/>
          <w:szCs w:val="22"/>
          <w:u w:val="single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 jej pasją jest filatelistyka. Działa w Młodzieżowym Kole Filatelistycznym  przy Klubie „Przylesie”  Koszalińskiej Spółdzielni Mieszkaniowej „Przylesie”. Jej  przewodnikiem w tej dziedzinie jest Pan Andrzej Skorek. Martyna  wielokrotnie, na różnych prestiżowych wystawach prezentowała swoje kolekcje i zdobyła m.in.  </w:t>
      </w:r>
      <w:r>
        <w:rPr>
          <w:rFonts w:cs="Calibri" w:ascii="Calibri" w:hAnsi="Calibri"/>
          <w:bCs/>
          <w:sz w:val="22"/>
          <w:szCs w:val="22"/>
        </w:rPr>
        <w:t xml:space="preserve"> Dyplom w randze medalu dużego pozłacanego na Ogólnopolskiej  Wystawie  Młodzieżowej w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rocławiu, - Dyplom w randze medalu dużego srebrnego  na Polsko – Białoruskiej Młodzieżowej   Wystawie  Filatelistycznej w Królewcu,  Dyplom     w randze medalu dużego pozłacanego -  Grand Prix i Nagrodę Główną  na Okręgowej   Wystawie Filatelistycznej  55 – lat KSM „Przylesie” Debiuty XV w Koszalini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ofia Tudruj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 Zespołu Państwowych Szkół Muzycznych</w:t>
      </w:r>
      <w:r>
        <w:rPr>
          <w:rFonts w:cs="Calibri" w:ascii="Calibri" w:hAnsi="Calibri"/>
          <w:bCs/>
          <w:sz w:val="22"/>
          <w:szCs w:val="22"/>
        </w:rPr>
        <w:t>.  Pracuje z Panią Katarzyną Szymczewską.    W 2013 r. zdobyła m.in.  II miejsce w Ogólnopolskich  Przesłuchaniach  Szkół Muzycznych I i II st.         w Warszawie oraz   I miejsce w II Festiwalu Pianistycznym w Słupc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Jakub Wianecki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z Zespołu Szkół Plastycznych. Jest uczniem Pani Marii Karpińskiej. </w:t>
      </w:r>
      <w:r>
        <w:rPr>
          <w:rFonts w:cs="Calibri" w:ascii="Calibri" w:hAnsi="Calibri"/>
          <w:bCs/>
          <w:sz w:val="22"/>
          <w:szCs w:val="22"/>
        </w:rPr>
        <w:t>Zajął   I miejsce    w Ogólnopolskim Konkursie  Plastycznym „Pudełko zwane wyobraźnią”  w Kielca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ra taneczna 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leksandra Staszak i Konrad Łyda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</w:rPr>
        <w:t xml:space="preserve">reprezentanci Studia Tańca „PASJA”. Pracują pod kierunkiem Pana Roberta Rowińskiego. Zdobyli wiele wspaniałych nagród na Ogólnopolskich Konkursach Tańca Towarzyskiego. </w:t>
      </w:r>
      <w:r>
        <w:rPr>
          <w:rFonts w:cs="Calibri" w:ascii="Calibri" w:hAnsi="Calibri"/>
          <w:bCs/>
          <w:sz w:val="22"/>
          <w:szCs w:val="22"/>
        </w:rPr>
        <w:t>Wymienię tylko: I miejsce w XV Ogólnopolskim Turnieju Tańca Towarzyskiego o Memoriał  Barbary Krzyżanowskiej  -    w Szczecinku,  I m. w IV OTTT Pasja Cup          w Koszalinie I miejsce w stylu latynoamerykańskim    w XVI OTT Sportowego o Puchar Burmistrza Kwidzyna. W 2013 r. uzyskali wyższą klasę taneczną – przeszli do klasy C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ara taneczna 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inga Kucińska i Aleksander Holz</w:t>
      </w:r>
      <w:r>
        <w:rPr>
          <w:rFonts w:cs="Calibri" w:ascii="Calibri" w:hAnsi="Calibri"/>
          <w:bCs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</w:rPr>
        <w:t>kolejni reprezentanci  Studia Tańca „PASJA”             i uczniowie Pana Roberta Rowińskiego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oto ich sukcesy :  I miejsce  w XI Ogólnopolskim Turnieju Tańca Towarzyskiego w  Iławie,  II miejsce w OTTT Top Open Cup w Świeciu,  II miejsce na Festiwalu Tańca Sportowego w Przeźmierowie. Oni także uzyskali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klasę Taneczną  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Szkolna Orkiestra „Kamerton</w:t>
      </w:r>
      <w:r>
        <w:rPr>
          <w:rFonts w:cs="Calibri" w:ascii="Calibri" w:hAnsi="Calibri"/>
          <w:bCs/>
          <w:sz w:val="22"/>
          <w:szCs w:val="22"/>
          <w:u w:val="single"/>
        </w:rPr>
        <w:t>”.</w:t>
      </w:r>
      <w:r>
        <w:rPr>
          <w:rFonts w:cs="Calibri" w:ascii="Calibri" w:hAnsi="Calibri"/>
          <w:sz w:val="22"/>
          <w:szCs w:val="22"/>
        </w:rPr>
        <w:t xml:space="preserve"> Orkiestra działa w Zespole Państwowych Szkół Muzycznych, pod kierunkiem Pani Małgorzaty Kobierskiej</w:t>
      </w:r>
      <w:r>
        <w:rPr>
          <w:rFonts w:cs="Calibri" w:ascii="Calibri" w:hAnsi="Calibri"/>
          <w:bCs/>
          <w:sz w:val="22"/>
          <w:szCs w:val="22"/>
        </w:rPr>
        <w:t>. Orkiestra koncertowała  w ramach jubileuszowego                  X Międzynarodowego Festiwalu Orkiestr Młodzieżowych w  Neubrandenburgu  a ich występy zdobyły ogromny aplauz. Przypomnę, że zespół brał również udział w  jubileuszowym koncercie z okazji  20 – lecia  musicalu „Fatamorgana” pod dyrekcją Adama Sztaby 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„</w:t>
      </w:r>
      <w:r>
        <w:rPr>
          <w:rFonts w:cs="Calibri" w:ascii="Calibri" w:hAnsi="Calibri"/>
          <w:b/>
          <w:bCs/>
          <w:sz w:val="22"/>
          <w:szCs w:val="22"/>
          <w:u w:val="single"/>
        </w:rPr>
        <w:t>Mini Studio Poezji I Piosenki”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 Centrum Kultury 105. Zespołem kieruje Pani Ewa Turowska</w:t>
      </w:r>
      <w:r>
        <w:rPr>
          <w:rFonts w:cs="Calibri" w:ascii="Calibri" w:hAnsi="Calibri"/>
          <w:bCs/>
          <w:sz w:val="22"/>
          <w:szCs w:val="22"/>
        </w:rPr>
        <w:t>. Mini Studio odniosło sporo zwycięstw w 2013r. Zdobyli np.  I miejsce na Festiwalu Piosenki Dziecięcej           i Młodzieżowej „Morska Nutka” w Międzyzdrojach, okazali się najlepszym Zespołem na  XIX Pomorskim Przeglądzie Piosenki Dziecięcej, w Człuchowie i zdobyli   „Złoty Żagiel”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7:00Z</dcterms:created>
  <dc:creator>Dabrowska</dc:creator>
  <dc:description/>
  <cp:keywords/>
  <dc:language>en-US</dc:language>
  <cp:lastModifiedBy>Dabrowska</cp:lastModifiedBy>
  <dcterms:modified xsi:type="dcterms:W3CDTF">2014-03-19T07:16:00Z</dcterms:modified>
  <cp:revision>3</cp:revision>
  <dc:subject/>
  <dc:title>Sara Bogdanowicz  - wniosek o Nagrodę złożyła dyrekcja  Gimnazjum nr 11</dc:title>
</cp:coreProperties>
</file>