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>Załącznik Nr 1 do Zarządzenia Nr 36/110/19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Segoe UI" w:ascii="Segoe UI" w:hAnsi="Segoe UI"/>
          <w:sz w:val="16"/>
          <w:szCs w:val="16"/>
        </w:rPr>
        <w:t>Prezydenta Miasta Koszalina z dnia  28 stycznia 2019 roku</w:t>
      </w:r>
    </w:p>
    <w:p>
      <w:pPr>
        <w:pStyle w:val="Normal"/>
        <w:widowControl/>
        <w:suppressAutoHyphens w:val="false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Formularz zgłoszenia do Koszalińskiej Rady Kobiet przy Prezydencie Miasta Koszalina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k urodzenia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er telefonu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ilka słów o sobie – czym się Pani zajmuje, jakie ma Pani zainteresowania oraz doświadczenie zawodowe i pozazawodowe. Jakie działania na rzecz kobiet podejmowała Pani do tej pory. Proszę krótko uzasadnić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9685</wp:posOffset>
                </wp:positionH>
                <wp:positionV relativeFrom="paragraph">
                  <wp:posOffset>236855</wp:posOffset>
                </wp:positionV>
                <wp:extent cx="5828665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53.7pt;mso-wrap-distance-left:9.05pt;mso-wrap-distance-right:9.05pt;mso-wrap-distance-top:3.6pt;mso-wrap-distance-bottom:3.6pt;margin-top:18.65pt;mso-position-vertical-relative:text;margin-left:-1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mysły na działanie Rady – jakimi tematami Koszalińska Rada Kobiet powinna zająć się w pierwszej kolejności? Co może Pani wnieść do Rady? Jakimi tematami chciałaby Pani zająć się w Radzie? Proszę krótko uzasadnić.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09600</wp:posOffset>
                </wp:positionV>
                <wp:extent cx="5838190" cy="2323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2.95pt;mso-wrap-distance-left:0pt;mso-wrap-distance-right:9.05pt;mso-wrap-distance-top:3.6pt;mso-wrap-distance-bottom:3.6pt;margin-top:4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 xml:space="preserve">Zgodnie z przepisami art. 13 Parlamentu Europejskiego i Rady (UE) 2016/679 z dnia 27 kwietnia 2016 roku (RODO) uzyskałam poniższe informacje: </w:t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 xml:space="preserve">Administratorem danych osobowych jest Miasto Koszalin reprezentowane przez Prezydenta Miasta Koszalina, dane kontaktowe: Prezydent Miasta Koszalina – Urząd Miejski ul. Rynek Staromiejski 6-7 tel. 0-94-348 88-52,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kern w:val="0"/>
            <w:sz w:val="20"/>
            <w:szCs w:val="20"/>
            <w:u w:val="single"/>
            <w:lang w:eastAsia="en-US" w:bidi="ar-SA"/>
          </w:rPr>
          <w:t>um.koszalin@um.koszalin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 xml:space="preserve">W Urzędzie Miejskim w Koszalinie został wyznaczony Inspektor Ochrony Danych- Urząd Miejski ul. Rynek Staromiejski 6-7 tel. 0-94-348 88-42, e-mail: </w:t>
      </w:r>
      <w:hyperlink r:id="rId3">
        <w:r>
          <w:rPr>
            <w:rStyle w:val="InternetLink"/>
            <w:rFonts w:eastAsia="Calibri" w:cs="Segoe UI" w:ascii="Segoe UI" w:hAnsi="Segoe UI"/>
            <w:color w:val="0563C1"/>
            <w:kern w:val="0"/>
            <w:sz w:val="20"/>
            <w:szCs w:val="20"/>
            <w:u w:val="single"/>
            <w:lang w:eastAsia="en-US" w:bidi="ar-SA"/>
          </w:rPr>
          <w:t>iodo@um.koszalin.pl</w:t>
        </w:r>
      </w:hyperlink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cs="Segoe UI" w:ascii="Segoe UI" w:hAnsi="Segoe UI"/>
          <w:sz w:val="20"/>
          <w:szCs w:val="20"/>
          <w:lang w:eastAsia="en-US"/>
        </w:rPr>
        <w:t>Dane osobowe w zakresie imienia, nazwiska, roku urodzenia, adresu zamieszkania, adresu e-mail,  numeru telefonu, przetwarzane są na podstawie  art. 6 ust. 1 lit. a RODO, wyłącznie                    w celu przeprowadzenia naboru do Koszalińskiej Rady Kobiet. Dane będą wykorzystane                     w celach informacyjnych związanych z działalnością Rady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Dane osobowe będą przechowywane przez Administratora danych zgodnie z Rozporządzeniem Prezesa Rady Ministrów z dnia 18 stycznia 2011 r. w  sprawie instrukcji kancelaryjnej, jednolitych rzeczowych wykazów akt oraz instrukcji w sprawie organizacji                          i zakresu działania archiwów zakładowych (Dz.U. z 2011, Nr 14, poz. 67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Mam prawo dostępu do swoich danych i ich sprostowania, ograniczenia przetwarzania oraz prawo wniesienia sprzeciwu wobec przetwarza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Na podstawie art. 6 ust. 1 lit. a RODO mam prawo cofnięcia zgody na przetwarzanie danych w 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Mam prawo wniesienia skargi do organu nadzorczego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Brak zgody na przetwarzanie danych osobowych wyklucza kandydowanie do pracy                          w Koszalińskiej Radzie Kobiet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W Urzędzie Miejskim w Koszalinie nie przetwarza się danych osobowych w trybie zautomatyzowanym.</w:t>
      </w:r>
    </w:p>
    <w:p>
      <w:pPr>
        <w:pStyle w:val="Normal"/>
        <w:widowControl/>
        <w:suppressAutoHyphens w:val="false"/>
        <w:spacing w:lineRule="auto" w:line="254"/>
        <w:ind w:left="720" w:hanging="0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rażam zgodę na przetwarzanie moich danych osobowych zawartych w powyższym formularzu przez Urząd Miejski w Koszalinie dla potrzeb związanych z przeprowadzeniem naboru do Koszalińskiej Rady Kobiet. </w:t>
      </w:r>
    </w:p>
    <w:p>
      <w:pPr>
        <w:pStyle w:val="Normal"/>
        <w:widowControl/>
        <w:suppressAutoHyphens w:val="false"/>
        <w:autoSpaceDE w:val="false"/>
        <w:jc w:val="both"/>
        <w:rPr>
          <w:rFonts w:ascii="Segoe UI" w:hAnsi="Segoe UI" w:eastAsia="Calibri" w:cs="Segoe UI"/>
          <w:iCs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iCs/>
          <w:kern w:val="0"/>
          <w:sz w:val="20"/>
          <w:szCs w:val="20"/>
          <w:lang w:eastAsia="en-US" w:bidi="ar-SA"/>
        </w:rPr>
      </w:r>
    </w:p>
    <w:p>
      <w:pPr>
        <w:pStyle w:val="Akapitzlist"/>
        <w:jc w:val="right"/>
        <w:rPr>
          <w:rFonts w:ascii="Segoe UI" w:hAnsi="Segoe UI" w:eastAsia="Calibri" w:cs="Segoe UI"/>
          <w:iCs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iCs/>
          <w:kern w:val="0"/>
          <w:sz w:val="20"/>
          <w:szCs w:val="20"/>
          <w:lang w:eastAsia="en-US" w:bidi="ar-SA"/>
        </w:rPr>
      </w:r>
    </w:p>
    <w:p>
      <w:pPr>
        <w:pStyle w:val="Akapitzlist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is</w:t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ind w:left="5676" w:firstLine="696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Segoe UI" w:hAnsi="Segoe UI" w:cs="Segoe U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Segoe UI" w:hAnsi="Segoe UI" w:cs="Segoe UI"/>
      <w:sz w:val="2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02" w:before="600" w:after="120"/>
      <w:jc w:val="both"/>
    </w:pPr>
    <w:rPr>
      <w:rFonts w:ascii="Segoe UI" w:hAnsi="Segoe UI" w:eastAsia="Calibri" w:cs="Times New Roman"/>
      <w:kern w:val="0"/>
      <w:sz w:val="22"/>
      <w:szCs w:val="22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iodo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9:00Z</dcterms:created>
  <dc:creator>Aleksandra Zdzińska</dc:creator>
  <dc:description/>
  <cp:keywords/>
  <dc:language>en-US</dc:language>
  <cp:lastModifiedBy>Grzegorz Śliżewski</cp:lastModifiedBy>
  <cp:lastPrinted>2019-01-22T10:25:00Z</cp:lastPrinted>
  <dcterms:modified xsi:type="dcterms:W3CDTF">2019-02-13T10:39:00Z</dcterms:modified>
  <cp:revision>2</cp:revision>
  <dc:subject/>
  <dc:title/>
</cp:coreProperties>
</file>