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Wojciech Jaśkiewicz</w:t>
      </w:r>
      <w:r>
        <w:rPr>
          <w:rFonts w:cs="Calibri" w:ascii="Calibri" w:hAnsi="Calibri"/>
          <w:sz w:val="22"/>
          <w:szCs w:val="22"/>
        </w:rPr>
        <w:t xml:space="preserve"> – reprezentant Centrum Kultury 105.  Student  Akademii Sztuki                      w Szczecinie. Zdobywca Grand Prix w kat. solistów  w III Międzynarodowym  Konkursie – Festiwalu Bajanistów i Akordeonistów – im. Novikova  pn. „Ukwiecony maj”  w Ros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i Diana Staniszewska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przedstawicielka  Stowarzyszenia Szkoły Tańca Top – Toys.  Sasha – to jej artystyczny pseudonim. Tancerka  zawodowej  grupy Top – Toys. Wystąpiła      w  wielu  prestiżowych programach, o dużej oglądalności,  tj. Sylwester z Polsatem - Sylwestrowa Noc Przebojów W Gdyni . W 2013 r. wystąpiła również w  finale programu  Mam Talent i w programie „Dzień dobry TV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ara taneczna</w:t>
      </w:r>
      <w:r>
        <w:rPr>
          <w:rFonts w:cs="Calibri" w:ascii="Calibri" w:hAnsi="Calibri"/>
          <w:b/>
          <w:bCs/>
          <w:sz w:val="22"/>
          <w:szCs w:val="22"/>
        </w:rPr>
        <w:t xml:space="preserve"> :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leksandra Aniela Balcer i Kamil Kozłows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rekomendowani przez Stowarzyszenie „Pasja”</w:t>
      </w:r>
      <w:r>
        <w:rPr>
          <w:rFonts w:cs="Calibri" w:ascii="Calibri" w:hAnsi="Calibri"/>
          <w:bCs/>
          <w:sz w:val="22"/>
          <w:szCs w:val="22"/>
        </w:rPr>
        <w:t xml:space="preserve"> . Zdobywcy m.in.   I miejsca w </w:t>
      </w:r>
      <w:r>
        <w:rPr>
          <w:rFonts w:cs="Calibri" w:ascii="Calibri" w:hAnsi="Calibri"/>
          <w:sz w:val="22"/>
          <w:szCs w:val="22"/>
        </w:rPr>
        <w:t xml:space="preserve"> stylu latynoamerykańskim i  w stylu standard w Ogólnopolskim Turnieju Tańca Wolin- Wyspa Tańca,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 miejsce</w:t>
      </w:r>
      <w:r>
        <w:rPr>
          <w:rFonts w:cs="Calibri" w:ascii="Calibri" w:hAnsi="Calibri"/>
          <w:sz w:val="22"/>
          <w:szCs w:val="22"/>
        </w:rPr>
        <w:t xml:space="preserve"> w stylu latynoamerykańskim –podczas Integracyjnego Festiwalu Tańca – Taneczna Jesień  w Tarnowie Podgórnym,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I miejsca</w:t>
      </w:r>
      <w:r>
        <w:rPr>
          <w:rFonts w:cs="Calibri" w:ascii="Calibri" w:hAnsi="Calibri"/>
          <w:sz w:val="22"/>
          <w:szCs w:val="22"/>
        </w:rPr>
        <w:t xml:space="preserve"> w stylu latynoamerykańskim w Ogólnopolskim Turnieju Tańca Towarzyskiego w Bydgoszczy, Mogą być dumni także z tego, że         w 2013r. zdobyli kategorię taneczną B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ani Beata Niedziela</w:t>
      </w:r>
      <w:r>
        <w:rPr>
          <w:rFonts w:cs="Calibri" w:ascii="Calibri" w:hAnsi="Calibri"/>
          <w:iCs/>
          <w:sz w:val="22"/>
          <w:szCs w:val="22"/>
        </w:rPr>
        <w:t xml:space="preserve"> , aktorka Bałtyckiego Teatru Dramatycznego, której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Jury XIII Festiwalu Dramaturgii Współczesnej Rzeczywistość Przedstawiona 2013  w Zabrzu przyznało  nagrodę aktorską za drugoplanową rolę Claudii w spektaklu „Kobieta z przeszłości”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0:00Z</dcterms:created>
  <dc:creator>Dabrowska</dc:creator>
  <dc:description/>
  <cp:keywords/>
  <dc:language>en-US</dc:language>
  <cp:lastModifiedBy>Dabrowska</cp:lastModifiedBy>
  <dcterms:modified xsi:type="dcterms:W3CDTF">2014-03-18T11:50:00Z</dcterms:modified>
  <cp:revision>1</cp:revision>
  <dc:subject/>
  <dc:title>Pan Wojciech Jaśkiewicz – reprezentant Centrum Kultury 105</dc:title>
</cp:coreProperties>
</file>