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i Irena Ciesielska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o Nagrodę dla Pani Ireny wystąpiła Politechnika Koszalińska. Pani Ciesielska jest przewodniczącą Samorządu Słuchaczy Uniwersytetu Trzeciego Wieku. Swoimi działaniami               i zaangażowaniem  przyczynia się do zaktywizowania seniorów  poprzez umożliwianie im udziału       w imprezach kulturalnych. Organizuje wyjazdy na Juwenalia III Wieku , gdzie prezentują się grupy taneczne, plastycy czy fotograficy UTW. Współpracuje        z organizacjami miejskimi i powiatowymi, organizuje imprezy podczas których słuchacze UTW mogą zaprezentować swój dorobek artystyczny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Zbigniew Dubiella</w:t>
      </w:r>
      <w:r>
        <w:rPr>
          <w:rFonts w:cs="Calibri" w:ascii="Calibri" w:hAnsi="Calibri"/>
          <w:sz w:val="22"/>
          <w:szCs w:val="22"/>
        </w:rPr>
        <w:t xml:space="preserve"> – o Nagrodę dla Pana Zbigniewa wnioskował Pałac Młodzieży.  Jest on  pomysłodawcą i współorganizatorem: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ólnopolskiego Konkursu Gitarowego „Hity na Gitarze”,  Cyklu koncertów „Noworoczne popisy gitarzystów”, Cyklu koncertów „Gryfy i Riffy”. Uczestniczy        w pracach Jury Międzynarodowych Konkursów ( m.in. w Szeged, Krynicy, Templinie, Aachen, Olsztynie),  Prowadzi warsztaty i wykłady , jest autorem wielu publikacji  m.in.   cyklu artykułów poświęconych tematyce gitarowej w Almanachu Kultury Koszalińskiej i   artykułów w The Classical Gitar w Wielkiej Brytanii, oraz autorem jedynego w Polsce leksykonu „Gitarzystów  polskich”. Jest       z-cą redaktora naczelnego  czasopisma Świat Gitary Klasycznej i Akustycznej.  Pan Zbigniew Dubiella jest też, a może przede wszystkim, wspaniałym nauczycielem. Jego uczniowie odnoszą sukcesy na wielu krajowych i zagranicznych przeglądach i festiwalach. Wielokrotnie byli też laureatami Nagrody Prezydenta Miasta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Tadeusz Galant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 xml:space="preserve">rekomendowany przez Polski Związek Filatelistów  w związku   z jubileuszem 60 – lecia Koszalińskiego Okręgu PZF . Jest on  członkiem PZF – od 1978 r. Od  1993 jest Prezesem Koła Miejskiego.  Z jego inicjatywy w 1998 powstało Młodzieżowe Koło Filatelistyczne przy Klubie „Przylesie”. Dla obu kół filatelistycznych działających w klubach KSM Przylesie wydał informator ,       w którym pokazał pracę instruktorów i ich osiągnięcia. Przed 22 laty zainicjował  i podjął się przewodniczenia  zespołowi redakcyjnemu kwartalnika „Informator” Zarządu Okręgu Koszali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Group 4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 wnioskiem o Nagrodę wystąpił Związek Polskich Artystów Plastyków Oddział Koszalińsko – Słupski, Grupa powstała w 2002r. Przyjęła zasadę, że do grupy liczącej 3 osoby  będzie zapraszana czwarta – spoza Koszalina. Obecny skład to: Waldemar Jarosz, Elżbieta Stankiewicz, Milena Szczepańska – Zakrzewska. Pierwsza wystawa odbyła się w 2003 r. w Ck105. W kolejnych latach organizowano systematycznie wystawy prezentujące najnowszy dorobek artystów.  W  2013 r.  odbyła się doroczna wystawa Group 4 w Lęborku w Centrum Informacji Turystycznej.  Obok koszalińskiej trójki udział w wystawie wzięła artystka z Lęborka.  Nowym elementem wystawy były prace każdego z artystów stworzone wspólnie z dziećmi, uczniami. Grupa bierze udział w warsztatach plastycznych dla osób niepełnosprawnych organizowanych  przez koszalińską Galerię Scena oraz Ośrodek Szkolno – Wychowawczy w Warninie.  Nagrodę w imieniu Grup 4 odbierze Pan Waldemar Jarosz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Jerzy Litwin</w:t>
      </w:r>
      <w:r>
        <w:rPr>
          <w:rFonts w:cs="Calibri" w:ascii="Calibri" w:hAnsi="Calibri"/>
          <w:sz w:val="22"/>
          <w:szCs w:val="22"/>
        </w:rPr>
        <w:t xml:space="preserve"> – przedstawiciel Stowarzyszenia Teatr Propozycji „Dialog”. Jest członkiem Zarządu Stowarzyszenia już kolejną kadencję, pełni funkcję wiceprezesa. Pierwszy spektakl, w którym wystąpił to „Szary żołnierski płaszcz” - w 1969 r. Od tego czasu systematycznie  uczestniczy  w działaniach Dialogu, szczególnie aktywnie w  latach 2012 – 2013 kiedy to zagrał w  monodramach  „Płonę                i krzyczę” i w „Traktacie o łuskaniu fasoli”. Podczas Międzynarodowego Dnia  Teatru  grał                     w premierowym spektaklu „Miasto”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Maciej Osada Sobczyński</w:t>
      </w:r>
      <w:r>
        <w:rPr>
          <w:rFonts w:cs="Calibri" w:ascii="Calibri" w:hAnsi="Calibri"/>
          <w:sz w:val="22"/>
          <w:szCs w:val="22"/>
        </w:rPr>
        <w:t xml:space="preserve"> – rekomendowany do Nagrody przez Bałtycki Teatr Dramatyczny. Jest autorem muzyki oraz aranżacji instrumentalnych i wokalnych do wielu produkcji teatralnych, widowiskowych i utworów słowno – muzycznych. Współpracuje ze znanymi  instrumentalistami. Skomponował muzykę do wielu spektakli Bałtyckiego Teatru Dramatycznego. Zajmuje się również edukacją muzyczną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Józef Sprutta</w:t>
      </w:r>
      <w:r>
        <w:rPr>
          <w:rFonts w:cs="Calibri" w:ascii="Calibri" w:hAnsi="Calibri"/>
          <w:sz w:val="22"/>
          <w:szCs w:val="22"/>
        </w:rPr>
        <w:t xml:space="preserve"> – wniosek o Nagrodę złożyło Stowarzyszenie Przyjaciół Koszalina, którego Pan Józef jest Prezesem od 2001 roku.  Pan Józef znany jest w Koszalinie ze swoich działań na rzecz upowszechniania i ochrony  kultury, szczególnie  w zakresie dotyczącym zachowania pamięci                o bohaterach i osobach zasłużonych  pochowanych na koszalińskiej nekropolii. Opracował  m.in. Portal Historii Miasta Koszalina, „Poczet Patronów  Ulic Koszal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lerię Burmistrzów i Prezydentów Koszalina oraz Galerię Starostów Powiatu Koszalińskieg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i Maria Elżbieta Ulicka</w:t>
      </w:r>
      <w:r>
        <w:rPr>
          <w:rFonts w:cs="Calibri" w:ascii="Calibri" w:hAnsi="Calibri"/>
          <w:sz w:val="22"/>
          <w:szCs w:val="22"/>
        </w:rPr>
        <w:t xml:space="preserve"> –  Od kliku kadencji jest członkiem Zarządu Stowarzyszenia Teatr Propozycji  Dialog. Od 2010r. pełni funkcję prezesa. Jest autorką artykułu „Fenomen Dialogu”, pokazującego   historię i osiągnięcia teatru, który został umieszczony w jednym z albumów jubileuszowych i na stronie internetowej. Jest współorganizatorką Turnieju Recytatorskiego im. C.K. Norwida. Przygotowuje programy artystyczne z okazji promocji książek i spotkań z autorami, pisze scenariusze, reżyseruje spektakle w Dialogu. Jest organizatorką spotkań autorskich z ludźmi pió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2013 r. przygotowała  spektakl poetycki oparty na twórczości Tuwima – „Cicer cum caule, czyli groch z kapustą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i Krystyna Wajda Horodko</w:t>
      </w:r>
      <w:r>
        <w:rPr>
          <w:rFonts w:cs="Calibri" w:ascii="Calibri" w:hAnsi="Calibri"/>
          <w:sz w:val="22"/>
          <w:szCs w:val="22"/>
        </w:rPr>
        <w:t xml:space="preserve"> – kandydaturę Pani Krystyny zgłosiła Koszalińska Biblioteka Publiczna ale zdradzę, że  jest ona zatrudniona w Szpitalu Wojew. na oddziale chirurgii ogólnej . Od 2004 r. zaczęła się jej przygoda z pisaniem. W latach 2008 – 11 należała do Krajowego Bractwa Literackiego     w Koszalinie. W 2008 r. zadebiutowała w „Poczcie poetyckiej” Radia Koszalin. Jest autorką 6 tomików poezji, zbioru fraszek i baśni, Pisze opowiadania, powieści,  teksty piosenek, monodramy, scenariusze. W 2011 r. otworzyła własną firmę, której priorytetową działalnością jest Oficyna Wydawnicza. Wydawnictwo KryWaj wydaje  i promuje koszalińskich twórców. Pani Krystyna jest organizatorką  imprez związanych z promocją książek, bierze udział w plenerach, wystawia stoisko       z książkami.  Z jej inicjatywy powstała Koszalińska Scena Literack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Piotr Janusz Zemła</w:t>
      </w:r>
      <w:r>
        <w:rPr>
          <w:rFonts w:cs="Calibri" w:ascii="Calibri" w:hAnsi="Calibri"/>
          <w:b/>
          <w:bCs/>
          <w:sz w:val="22"/>
          <w:szCs w:val="22"/>
        </w:rPr>
        <w:t xml:space="preserve"> –  </w:t>
      </w:r>
      <w:r>
        <w:rPr>
          <w:rFonts w:cs="Calibri" w:ascii="Calibri" w:hAnsi="Calibri"/>
          <w:sz w:val="22"/>
          <w:szCs w:val="22"/>
        </w:rPr>
        <w:t>Kandydat Centrum Kultury 105.  Wokalista.  Uczestnik znanych programów tj.  „Must Be The Music”  i  „Dzień Dobry TVN”. Brał udział w  prestiżowym  projekcie fotograficznym „White Power” – fotoreporterki Gazety Wyborczej – Anny Bedyńskiej , którego  celem było przybliżenie problemów , na które natrafiają w codziennym życiu  albinosi . Niektórzy z Państwa pamiętają zapewne występy Pana Piotra  podczas  finału  X Hanza Jazz Festiwal , występy w Centrali Artystycznej  czy w Domku Kat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an Stanisław Żabiński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kandydat zgłoszony przez Stowarzyszenie Wspierania Politechniki Koszalińskiej .  Jest  przewodniczącym Zarządu Stowarzyszenia Osób Niepełnosprawnych „IKAR”. Jego działania zmierzają do aktywizacji i integracji  środowiska osób niepełnosprawnych. W tym celu zorganizował wiele imprez, spotkań, wystaw i spektakli poetycko – muzycznych, koncertów charytatywnych np.  „Uskrzydlić marzenia – uwierzyć”. Brał udział  w  festiwalach m.in.                         w Europejskim Festiwalu Filmowym „Integracja Ty i Ja”.       Był gościem Festiwalu „Wóztok” .  Tworzy własną muzykę do wierszy koszalińskich poetów 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ani Krystyna Kuczewska – Chudzikiewicz</w:t>
      </w:r>
      <w:r>
        <w:rPr>
          <w:rFonts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z wnioskiem o Nagrodę wystąpiło Stowarzyszenie Teatr Propozycji „Dialog”, którego Pani Krystyna jest długoletnim członkiem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1969r wystąpiła w spektaklu „Pochwała Głupoty”, w 1971 w Wielkim Testamencie, w 1973             w „Studium przedmiotu”. W ostatnim 10 –leciu  w Dialogu reżyseruje spektakle, bierze udział              w występach,  przewodniczy Radzie Artystycznej Stowarzyszenia. Jest jurorem  w corocznym Turnieju Recytatorskim im. CK. Norw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hór „Frontowe Drogi”</w:t>
      </w:r>
      <w:r>
        <w:rPr>
          <w:sz w:val="22"/>
          <w:szCs w:val="22"/>
        </w:rPr>
        <w:t xml:space="preserve"> –działa przy </w:t>
      </w:r>
      <w:r>
        <w:rPr>
          <w:rFonts w:cs="Calibri" w:ascii="Calibri" w:hAnsi="Calibri"/>
          <w:sz w:val="22"/>
          <w:szCs w:val="22"/>
        </w:rPr>
        <w:t xml:space="preserve"> Centrum Kultury 105.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kwietniu 2013r. Chór  obchodził jubileusz 30 – leci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W każdym roku występuje ok. 20 – 25 razy. Głównie prezentuje się przed  uczestnikami  walk II wojny światowej ,  byłymi żołnierzami, Sybirakami, młodzieżą szkolną, wiernymi w kościołach.  Chór patronuje festiwalowi szkolnemu „Wyśpiewać Polskę”, organizowanemu  przez Szkołę Podstawową nr 6  w Koszalinie. Od 5 lat  jest gospodarzem Sceny Seniora w Domku Ka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pół liczy aktualnie 37 chórzystów emery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9:00Z</dcterms:created>
  <dc:creator>Dabrowska</dc:creator>
  <dc:description/>
  <cp:keywords/>
  <dc:language>en-US</dc:language>
  <cp:lastModifiedBy>Dabrowska</cp:lastModifiedBy>
  <dcterms:modified xsi:type="dcterms:W3CDTF">2014-03-18T11:49:00Z</dcterms:modified>
  <cp:revision>1</cp:revision>
  <dc:subject/>
  <dc:title>Pani Irena Ciesielska – o Nagrodę dla Pani Ireny wystąpiła Politechnika Koszalińska</dc:title>
</cp:coreProperties>
</file>