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KSiP-I.0057.2.2017.GŚ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acja Prezydenta Miasta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działań podjętych między sesjami Rady Miejskiej</w:t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(14 stycznia – 10 marca 2017 roku)</w:t>
      </w:r>
    </w:p>
    <w:p>
      <w:pPr>
        <w:pStyle w:val="Heading5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inanse</w:t>
      </w:r>
    </w:p>
    <w:p>
      <w:pPr>
        <w:pStyle w:val="Tekstpodstawowy3"/>
        <w:rPr>
          <w:rFonts w:ascii="Calibri" w:hAnsi="Calibri" w:cs="Calibri"/>
          <w:bCs/>
          <w:sz w:val="28"/>
          <w:szCs w:val="28"/>
          <w:u w:val="none"/>
        </w:rPr>
      </w:pPr>
      <w:r>
        <w:rPr>
          <w:rFonts w:cs="Calibri" w:ascii="Calibri" w:hAnsi="Calibri"/>
          <w:bCs/>
          <w:sz w:val="28"/>
          <w:szCs w:val="28"/>
          <w:u w:val="none"/>
        </w:rPr>
      </w:r>
    </w:p>
    <w:p>
      <w:pPr>
        <w:pStyle w:val="TextBody"/>
        <w:rPr/>
      </w:pPr>
      <w:r>
        <w:rPr>
          <w:rFonts w:cs="Calibri" w:ascii="Calibri" w:hAnsi="Calibri"/>
          <w:bCs/>
        </w:rPr>
        <w:t xml:space="preserve">Prezydent Miasta dokonał zmian w budżecie Koszalina  pięcioma zarządzeniami zawierającymi zwiększenie  planu dochodów i wydatków o kwotę </w:t>
      </w:r>
      <w:r>
        <w:rPr>
          <w:rFonts w:cs="Calibri" w:ascii="Calibri" w:hAnsi="Calibri"/>
          <w:b/>
          <w:bCs/>
        </w:rPr>
        <w:t xml:space="preserve">399.976,12 zł, z </w:t>
      </w:r>
      <w:r>
        <w:rPr>
          <w:rFonts w:cs="Calibri" w:ascii="Calibri" w:hAnsi="Calibri"/>
          <w:bCs/>
        </w:rPr>
        <w:t xml:space="preserve">tytułu </w:t>
      </w:r>
      <w:r>
        <w:rPr>
          <w:rFonts w:cs="Calibri" w:ascii="Calibri" w:hAnsi="Calibri"/>
        </w:rPr>
        <w:t xml:space="preserve">podpisanych porozumień,  </w:t>
      </w:r>
      <w:r>
        <w:rPr>
          <w:rFonts w:cs="Calibri" w:ascii="Calibri" w:hAnsi="Calibri"/>
          <w:bCs/>
        </w:rPr>
        <w:t>o</w:t>
      </w:r>
      <w:r>
        <w:rPr>
          <w:rFonts w:cs="Calibri" w:ascii="Calibri" w:hAnsi="Calibri"/>
        </w:rPr>
        <w:t>trzymanych decyzji Wojewody Zachodniopomorskiego, Starostwa Powiatowego o przyznaniu lub  zmniejszeniu dotacji celowych  na</w:t>
      </w:r>
      <w:r>
        <w:rPr>
          <w:rFonts w:cs="Calibri" w:ascii="Calibri" w:hAnsi="Calibri"/>
          <w:b/>
        </w:rPr>
        <w:t>:</w:t>
      </w:r>
    </w:p>
    <w:p>
      <w:pPr>
        <w:pStyle w:val="TextBody"/>
        <w:ind w:firstLine="24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 600 Transport i łączność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większenie planu dochodów i wydatków o 178 tys. zł w związku z porozumieniem między Miastem Koszalin a Gminą Świeszyno w zakresie lokalnego transportu na terenie Gminy Świeszyno (linia Nr 3 - 30,0 tys. zł i Nr 19 - 148,0 tys. zł)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 852 Pomoc społeczn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decyzją Wojewody Zachodniopomorskiego  przyznano dotację celową  na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łatę dodatku energetycznego - 20.614,12 zł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kcjonowanie ośrodków wsparcia – 142.440,0 zł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adania w zakresie przeciwdziałania przemocy w rodzinie 5.922,0 zł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 853 Pozostałe zadania w zakresie polityki społeczne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na podstawie decyzji Wojewody Zachodniopomorskiego  zmniejszenie planu dotacji celowej na funkcjonowanie Miejskiego Zespołu ds. Orzekania o Niepełnosprawności -7,0 tys. zł,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 921 Kultura i ochrona dziedzictwa narod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dotacja celowa z  budżetu Powiatu Koszalińskiego na działalność bieżącą Powiatowej Biblioteki Publicznej  - zwiększenie planu  o 60,0 tys. zł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24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 dokonaniu powyższych zmian plan dochodów i wydatków na 2017 rok  wynosi: plan dochodów 529.928.976,12 z</w:t>
      </w:r>
      <w:r>
        <w:rPr>
          <w:rFonts w:cs="Calibri" w:ascii="Calibri" w:hAnsi="Calibri"/>
          <w:b/>
          <w:bCs/>
        </w:rPr>
        <w:t>ł</w:t>
      </w:r>
      <w:r>
        <w:rPr>
          <w:rFonts w:cs="Calibri" w:ascii="Calibri" w:hAnsi="Calibri"/>
          <w:b/>
        </w:rPr>
        <w:t>, plan wydatków 559.917976,12 zł, a deficyt nie ulega zmianie i wynosi 29.989.000 zł.</w:t>
      </w:r>
    </w:p>
    <w:p>
      <w:pPr>
        <w:pStyle w:val="TextBody"/>
        <w:ind w:firstLine="24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nwestycje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 marca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 xml:space="preserve">Firma Usługowo-Handlowo-Transportowa Marek Koszko z Gdańska otrzymała zezwolenie na prowadzenie działalności na terenie Podstrefy „Koszalin” SSSE. 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Inwestor zakupił  działkę </w:t>
      </w:r>
      <w:r>
        <w:rPr>
          <w:rFonts w:cs="Calibri" w:ascii="Calibri" w:hAnsi="Calibri"/>
        </w:rPr>
        <w:t>o pow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. 0,4026ha. </w:t>
      </w:r>
      <w:r>
        <w:rPr>
          <w:rFonts w:cs="Calibri" w:ascii="Calibri" w:hAnsi="Calibri"/>
        </w:rPr>
        <w:t>Na zakupionej nieruchomości firma planuje wybudować nowoczesne centrum logistyczno-magazynowe z przeładunkiem towaru itp. Firma na początek planuje utworzyć ok. 20  miejsc pracy. W dalszym etapie  planuje systematyczny rozwój przedsiębiorstwa i wzrost zatrudnienia. Inwestor poprzez nową inwestycje w tej części Polski Północnej chce poszerzyć swoją działalność z uwagi na nowe obszary współpracy  oraz  umocnić  dotychczasową pozycję firmy w kraju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 lutego do Urzędu Miejskiego w Koszalinie wpłynęło pismo Instytucji Zarządzającej Regionalnym Programem Operacyjnym Województwa Zachodniopomorskiego na lata 2014-2020 o przyznaniu dofinansowania na realizację projektu pn. „Rekonstrukcja historycznej Zagrody Jamneńskiej z XIX w.” - działanie 4.9 Rozwój zasobów endogenicznych RPO WZ 2014-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łówne założenia z wniosku o dofinansowanie dla projektu „Rekonstrukcja historycznej Zagrody Jamneńskiej z XIX w.”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kres rzeczowy projektu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konstrukcja historyczna zagrody jamneńskiej z II poł. XIX w. w Jamnie, wsi, która w 2010 r. weszła w struktury Koszalina. Działka, na której ma być realizowane zadanie, leży w bezpośrednim sąsiedztwie zabytkowego kościoła. Planowana jest budowa </w:t>
        <w:br/>
        <w:t>- odtworzenie budynku mieszkalnego i budynku gospodarczego. Zagroda ma się składać z typowej dla zabudowy jamneńskiej chałupy mieszkalnej, przeznaczonej na ekspozycję muzealną i budynku inwentarskiego, przeznaczonego na działalność edukacyjno-rekreacyjną, m.in. prowadzenie warsztatów, pieczenie chleba, wypalanie naczyń. Projekt zakłada też nakręcenie filmu o kulturze jamneńskiej, stworzenie aplikacji mobilnej „Z Julkami w chacie jamneńskiej”, wykorzystującą lokalną legendę o dobrych skrzatach z Jamna, stworzenie trasy rekreacyjnej „śladami pozostałości historycznych zabudowań w Jamnie”, która zostanie przedstawiona w dwóch formach - na drukowanej mapie i w formie aplikacji „Z Julkami po Jamnie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łkowita wartość projektu brutto: 5 332 831,42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łkowita wartość projektu netto: 4 437 505,22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kwalifikowane: 4 149 724,59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tki niekwalifikowane: 1 183 106,83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dofinansowania: 2 489 834,75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nt dofinansowania: 59,9%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eficjent projektu: gmina Koszal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tor projektu: Urząd Miejski w Koszalinie przy wsparciu merytorycznym Muzeum w Koszalinie. Operator projektu po jego  realizacji: Muzeum w Koszali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 marca została całkowicie wyłączona z ruchu jedna z dwóch jezdni ulicy Krakusa i Wandy, na odcinku od ronda Solidarności do wysokości sklepu Carrefour. Na drugiej jezdni został wprowadzony ruchu dwukierunkowy. Prace związane są z modernizacją drogi nr 11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częła się realizacja I etapu 12 km drogi rowerowej od Wodnej Doliny do Przystani Koszałka. I etap przebiega od ul. 4 Marca do wiaduktu kolejowego przy ul. Batalionów Chłopskich. Oprócz drogi rowerowej wybudowana zostanie kładka rowerowa przez rzekę, oświetlenie i miejsca do odpoczynku dla rowerzystów. </w:t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Gospodarka nieruchomościami</w:t>
      </w:r>
    </w:p>
    <w:p>
      <w:pPr>
        <w:pStyle w:val="TextBody"/>
        <w:suppressAutoHyphens w:val="true"/>
        <w:spacing w:before="120" w:after="0"/>
        <w:rPr>
          <w:rFonts w:ascii="Calibri" w:hAnsi="Calibri" w:eastAsia="Wingdings" w:cs="Calibri"/>
          <w:u w:val="none"/>
        </w:rPr>
      </w:pPr>
      <w:r>
        <w:rPr>
          <w:rFonts w:eastAsia="Wingdings" w:cs="Calibri" w:ascii="Calibri" w:hAnsi="Calibri"/>
          <w:u w:val="none"/>
        </w:rPr>
      </w:r>
    </w:p>
    <w:p>
      <w:pPr>
        <w:pStyle w:val="TextBody"/>
        <w:suppressAutoHyphens w:val="tru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rezydent Miasta Koszalina wydał 8 zarządzeń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ind w:left="284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zarządzenie w sprawie podania do publicznej wiadomości wykazu obejmującego nieruchomość położoną w Koszalinie: przy ul. Grabowej (obręb nr 0031 działka nr 115/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zarządzenia w sprawie nie skorzystania z przysługującego Gminie Miasto Koszalin prawa pierwokupu:</w:t>
      </w:r>
    </w:p>
    <w:p>
      <w:pPr>
        <w:pStyle w:val="Normal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awa własności nieruchomości położonej przy ul. Dzierżęcińskiej (obręb nr 0042 działka nr 23/7), nieruchomości położonych przy ul. Mirtowej (obręb nr 0029 działki nr 474/27 i nr 474/32)  </w:t>
      </w:r>
    </w:p>
    <w:p>
      <w:pPr>
        <w:pStyle w:val="TextBody"/>
        <w:ind w:left="993" w:hanging="256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- udziału ½ w prawie współwłasności nieruchomości położonej przy ul. Stokrotek </w:t>
        <w:br/>
        <w:t>(obręb nr 0051 działka nr 354)</w:t>
      </w:r>
    </w:p>
    <w:p>
      <w:pPr>
        <w:pStyle w:val="Normal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- prawa użytkowania wieczystego nieruchomości położonej przy ul. Topolowej </w:t>
        <w:br/>
        <w:t>(obręb nr 0029 działka nr 301/30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 zarządzenia w sprawie nabycia na rzecz Gminy Miasto Koszalin w drodze darowizny od osoby prawnej:</w:t>
      </w:r>
    </w:p>
    <w:p>
      <w:pPr>
        <w:pStyle w:val="Normal"/>
        <w:widowControl w:val="false"/>
        <w:spacing w:lineRule="atLeast" w:line="120"/>
        <w:ind w:left="284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Cs/>
        </w:rPr>
        <w:t>- prawa użytkowania wieczystego nieruchomości położonej przy ul. Adama Mickiewicza (obręb nr 0020 działka nr 200/27), prawa własności nieruchomości położonej przy rzece Dzierżęcince (obręb nr 0030 działka nr 4/2),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tLeast" w:line="120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 xml:space="preserve">zarządzenie w sprawie obciążenia nieruchomości oznaczonej w obrębie nr 0020 działką nr 200/27 - ograniczonym prawem rzeczowym w postaci nieodpłatnej służebności gruntowej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tLeast" w:line="120" w:before="0" w:after="0"/>
        <w:ind w:left="0" w:hanging="0"/>
        <w:jc w:val="both"/>
        <w:rPr>
          <w:rFonts w:ascii="Calibri" w:hAnsi="Calibri" w:cs="Calibri"/>
          <w:bCs/>
          <w:iCs/>
          <w:lang w:val="pl-PL"/>
        </w:rPr>
      </w:pPr>
      <w:r>
        <w:rPr>
          <w:rFonts w:cs="Calibri" w:ascii="Calibri" w:hAnsi="Calibri"/>
          <w:bCs/>
          <w:iCs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tLeast" w:line="120"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oszono 26 przetargów ustnych nieograniczonych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ind w:left="284" w:hanging="284"/>
        <w:jc w:val="both"/>
        <w:rPr/>
      </w:pPr>
      <w:r>
        <w:rPr>
          <w:rFonts w:cs="Calibri" w:ascii="Calibri" w:hAnsi="Calibri"/>
        </w:rPr>
        <w:t>25 przetargów na sprzedaż prawa własności 25 nieruchomości niezabudowanych, położonych w Koszalinie: w rejonie ulicy Mieszka I (obręb nr 0007 działka nr 53, obręb nr 0006 działka nr 22/4)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u zbiegu ulica 4 Marca i ul. Rzecznej (obręb nr 00026 działka nr 18/7), przy ul. Szczecińskiej (obręb nr 0009 działka nr 215), na osiedlu Unii Europejskiej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przy ul. Portugalskiej (obręb nr 0012 działka nr 450/1), przy ul. Włoskiej (obręb nr 0012 </w:t>
        <w:br/>
        <w:t>działka nr 450/2)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zy ul. Generała Józefa Hallera (obręb nr 0046 działki nr, nr: 16/15 - 16/18)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zy ul. Szczecińskiej (obręb nr 0009 działka nr 283),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u zbiegu ulic Jarzębinowej i Cisowej (obręb nr 0029 działka nr 222), w pobliżu ul. Hipolita Cegielskiego (obręb nr 0007 działka nr 31/20), w obszarze pomiędzy ulicami Topolową a Mirtową (obręb nr 0029 działki nr, nr: 474/5, 474/12, 474/13, 474/16, 474/19, 474/20, 474/24, 474/25, 474/29, 474/34, 474/38, 474/44 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uppressAutoHyphens w:val="true"/>
        <w:ind w:left="284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1 przetarg na sprzedaż lokalu mieszkalnego nr 6 położonego w budynku przy ul. Jana Matejki 17 w Koszalinie wraz z oddaniem w użytkowanie wieczyste udziału wynoszącego 1281/10000 nieruchomości gruntowej;</w:t>
      </w:r>
    </w:p>
    <w:p>
      <w:pPr>
        <w:pStyle w:val="TextBody"/>
        <w:suppressAutoHyphens w:val="tru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ono 3 przetargi ustne nieograniczone na sprzedaż prawa własności</w:t>
        <w:br/>
        <w:t>3 nieruchomości niezabudowanych, położonych w Koszalinie: przy ul. Szczecińskiej (obręb nr 0009 działka nr 283), u zbiegu ulic Jarzębinowej i Cisowej (obręb nr 0029 działka nr 222), w pobliżu ul. Hipolita Cegielskiego  (obręb nr 0007 działka nr 31/20) – w wyniku których ustalono 3 nabywców;</w:t>
      </w:r>
    </w:p>
    <w:p>
      <w:pPr>
        <w:pStyle w:val="TextBody"/>
        <w:suppressAutoHyphens w:val="tru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Zawarto 1 umowę notarialną w sprawie zapłaty na rzecz osoby fizycznej odszkodowania z tytułu nabycia z mocy prawa na rzecz Gminy Miasto Koszalin własności nieruchomości gruntowej niezabudowanej oznaczonej w obrębie ewidencyjnym nr 0040 miasta Koszalina działką ewidencyjną nr :</w:t>
      </w:r>
    </w:p>
    <w:p>
      <w:pPr>
        <w:pStyle w:val="Normal"/>
        <w:ind w:left="340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- nr 50/5  z przeznaczeniem na drogę publiczną ,  gminnej kategorii administracyjnej ;</w:t>
      </w:r>
    </w:p>
    <w:p>
      <w:pPr>
        <w:pStyle w:val="Normal"/>
        <w:ind w:left="34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nr 50/8 z przeznaczeniem na drogę publiczną ,  powiatowej kategorii administracyjnej. </w:t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Prezydent Miasta Koszalina wydał 25 zarządzeń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eastAsia="Calibri" w:cs="Calibri" w:ascii="Calibri" w:hAnsi="Calibri"/>
        </w:rPr>
        <w:t xml:space="preserve">21 </w:t>
      </w:r>
      <w:r>
        <w:rPr>
          <w:rFonts w:eastAsia="Wingdings" w:cs="Calibri" w:ascii="Calibri" w:hAnsi="Calibri"/>
        </w:rPr>
        <w:t xml:space="preserve">zarządzeń w sprawie oddania w dzierżawę części nieruchomości położonych w Koszalinie z przeznaczeniem na: poprawę warunków zagospodarowania nieruchomości przyległej, ocieplenie ścian budynku, składowanie drewna, dojście, dojazd do części nieruchomości, </w:t>
      </w:r>
      <w:r>
        <w:rPr>
          <w:rFonts w:cs="Calibri" w:ascii="Calibri" w:hAnsi="Calibri"/>
        </w:rPr>
        <w:t>lokalizację istniejących schodów zewnętrznych</w:t>
      </w:r>
      <w:r>
        <w:rPr>
          <w:rFonts w:eastAsia="Wingdings" w:cs="Calibri" w:ascii="Calibri" w:hAnsi="Calibri"/>
        </w:rPr>
        <w:t>, istniejącej osłony śmietnikowej wraz z pojemnikami na selektywną zbiórkę odpadów, lokalizację ogródka kawiarnianego, lokalizację urządzenia euro-bungee (trampolina), lokalizację dmuchanego placu zabaw, lokalizację punktu handlu owocami i warzywami oraz mobilnej przyczepy do sprzedaży lodów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zarządzenia w sprawie przekazania w zarządzanie dla Zarządu Dróg i Transportu w Koszalinie nieruchomości stanowiących własność Gminy Miasto Koszalin (obręb nr 0011 działka nr 24/7 przy ulicy Tadeusza Mazowieckiego; obręb nr 0031 działka nr 173/2 i 174/2 przy ulicy Aroniowej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w sprawie wyłączenia z zarządzania Zarządu Dróg i Transportu w Koszalinie nieruchomości stanowiącej własność Gminy Miasto Koszalin (obręb nr 0024 działka nr 26/23 przy ulicy Wołyńskiej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w sprawie przekazania mienia stanowiącego własność Gminy Miasto Koszalin na własność Gminy Miasto Koszalin – miasta na prawach powiatu (obręb nr 0011 działka nr 229/23 przy ulicy Franciszkańskiej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Wydano 26 zgód na zajęcie terenu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Wingdings" w:cs="Calibri" w:ascii="Calibri" w:hAnsi="Calibri"/>
        </w:rPr>
        <w:t>Zawarto 16 umów dzierżawy.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 xml:space="preserve">Zawarto 4 umowy użyczenia. 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TextBody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Prezydent Miasta Koszalina wydał 5 decyzji, w tym: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uppressAutoHyphens w:val="true"/>
        <w:ind w:left="709" w:hanging="283"/>
        <w:rPr/>
      </w:pPr>
      <w:r>
        <w:rPr>
          <w:rFonts w:cs="Calibri" w:ascii="Calibri" w:hAnsi="Calibri"/>
        </w:rPr>
        <w:t>2 ustanawiające trwały zarząd dla Zarządu Dróg i Transportu w Koszalinie, na nieruchomościach stanowiących własność Gminy Miasto Koszalin (obręb 0019 działka nr 510/3 i 511/13 przy ulicy Fryderyka Chopina; obręb 0011 działka nr 201/4 przy ulicy Bosmańskiej)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uppressAutoHyphens w:val="true"/>
        <w:ind w:left="709" w:hanging="283"/>
        <w:rPr/>
      </w:pPr>
      <w:r>
        <w:rPr>
          <w:rFonts w:cs="Calibri" w:ascii="Calibri" w:hAnsi="Calibri"/>
        </w:rPr>
        <w:t>1 ustanawiającą trwały zarząd dla Zarządu Dróg i Transportu w Koszalinie, na nieruchomości stanowiącej własność Gminy Miasto Koszalin – miasta na prawach powiatu (obręb 0011 działka nr 229/23 przy ulicy Franciszkańska)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uppressAutoHyphens w:val="true"/>
        <w:ind w:left="709" w:hanging="283"/>
        <w:rPr/>
      </w:pPr>
      <w:r>
        <w:rPr>
          <w:rFonts w:cs="Calibri" w:ascii="Calibri" w:hAnsi="Calibri"/>
        </w:rPr>
        <w:t>2 wygaszające trwały zarząd dla Zarządu Dróg i Transportu w Koszalinie na nieruchomościach stanowiących własność Gminy Miasto Koszalin (obręb nr 0019 działka nr 121 przy ulicy Józefa Wybickiego; obręb nr 0031 działka nr 833/1 i 833/2 przy ulicy Słonecznej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Sprzedano w drodze bezprzetargowej </w:t>
      </w:r>
      <w:r>
        <w:rPr>
          <w:rFonts w:cs="Calibri" w:ascii="Calibri" w:hAnsi="Calibri"/>
          <w:b/>
        </w:rPr>
        <w:t xml:space="preserve">3 </w:t>
      </w:r>
      <w:r>
        <w:rPr>
          <w:rFonts w:cs="Calibri" w:ascii="Calibri" w:hAnsi="Calibri"/>
        </w:rPr>
        <w:t>lokale mieszkalne na rzecz najemców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/>
      </w:pPr>
      <w:r>
        <w:rPr>
          <w:rFonts w:cs="Calibri" w:ascii="Calibri" w:hAnsi="Calibri"/>
        </w:rPr>
        <w:t>dochód ze sprzedaży lokali mieszkalnych:</w:t>
      </w:r>
      <w:r>
        <w:rPr>
          <w:rFonts w:cs="Calibri" w:ascii="Calibri" w:hAnsi="Calibri"/>
          <w:b/>
        </w:rPr>
        <w:t xml:space="preserve"> 295.169,00 zł, </w:t>
      </w:r>
      <w:r>
        <w:rPr>
          <w:rFonts w:cs="Arial" w:ascii="Calibri" w:hAnsi="Calibri"/>
          <w:b/>
        </w:rPr>
        <w:t>(w tym</w:t>
      </w:r>
      <w:r>
        <w:rPr/>
        <w:t xml:space="preserve"> </w:t>
      </w:r>
      <w:r>
        <w:rPr>
          <w:rFonts w:cs="Arial" w:ascii="Calibri" w:hAnsi="Calibri"/>
          <w:b/>
        </w:rPr>
        <w:t xml:space="preserve">faktyczne wpływy w związku ze sprzedażą ratalną </w:t>
      </w:r>
      <w:r>
        <w:rPr>
          <w:rFonts w:cs="Calibri" w:ascii="Calibri" w:hAnsi="Calibri"/>
          <w:b/>
        </w:rPr>
        <w:t>109.769,00 zł</w:t>
      </w:r>
      <w:r>
        <w:rPr>
          <w:rFonts w:cs="Arial" w:ascii="Calibri" w:hAnsi="Calibri"/>
          <w:b/>
        </w:rPr>
        <w:t>)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dzielono bonifikaty przy sprzedaży lokali mieszkalnych:</w:t>
      </w:r>
      <w:r>
        <w:rPr>
          <w:rFonts w:cs="Calibri" w:ascii="Calibri" w:hAnsi="Calibri"/>
          <w:b/>
        </w:rPr>
        <w:t xml:space="preserve"> 140.160,00 zł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</w:rPr>
        <w:t xml:space="preserve">Zawarto </w:t>
      </w:r>
      <w:r>
        <w:rPr>
          <w:rFonts w:cs="Arial" w:ascii="Calibri" w:hAnsi="Calibri"/>
          <w:b/>
        </w:rPr>
        <w:t>1</w:t>
      </w:r>
      <w:r>
        <w:rPr>
          <w:rFonts w:cs="Arial" w:ascii="Calibri" w:hAnsi="Calibri"/>
        </w:rPr>
        <w:t xml:space="preserve"> umowę w formie aktu notarialnego dotyczącą regulacji stanu prawnego nieruchomośc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Prezydent wydał 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 zarządzenia dotyczące przeznaczenia do sprzedaży w drodze bezprzetargowej lokali mieszkalnych.</w:t>
      </w:r>
    </w:p>
    <w:p>
      <w:pPr>
        <w:pStyle w:val="Heading1"/>
        <w:jc w:val="both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Przekształcenia prawa użytkowania wieczystego w prawo własn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płynęły 4  wnioski o przekształcenie prawa użytkowania wieczystego w prawo własności     nieruchomośc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Edukacja</w:t>
      </w:r>
    </w:p>
    <w:p>
      <w:pPr>
        <w:pStyle w:val="Normal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bookmarkStart w:id="2" w:name="_GoBack"/>
      <w:bookmarkEnd w:id="2"/>
      <w:r>
        <w:rPr>
          <w:rFonts w:cs="Calibri" w:ascii="Calibri" w:hAnsi="Calibri"/>
          <w:bCs/>
          <w:lang w:val="en-US" w:eastAsia="en-US"/>
        </w:rPr>
        <w:t>Weryfikacja i zatwierdzanie aneksów do projektów arkuszy organizacyjnych szkół i placówek na rok szkolny 2016/2017.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w:t xml:space="preserve">Analiza wydatków poniesionych w 2016 r. na wynagrodzenia nauczycieli – zgodnie z art. 30a Karty Nauczyciela, sporządzanie sprawozdania z wysokości średnich wynagordzeń nauczycieli na poszczególnych stopniach awansu zawodowego w szkołach i placówkach prowadzonych przez gminę Koszalin w 2016 r. 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TimesNewRomanPS-BoldMT" w:ascii="Calibri" w:hAnsi="Calibri"/>
          <w:bCs/>
          <w:color w:val="000000"/>
        </w:rPr>
        <w:t xml:space="preserve">Przygotowanie sprawozdania </w:t>
      </w:r>
      <w:r>
        <w:rPr>
          <w:rFonts w:cs="TimesNewRomanPS-BoldMT" w:ascii="Calibri" w:hAnsi="Calibri"/>
          <w:bCs/>
          <w:i/>
          <w:color w:val="000000"/>
        </w:rPr>
        <w:t>Realizacja zajęć pozalekcyjnych w szkołach w roku 2016.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 w:eastAsia="en-US"/>
        </w:rPr>
        <w:t xml:space="preserve">Udział pracowników Wydziału Edukacji w: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 w:eastAsia="en-US"/>
        </w:rPr>
        <w:t xml:space="preserve">spotkaniu z dyrektorami szkół ponadgimnazjalnych w sprawie naboru na rok szkolny 2017/2018,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en-US" w:eastAsia="en-US"/>
        </w:rPr>
        <w:t xml:space="preserve">spotkaniu z dyrektorami przedszkoli w sprawie zasad rekrutacji do przedszkoli na rok szkolny 2017/2018. 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4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Kultura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7 stycznia w KBP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dbyło się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 xml:space="preserve">spotkanie autorskie z dr Eugeniuszem Żuberem połączone z promocją jego najnowszej książki „Koszalin współczesny”. Autor opowiadał o swojej dotychczasowej działalności, o historii miasta oraz planach na przyszłość. Podczas spotkania odbył się  pokaz zdjęć Koszalina. </w:t>
      </w:r>
      <w:r>
        <w:rPr>
          <w:rFonts w:cs="Calibri" w:ascii="Calibri" w:hAnsi="Calibri"/>
          <w:color w:val="000000"/>
        </w:rPr>
        <w:t>W spotkaniu uczestniczył Przemysław Krzyżanowski, zastępca prezydenta miasta.</w:t>
      </w:r>
    </w:p>
    <w:p>
      <w:pPr>
        <w:pStyle w:val="NormalnyWeb"/>
        <w:jc w:val="both"/>
        <w:rPr/>
      </w:pPr>
      <w:r>
        <w:rPr>
          <w:rFonts w:cs="Calibri" w:ascii="Calibri" w:hAnsi="Calibri"/>
          <w:bCs/>
        </w:rPr>
        <w:t>23 stycznia na II piętrze  Galerii Ratusz odbył się wernisaż: Sławomir Iwański- TYPOPLAKAT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Artysta pochodzi z Łodzi, jest absolwentem PWSSP w Łodzi i zajmuje się projektowaniem graficznym oraz grafiką warsztatową. Prowadzi Pracownię Projektowania Grafiki Przestrzennej i Plakatu w macierzystej uczelni i jednocześnie pracuje w Państwowej Wyższej Szkole Filmowej Telewizyjnej i Teatralnej im. Leona Schillera w Łodzi, gdzie kieruje Pracownią Plastyki Obrazu Filmowego. Ma na swoim koncie wiele wystaw indywidualnych i brał udział w wielu wystawach ogólnopolskich i międzynarodowych. Za swoje prace był wielokrotnie nagradzany. Kuratorem wystawy była Ewa Miśkiewicz- Żebrowska, prezes Okręgu Koszalin – Słupsk Związku Polskich Artystów Plastyków. Wystawę otworzył Wojciech Kasprzyk</w:t>
      </w:r>
      <w:r>
        <w:rPr>
          <w:rFonts w:cs="Calibri" w:ascii="Calibri" w:hAnsi="Calibri"/>
          <w:color w:val="000000"/>
        </w:rPr>
        <w:t>, zastępca prezydenta miasta</w:t>
      </w:r>
      <w:r>
        <w:rPr>
          <w:rFonts w:cs="Calibri" w:ascii="Calibri" w:hAnsi="Calibri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b w:val="false"/>
        </w:rPr>
        <w:t>Na I piętrze Galerii Ratusz 7 lutego otwarto wystawę fotografii Agnieszki Stępniewskiej pt. „SKARBY HOSPICJUM”.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utorka</w:t>
      </w:r>
      <w:r>
        <w:rPr>
          <w:rFonts w:cs="Calibri" w:ascii="Calibri" w:hAnsi="Calibri"/>
        </w:rPr>
        <w:t xml:space="preserve"> jest członkiem Koszalińskiego Klubu Nauczycieli Plastyków – Twórców. Zajmuje  się przede wszystkim  mikro i makro fotografią, wykorzystuje przy tym  technikę grafiki komputerowej oraz nowatorskie malarstwo sferyczne. Brała udział w wielu konkursach  fotografii  artystycznej, zdobywając nagrody i wyróżnienia. Współpracuje  z Zachodniopomorskim Hospicjum dla Dzieci i Dorosłych Filia w Koszalinie, udzielając się społecznie we wszelkiego rodzaju pracach. Bohaterami zdjęć w Galerii Ratusz są podopieczni koszalińskiej filii hospicjum. </w:t>
      </w:r>
      <w:r>
        <w:rPr>
          <w:rFonts w:cs="Calibri" w:ascii="Calibri" w:hAnsi="Calibri"/>
          <w:color w:val="000000"/>
        </w:rPr>
        <w:t>W wernisażu uczestniczył Przemysław Krzyżanowski, zastępca prezydenta miasta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10 lute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zed pomnikiem Ofiar Bolszewizmu odbyły się uroczystości związane z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</w:rPr>
        <w:t xml:space="preserve">77. rocznicą pierwszej masowej deportacji Polaków z Kresów Wschodnich II RP. W programie: apel poległych, przemówienia i składanie wiązanek kwiatów. W spotkaniu uczestniczył </w:t>
      </w:r>
      <w:r>
        <w:rPr>
          <w:rFonts w:cs="Calibri" w:ascii="Calibri" w:hAnsi="Calibri"/>
          <w:color w:val="000000"/>
        </w:rPr>
        <w:t>Andrzej Kierzek, zastępca prezydenta miast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ydent Miasta, Dowódca Garnizonu WP w Koszalinie oraz Rada Kombatantów i Osób Represjonowanych w dniu 1 marca - a więc w dniu Narodowego Dnia Pamięci o „Żołnierzach Wyklętych” zorganizowali symboliczne złożenie wiązanek kwiatów i zapalenie zniczy przed pomnikiem rotmistrza Witolda Pileckiego. W uroczystości brał udział Wojciech Kasprzyk</w:t>
      </w:r>
      <w:r>
        <w:rPr>
          <w:rFonts w:cs="Calibri" w:ascii="Calibri" w:hAnsi="Calibri"/>
          <w:color w:val="000000"/>
        </w:rPr>
        <w:t>, zastępca prezydenta miasta</w:t>
      </w:r>
      <w:r>
        <w:rPr>
          <w:rFonts w:cs="Calibri" w:ascii="Calibri" w:hAnsi="Calibri"/>
        </w:rPr>
        <w:t>. Prezydent Piotr Jedliński uczestniczył w nabożeństwie w intencji Ojczyzny w kościele pw. Ducha Świętego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6 marca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 xml:space="preserve">na II piętrze Galerii Ratusz otwarto </w:t>
      </w:r>
      <w:r>
        <w:rPr>
          <w:rStyle w:val="StrongEmphasis"/>
          <w:rFonts w:cs="Calibri" w:ascii="Calibri" w:hAnsi="Calibri"/>
          <w:b w:val="false"/>
        </w:rPr>
        <w:t>wystawę zbiorową Okręgu Koszalin-Słupsk Związku Polskich Artystów Plastyków z okazji Dnia Kobiet</w:t>
      </w:r>
      <w:r>
        <w:rPr>
          <w:rFonts w:cs="Calibri" w:ascii="Calibri" w:hAnsi="Calibri"/>
        </w:rPr>
        <w:t xml:space="preserve">. Ekspozycję zatytułowano </w:t>
      </w:r>
      <w:r>
        <w:rPr>
          <w:rStyle w:val="StrongEmphasis"/>
          <w:rFonts w:cs="Calibri" w:ascii="Calibri" w:hAnsi="Calibri"/>
          <w:b w:val="false"/>
        </w:rPr>
        <w:t>„Kobieta w twórczości i twórczość kobiet</w:t>
      </w:r>
      <w:r>
        <w:rPr>
          <w:rFonts w:cs="Calibri" w:ascii="Calibri" w:hAnsi="Calibri"/>
        </w:rPr>
        <w:t xml:space="preserve">”. Jest to wystawa interdyscyplinarna prezentująca prace artystów związanych ze środowiskiem ZPAP Okręgu Koszalin-Słupsk, m.in. Bożeny Giedych, Zofii Szreffel, Renaty Semrau-Łaby, Ewy Miśkiewicz-Żebrowskiej, Beaty Orlikowskiej, Piotra Wasilewskiego. Kuratorem wystawy jest Ewa Miśkiewicz-Żebrowska, prezes ZPAP. </w:t>
      </w:r>
      <w:r>
        <w:rPr>
          <w:rFonts w:cs="Calibri" w:ascii="Calibri" w:hAnsi="Calibri"/>
          <w:color w:val="000000"/>
        </w:rPr>
        <w:t>W wernisażu uczestniczył Przemysław Krzyżanowski, zastępca prezydenta miast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 I piętrze Galerii Ratusz </w:t>
      </w:r>
      <w:r>
        <w:rPr>
          <w:rFonts w:cs="Calibri" w:ascii="Calibri" w:hAnsi="Calibri"/>
          <w:color w:val="000000"/>
        </w:rPr>
        <w:t>7 marca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okazano </w:t>
      </w:r>
      <w:r>
        <w:rPr>
          <w:rFonts w:cs="Calibri" w:ascii="Calibri" w:hAnsi="Calibri"/>
        </w:rPr>
        <w:t>wystawę zbiorową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MARIA I JERZY ŁAPUĆ „Widzenie bez granic” oraz STANISŁAW WOJCIECHOWSKI „Abstrakcyjnie”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Wszyscy autorzy wystawy należą do Zespołu Pracy Twórczej Plastyki. </w:t>
      </w:r>
      <w:r>
        <w:rPr>
          <w:rFonts w:cs="Calibri" w:ascii="Calibri" w:hAnsi="Calibri"/>
        </w:rPr>
        <w:t xml:space="preserve">Maria Migielicz-Łapuć jest również członkiem Związku Plastyków Artystów RP Oddział Koszalin, Grupy Arteria z siedzibą w Drawsku Pomorskim oraz Ogólnopolskiego Stowarzyszenia Tworzących Przyjaciół z siedzibą w Bornym Sulinowie. Jerzy Łapuć to absolwent Państwowego Liceum Sztuk Plastycznych w Koszalinie, członek ZPARP Oddział Koszalin z wielkim dorobkiem twórczym, wielokrotnie nagradzany i wyróżniany. Uczestniczył w wielu plenerach i wystawach. Małżeństwo  należy także do złocienieckiej grupy Art4Art, oboje mieszkają i tworzą w Złocieńcu. Natomiast Stanisław Wojciechowski oprócz malarstwa zajmuje się rzeźbą w drewnie, jest uczestnikiem wielu wystaw zbiorowych i indywidualnych. </w:t>
      </w:r>
      <w:r>
        <w:rPr>
          <w:rFonts w:cs="Calibri" w:ascii="Calibri" w:hAnsi="Calibri"/>
          <w:color w:val="000000"/>
        </w:rPr>
        <w:t>Wystawę otworzył Andrzej Kierzek, zastępca prezydenta miast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4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Sport</w:t>
      </w:r>
    </w:p>
    <w:p>
      <w:pPr>
        <w:pStyle w:val="Normal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5 stycznia w hali sportowej ZOS przy ul. Głowackiego odbył się tradycyjny finał rozgrywek o Puchar Koszalińskiej Amatorskiej Ligi Koszykówki im. Michała „Chasia” Zańczuka, podczas którego obecny był Prezydent Koszalina. W meczu finałowym spotkały się drużyny SUPON-u i LEO. Po wyrównanej walce Puchar Ligi zdobyła ekipa SUPON-u, wygrywając 55:54. Puchar uroczyście wręczył Prezydent Mias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za była jednocześnie okazją do licytacji przedmiotów na rzecz Wielkiej Orkiestry Świątecznej Pomocy, a udział w niej wzięli również występujący w najwyższej klasie rozgrywkowej koszykarze AZS Koszalin S.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 lutego w koszalińskim ratuszu odbyła się uroczystość wręczenia stypendiów Prezydenta Koszalina na 2017 rok za wybitne osiągnięcia sportowe. W tym roku stypendia sportowe przyznane zostały 16 osobom, w tym 14 zawodniczkom i zawodnikom oraz dwóm trenerom. Kwota, jaka została przeznaczona w budżecie miasta na ten cel w roku bieżącym wynosi 72.000 zł. Wyróżnione osoby otrzymały z rąk prezydenta Piotra Jedlińskiego listy gratulacyj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17 do 19 lutego Uczniowski Klub Sportowy „Jedność” Koszalin zorganizował Międzynarodowy Turniej Trzech Króli w piłce ręcznej dziewcząt. W zawodach udział wzięło ponad 20 drużyn z Polski i zagranicy, które rywalizowały w trzech kategoriach wiekowych – młodziczki, juniorki młodsze i juniorki. W uroczystości zakończenia turnieju, w imieniu Prezydenta Miasta Koszalina, wziął udział jego zastępca Przemysław Krzyżanows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13 do 25 marca w hali „Gwardia”, został rozegrany pod patronatem Prezydenta Koszalina 57. Halowy Turniej Piłkarski dla Dzieci im. Stanisława Figasa, którego organizatorem był Koszaliński Okręgowy Związek Piłki Nożnej. W sportowej rywalizacji udział wzięło kilkadziesiąt młodzieżowych drużyn piłkarskich z całego regionu, a triumfatorami tegorocznej edycji zostali piłkarze KS Gwardia II Koszalin i GLKS Pomorzanin Sławoborze. W uroczystości zakończenia turnieju, w imieniu Prezydenta Koszalina, wziął udział jego zastępca Przemysław Krzyżanows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7 marca w gmachu Filharmonii Koszalińskiej odbyła się VI Koszalińska Gala Laurów Sportu, podczas której prezydent Piotr Jedliński wręczył koszalińskim sportowcom i ich trenerom nagrody za wybitne osiągnięcia sportowe i działania w dziedzinie sportu i kultury fizycznej w 2016 roku. Wśród wyróżnionych byli zawodnicy, którzy otrzymali nagrodę Prezydenta Miasta w kategorii sportów indywidualnych i zespołowych oraz sportowcy niepełnosprawni, przyznano też nagrody trenerom i działaczom sportowym. Przeznaczono na ten cel 60.000 zł. Statuetki „Nike Walcząca” Prezydent Miasta przyznał za wybitne osiągnięcia sportowe w trzech kategoriach: Sportowiec Roku (Małgorzata Hołub i Maciej Sochal), Trener Roku (Aleksander Popławski i Zbigniew Maksymiuk) oraz Działacz Sportowy (Jan Stasiuk). Uroczystość była również okazją do wręczenia specjalnej nagrody dodatkowej dla wybitnej koszalińskiej lekkoatletki Małgorzaty Hołub, która w sztafecie 4x400 m zdobyła złoty medal na rozegranych w dniach 3-5 marca br. Halowych Mistrzostwach Europy w lekkoatletyce w Belgradz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sultacje społeczn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ozpoczęły się dwuetapowe konsultacje społeczne w sprawie zmiany nazwy ulic w Osiedlu „Na Skarpie” (ul.  Dąbrowszczaków i ul. A. Warskiego) oraz Osiedlu „Jedliny” (ulic F. Zubrzyckiego i H. Sawickiej).  Z propozycją przeprowadzenia konsultacji społecznych w tej sprawie wystąpił prezydent </w:t>
      </w:r>
      <w:r>
        <w:rPr>
          <w:rStyle w:val="StrongEmphasis"/>
          <w:rFonts w:cs="Calibri" w:ascii="Calibri" w:hAnsi="Calibri"/>
          <w:b w:val="false"/>
        </w:rPr>
        <w:t>Piotr Jedliński,</w:t>
      </w:r>
      <w:r>
        <w:rPr>
          <w:rFonts w:cs="Calibri" w:ascii="Calibri" w:hAnsi="Calibri"/>
        </w:rPr>
        <w:t xml:space="preserve"> który chce, aby to mieszkańcy zdecydowali o nowych nazwach. Konieczność zmiany nazw wynika z obowiązku ustawowego  nałożonego przez ustawę z dnia 1 kwietnia 2016 roku o zakazie propagowania komunizmu lub innego ustroju totalitarnego. </w:t>
      </w:r>
      <w:r>
        <w:rPr>
          <w:rStyle w:val="StrongEmphasis"/>
          <w:rFonts w:cs="Calibri" w:ascii="Calibri" w:hAnsi="Calibri"/>
          <w:b w:val="false"/>
        </w:rPr>
        <w:t>Prezydent wysłał zaproszenia do udziału w konsultacjach i spotkaniach informacyjnych do ok. 2 tysięcy osób zamieszkujących przy wymienionych ulicach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</w:rPr>
        <w:t xml:space="preserve">Pierwszy etap konsultacji – zbieranie propozycji nowych nazw ulic rozpocznie się </w:t>
      </w:r>
      <w:r>
        <w:rPr>
          <w:rStyle w:val="StrongEmphasis"/>
          <w:rFonts w:cs="Calibri" w:ascii="Calibri" w:hAnsi="Calibri"/>
          <w:b w:val="false"/>
        </w:rPr>
        <w:t xml:space="preserve">14 marca spotkaniem konsultacyjnym z mieszkańcami Osiedla „Na Skarpie”, natomiast spotkanie z mieszkańcami Osiedla „Jedliny” odbędzie się 15 marc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d 14 do 27 marca jest także możliwość składania propozycji nowych nazw ulic wypełniając ankietę konsultacyjną, którą będzie można złożyć 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rzędzie Miejskim w Koszalinie, ul. Rynek Staromiejski 6-7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klepie Sano, ul. Zubrzyckiego 2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Klubie Osiedlowym KSM „Na Skarpie”, ul. Na Skarpie 17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)  w sklepie </w:t>
      </w:r>
      <w:r>
        <w:rPr>
          <w:rStyle w:val="StrongEmphasis"/>
          <w:rFonts w:cs="Calibri" w:ascii="Calibri" w:hAnsi="Calibri"/>
          <w:b w:val="false"/>
        </w:rPr>
        <w:t>Sano przy ul. Gierczak 3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także elektronicznie na stronie </w:t>
      </w:r>
      <w:hyperlink r:id="rId2" w:tgtFrame="_blank">
        <w:r>
          <w:rPr>
            <w:rStyle w:val="InternetLink"/>
            <w:rFonts w:cs="Calibri" w:ascii="Calibri" w:hAnsi="Calibri"/>
          </w:rPr>
          <w:t>www.obywatelski.koszalin.pl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Konsultacje skierowane są do mieszkańców Osiedla „Na Skarpie” oraz Osiedla „Jedliny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zakończeniu zbierania propozycji nowych nazw ulic, Zespół do spraw nazewnictwa ulic i placów sprawdzi złożone propozycje pod względem merytorycznym i przygotuje listy nowych nazw ulic. W drugim etapie konsultacji mieszkańcy będą mogli wybierać nową nazwę swojej ulicy (poprzez głosowanie). Wybór nowej nowych nazw ulic odbędzie się w maju 2017 roku.  Wg planów stosowne projekty uchwał Rady Miejskiej z nowymi nazwami ulic powinny trafić pod obrady jeszcze przed wakacjami. Samorządy mają czas na przeprowadzenie zmian do września br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rozumienia o współpra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15 luteg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eastAsia="Arial" w:cs="Calibri" w:ascii="Calibri" w:hAnsi="Calibri"/>
        </w:rPr>
        <w:t>pod</w:t>
      </w:r>
      <w:r>
        <w:rPr>
          <w:rFonts w:cs="Calibri" w:ascii="Calibri" w:hAnsi="Calibri"/>
        </w:rPr>
        <w:t>pisane zostało p</w:t>
      </w:r>
      <w:r>
        <w:rPr>
          <w:rFonts w:cs="Calibri" w:ascii="Calibri" w:hAnsi="Calibri"/>
          <w:bCs/>
        </w:rPr>
        <w:t>orozumienie o współprac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między gminą Koszalin, reprezentowaną przez Szymona Konefała, dyrektora </w:t>
      </w:r>
      <w:r>
        <w:rPr>
          <w:rFonts w:cs="Calibri" w:ascii="Calibri" w:hAnsi="Calibri"/>
          <w:bCs/>
          <w:color w:val="000000"/>
        </w:rPr>
        <w:t>Zespołu Szkół nr 1 im.</w:t>
      </w:r>
      <w:r>
        <w:rPr>
          <w:rFonts w:cs="Calibri" w:ascii="Calibri" w:hAnsi="Calibri"/>
          <w:bCs/>
        </w:rPr>
        <w:t xml:space="preserve"> </w:t>
      </w:r>
      <w:r>
        <w:rPr>
          <w:rFonts w:eastAsia="Arial" w:cs="Calibri" w:ascii="Calibri" w:hAnsi="Calibri"/>
          <w:bCs/>
          <w:color w:val="000000"/>
        </w:rPr>
        <w:t xml:space="preserve">Mikołaja Kopernika </w:t>
      </w:r>
      <w:bookmarkStart w:id="3" w:name="__DdeLink__1218_1964440056"/>
      <w:r>
        <w:rPr>
          <w:rFonts w:cs="Calibri" w:ascii="Calibri" w:hAnsi="Calibri"/>
          <w:bCs/>
        </w:rPr>
        <w:t>w Koszalinie</w:t>
      </w:r>
      <w:bookmarkEnd w:id="3"/>
      <w:r>
        <w:rPr>
          <w:rFonts w:cs="Calibri" w:ascii="Calibri" w:hAnsi="Calibri"/>
          <w:color w:val="000000"/>
        </w:rPr>
        <w:t xml:space="preserve">, a </w:t>
      </w:r>
      <w:r>
        <w:rPr>
          <w:rStyle w:val="FontStyle26"/>
          <w:bCs/>
          <w:color w:val="000000"/>
          <w:sz w:val="24"/>
          <w:szCs w:val="24"/>
        </w:rPr>
        <w:t>17 Wojskowym Oddziałem Gospodarczym</w:t>
      </w:r>
      <w:r>
        <w:rPr>
          <w:rStyle w:val="FontStyle26"/>
          <w:color w:val="000000"/>
          <w:sz w:val="24"/>
          <w:szCs w:val="24"/>
        </w:rPr>
        <w:t xml:space="preserve"> z siedzibą w Koszalinie reprezentowanym przez Komendanta – płk. mgr. inż. Piotra Kłosińskiego</w:t>
      </w:r>
      <w:r>
        <w:rPr>
          <w:rStyle w:val="FontStyle26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</w:rPr>
        <w:t>W porozumieniu określone zostały zasady i kształt współpracy, w efekcie której oferta edukacyjna ZS 1</w:t>
      </w:r>
      <w:r>
        <w:rPr>
          <w:rFonts w:eastAsia="Arial" w:cs="Calibri" w:ascii="Calibri" w:hAnsi="Calibri"/>
          <w:bCs/>
          <w:color w:val="000000"/>
        </w:rPr>
        <w:t xml:space="preserve"> </w:t>
      </w:r>
      <w:r>
        <w:rPr>
          <w:rFonts w:eastAsia="Arial" w:cs="Calibri" w:ascii="Calibri" w:hAnsi="Calibri"/>
          <w:color w:val="000000"/>
        </w:rPr>
        <w:t xml:space="preserve">zostanie poszerzona o możliwość nabycia praktycznych umiejętności i wiedzę z zakresu logistyki podnoszącą atrakcyjność absolwentów na rynku pracy. </w:t>
      </w:r>
    </w:p>
    <w:p>
      <w:pPr>
        <w:pStyle w:val="Normal"/>
        <w:jc w:val="both"/>
        <w:rPr>
          <w:rFonts w:ascii="Calibri" w:hAnsi="Calibri" w:eastAsia="Arial" w:cs="Calibri"/>
          <w:bCs/>
          <w:color w:val="000000"/>
        </w:rPr>
      </w:pPr>
      <w:r>
        <w:rPr>
          <w:rFonts w:cs="Calibri" w:ascii="Calibri" w:hAnsi="Calibri"/>
        </w:rPr>
        <w:t>Dzięki temu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możliwe będzie realizowanie wspólnych przedsięwzięć, np.: </w:t>
      </w:r>
    </w:p>
    <w:p>
      <w:pPr>
        <w:pStyle w:val="Normal"/>
        <w:jc w:val="both"/>
        <w:rPr>
          <w:rFonts w:ascii="Calibri" w:hAnsi="Calibri" w:eastAsia="Arial" w:cs="Calibri"/>
          <w:bCs/>
          <w:color w:val="000000"/>
        </w:rPr>
      </w:pPr>
      <w:r>
        <w:rPr>
          <w:rFonts w:eastAsia="Arial" w:cs="Calibri" w:ascii="Calibri" w:hAnsi="Calibri"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ascii="Calibri" w:hAnsi="Calibri" w:eastAsia="Arial" w:cs="Calibri"/>
          <w:bCs/>
          <w:color w:val="000000"/>
        </w:rPr>
      </w:pPr>
      <w:r>
        <w:rPr>
          <w:rFonts w:eastAsia="Arial" w:cs="Calibri" w:ascii="Calibri" w:hAnsi="Calibri"/>
          <w:bCs/>
          <w:color w:val="000000"/>
        </w:rPr>
        <w:t xml:space="preserve">przedstawienia uczniom ZS 1 profilu działalności 17 WOG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eastAsia="Arial" w:cs="Calibri" w:ascii="Calibri" w:hAnsi="Calibri"/>
          <w:bCs/>
          <w:color w:val="000000"/>
        </w:rPr>
        <w:t>prezentacja nowoczesnego sprzętu i rozwiązań techniczno-technologicznych stosowanych w jednostc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ascii="Calibri" w:hAnsi="Calibri" w:eastAsia="Arial" w:cs="Calibri"/>
          <w:bCs/>
          <w:color w:val="000000"/>
        </w:rPr>
      </w:pPr>
      <w:r>
        <w:rPr>
          <w:rFonts w:cs="Calibri" w:ascii="Calibri" w:hAnsi="Calibri"/>
          <w:color w:val="000000"/>
        </w:rPr>
        <w:t>organizacja praktyk zawodowych i innych form kształcenia praktycznego z udziałem młodzieży i kadry pedagogicznej (np. pokazy, prezentacje, wykłady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ascii="Calibri" w:hAnsi="Calibri" w:eastAsia="Arial" w:cs="Calibri"/>
          <w:bCs/>
          <w:color w:val="000000"/>
        </w:rPr>
      </w:pPr>
      <w:r>
        <w:rPr>
          <w:rFonts w:eastAsia="Arial" w:cs="Calibri" w:ascii="Calibri" w:hAnsi="Calibri"/>
          <w:bCs/>
          <w:color w:val="000000"/>
        </w:rPr>
        <w:t>objęcie patronatem, uczniów klasy II L Technikum Zawodowego kształcącej w zawodzie Technik logistyk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Arial" w:cs="Calibri" w:ascii="Calibri" w:hAnsi="Calibri"/>
          <w:bCs/>
          <w:color w:val="000000"/>
        </w:rPr>
        <w:t>kultywowanie i upowszechnianie tradycji oraz historycznego dorobku Wojska Polskiego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16 lutego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>podpisane  zostało  p</w:t>
      </w:r>
      <w:r>
        <w:rPr>
          <w:rFonts w:cs="Calibri" w:ascii="Calibri" w:hAnsi="Calibri"/>
          <w:bCs/>
        </w:rPr>
        <w:t>orozumienie o współprac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między gminą Koszalin, reprezentowaną przez Szymona Konefała, dyrektora </w:t>
      </w:r>
      <w:r>
        <w:rPr>
          <w:rFonts w:cs="Calibri" w:ascii="Calibri" w:hAnsi="Calibri"/>
          <w:bCs/>
          <w:color w:val="000000"/>
        </w:rPr>
        <w:t>Zespołu Szkół nr 1 im.</w:t>
      </w:r>
      <w:r>
        <w:rPr>
          <w:rFonts w:cs="Calibri" w:ascii="Calibri" w:hAnsi="Calibri"/>
          <w:bCs/>
        </w:rPr>
        <w:t xml:space="preserve"> </w:t>
      </w:r>
      <w:r>
        <w:rPr>
          <w:rFonts w:eastAsia="Arial" w:cs="Calibri" w:ascii="Calibri" w:hAnsi="Calibri"/>
          <w:bCs/>
          <w:color w:val="000000"/>
        </w:rPr>
        <w:t xml:space="preserve">Mikołaja Kopernika </w:t>
      </w:r>
      <w:bookmarkStart w:id="4" w:name="__DdeLink__1218_19644400562"/>
      <w:r>
        <w:rPr>
          <w:rFonts w:cs="Calibri" w:ascii="Calibri" w:hAnsi="Calibri"/>
          <w:bCs/>
        </w:rPr>
        <w:t>w Koszalinie</w:t>
      </w:r>
      <w:bookmarkEnd w:id="4"/>
      <w:r>
        <w:rPr>
          <w:rFonts w:cs="Calibri" w:ascii="Calibri" w:hAnsi="Calibri"/>
          <w:color w:val="000000"/>
        </w:rPr>
        <w:t xml:space="preserve">, a </w:t>
      </w:r>
      <w:r>
        <w:rPr>
          <w:rStyle w:val="FontStyle26"/>
          <w:bCs/>
          <w:color w:val="000000"/>
          <w:sz w:val="24"/>
          <w:szCs w:val="24"/>
        </w:rPr>
        <w:t>Stowarzyszeniem Księgowych w Polsce Oddział Okręgowy w Koszalinie</w:t>
      </w:r>
      <w:r>
        <w:rPr>
          <w:rStyle w:val="FontStyle26"/>
          <w:color w:val="000000"/>
          <w:sz w:val="24"/>
          <w:szCs w:val="24"/>
        </w:rPr>
        <w:t xml:space="preserve"> reprezentowanym przez prezesa Zarządu – Danutę Buchowiecką oraz </w:t>
      </w:r>
      <w:r>
        <w:rPr>
          <w:rStyle w:val="FontStyle26"/>
          <w:color w:val="000000"/>
          <w:sz w:val="24"/>
          <w:szCs w:val="24"/>
          <w:shd w:fill="FFFFFF" w:val="clear"/>
        </w:rPr>
        <w:t xml:space="preserve">zastępcę  prezesa Zarządu -  Helenę Bura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</w:rPr>
        <w:t xml:space="preserve">W porozumieniu określone zostały zasady i kształt współpracy, w efekcie której oferta edukacyjna Zespołu Szkół Nr 1 im </w:t>
      </w:r>
      <w:r>
        <w:rPr>
          <w:rFonts w:eastAsia="Arial" w:cs="Calibri" w:ascii="Calibri" w:hAnsi="Calibri"/>
          <w:bCs/>
          <w:color w:val="000000"/>
        </w:rPr>
        <w:t xml:space="preserve">Mikołaja Kopernika </w:t>
      </w:r>
      <w:r>
        <w:rPr>
          <w:rFonts w:eastAsia="Arial" w:cs="Calibri" w:ascii="Calibri" w:hAnsi="Calibri"/>
          <w:color w:val="000000"/>
        </w:rPr>
        <w:t xml:space="preserve">zostanie poszerzona o możliwość nabycia praktycznych umiejętności i wiedzę z zakresu  rachunkowości i finansów podnoszącą atrakcyjność absolwentów na rynku pracy. </w:t>
      </w:r>
    </w:p>
    <w:p>
      <w:pPr>
        <w:pStyle w:val="Normal"/>
        <w:jc w:val="both"/>
        <w:rPr>
          <w:rFonts w:ascii="Calibri" w:hAnsi="Calibri" w:eastAsia="Arial" w:cs="Calibri"/>
          <w:bCs/>
          <w:color w:val="000000"/>
        </w:rPr>
      </w:pPr>
      <w:r>
        <w:rPr>
          <w:rFonts w:cs="Calibri" w:ascii="Calibri" w:hAnsi="Calibri"/>
        </w:rPr>
        <w:t>Dzięki podpisaniu p</w:t>
      </w:r>
      <w:r>
        <w:rPr>
          <w:rFonts w:cs="Calibri" w:ascii="Calibri" w:hAnsi="Calibri"/>
          <w:iCs/>
        </w:rPr>
        <w:t xml:space="preserve">orozumienia </w:t>
      </w:r>
      <w:r>
        <w:rPr>
          <w:rFonts w:cs="Calibri" w:ascii="Calibri" w:hAnsi="Calibri"/>
        </w:rPr>
        <w:t xml:space="preserve">możliwe będzie realizowanie wspólnych przedsięwzięć, np.: </w:t>
      </w:r>
    </w:p>
    <w:p>
      <w:pPr>
        <w:pStyle w:val="Normal"/>
        <w:jc w:val="both"/>
        <w:rPr>
          <w:rFonts w:ascii="Calibri" w:hAnsi="Calibri" w:eastAsia="Arial" w:cs="Calibri"/>
          <w:bCs/>
          <w:color w:val="000000"/>
        </w:rPr>
      </w:pPr>
      <w:r>
        <w:rPr>
          <w:rFonts w:eastAsia="Arial" w:cs="Calibri" w:ascii="Calibri" w:hAnsi="Calibri"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eastAsia="Arial" w:cs="Calibri"/>
          <w:bCs/>
          <w:color w:val="000000"/>
        </w:rPr>
      </w:pPr>
      <w:r>
        <w:rPr>
          <w:rFonts w:eastAsia="Arial" w:cs="Calibri" w:ascii="Calibri" w:hAnsi="Calibri"/>
          <w:bCs/>
          <w:color w:val="000000"/>
        </w:rPr>
        <w:t>prezentacja uczniom ZS 1 profilu działalności Stowarzysz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eastAsia="Arial" w:cs="Calibri" w:ascii="Calibri" w:hAnsi="Calibri"/>
          <w:bCs/>
          <w:color w:val="000000"/>
        </w:rPr>
        <w:t>objęcie patronatem klasy Technikum Ekonomicznego kształcącej w zawodzie technik ekonomis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eastAsia="Arial" w:cs="Calibri"/>
          <w:bCs/>
          <w:color w:val="000000"/>
        </w:rPr>
      </w:pPr>
      <w:r>
        <w:rPr>
          <w:rFonts w:cs="Calibri" w:ascii="Calibri" w:hAnsi="Calibri"/>
          <w:color w:val="000000"/>
        </w:rPr>
        <w:t xml:space="preserve">umożliwienie uczniom oraz kadrze pedagogicznej </w:t>
      </w:r>
      <w:r>
        <w:rPr>
          <w:rFonts w:eastAsia="Arial" w:cs="Calibri" w:ascii="Calibri" w:hAnsi="Calibri"/>
          <w:bCs/>
          <w:color w:val="000000"/>
        </w:rPr>
        <w:t xml:space="preserve">ZS 1 </w:t>
      </w:r>
      <w:r>
        <w:rPr>
          <w:rFonts w:cs="Calibri" w:ascii="Calibri" w:hAnsi="Calibri"/>
          <w:color w:val="000000"/>
        </w:rPr>
        <w:t>udziału w wybranych formach kształcenia praktycznego organizowanych przez Stowarzyszen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Arial" w:cs="Calibri" w:ascii="Calibri" w:hAnsi="Calibri"/>
          <w:bCs/>
          <w:color w:val="000000"/>
        </w:rPr>
        <w:t xml:space="preserve">fundowanie nagród dla zwycięzców szkolnych konkursów mających na celu poszerzanie wiedzy i rozwoju kompetencji, m.in. w zakresie rachunkowości </w:t>
        <w:br/>
        <w:t>i finansów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Style w:val="FontStyle26"/>
          <w:color w:val="000000"/>
          <w:sz w:val="24"/>
          <w:szCs w:val="24"/>
          <w:u w:val="single"/>
        </w:rPr>
      </w:pPr>
      <w:r>
        <w:rPr>
          <w:rFonts w:eastAsia="Arial" w:cs="Calibri" w:ascii="Calibri" w:hAnsi="Calibri"/>
          <w:bCs/>
          <w:color w:val="000000"/>
        </w:rPr>
        <w:t>pomoc w pracach dotyczących ewaluacji programów nauczania w celu lepszego przygotowania młodzieży zarówno w obszarze teoretycznej jak i praktycznej nauki zawodu oraz podjęcia pierwszej pracy zawodowej.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Style w:val="FontStyle26"/>
          <w:color w:val="000000"/>
          <w:sz w:val="24"/>
          <w:szCs w:val="24"/>
        </w:rPr>
        <w:t>Stowarzyszenie Księgowych w Polsce</w:t>
      </w:r>
      <w:r>
        <w:rPr>
          <w:rStyle w:val="FontStyle26"/>
          <w:b/>
          <w:bCs/>
          <w:color w:val="000000"/>
          <w:sz w:val="24"/>
          <w:szCs w:val="24"/>
        </w:rPr>
        <w:t xml:space="preserve"> </w:t>
      </w:r>
      <w:r>
        <w:rPr>
          <w:rStyle w:val="FontStyle26"/>
          <w:color w:val="000000"/>
          <w:sz w:val="24"/>
          <w:szCs w:val="24"/>
        </w:rPr>
        <w:t>jest</w:t>
      </w:r>
      <w:r>
        <w:rPr>
          <w:rStyle w:val="Strong"/>
          <w:rFonts w:cs="Calibri" w:ascii="Calibri" w:hAnsi="Calibri"/>
          <w:b w:val="false"/>
          <w:bCs w:val="false"/>
        </w:rPr>
        <w:t xml:space="preserve"> najstarszą i największa polską organizacją skupiająca przedstawicieli środowiska zawodowego związanego z rachunkowością i finansami. Oddział Okręgowy w Koszalinie działa od ponad 50 la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1 marc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pisane zostały  </w:t>
      </w:r>
      <w:r>
        <w:rPr>
          <w:rFonts w:cs="Calibri" w:ascii="Calibri" w:hAnsi="Calibri"/>
          <w:bCs/>
        </w:rPr>
        <w:t>dwa kolejne porozumienia o współprac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 xml:space="preserve">pomiędzy </w:t>
      </w:r>
      <w:r>
        <w:rPr>
          <w:rFonts w:cs="Calibri" w:ascii="Calibri" w:hAnsi="Calibri"/>
          <w:bCs/>
        </w:rPr>
        <w:t>gminą Koszalin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reprezentowaną przez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dyrektora Zespołu Szkół nr 1 im.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bCs/>
          <w:color w:val="000000"/>
        </w:rPr>
        <w:t xml:space="preserve">Mikołaja Kopernika </w:t>
      </w:r>
      <w:bookmarkStart w:id="5" w:name="__DdeLink__1218_19644400563"/>
      <w:r>
        <w:rPr>
          <w:rFonts w:cs="Calibri" w:ascii="Calibri" w:hAnsi="Calibri"/>
          <w:bCs/>
        </w:rPr>
        <w:t>w Koszalinie</w:t>
      </w:r>
      <w:bookmarkEnd w:id="5"/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Cs/>
          <w:color w:val="000000"/>
        </w:rPr>
        <w:t>Politechnika Koszalińską</w:t>
      </w:r>
      <w:r>
        <w:rPr>
          <w:rFonts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reprezentowaną przez </w:t>
      </w:r>
      <w:r>
        <w:rPr>
          <w:rFonts w:cs="Calibri" w:ascii="Calibri" w:hAnsi="Calibri"/>
          <w:bCs/>
          <w:color w:val="000000"/>
        </w:rPr>
        <w:t>Prorektora ds. Studencki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pomiędzy </w:t>
      </w:r>
      <w:r>
        <w:rPr>
          <w:rFonts w:cs="Calibri" w:ascii="Calibri" w:hAnsi="Calibri"/>
          <w:bCs/>
        </w:rPr>
        <w:t>gminą Koszalin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reprezentowaną przez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dyrektora Zespołu Szkół nr 1 im.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bCs/>
          <w:color w:val="000000"/>
        </w:rPr>
        <w:t xml:space="preserve">Mikołaja Kopernika </w:t>
      </w:r>
      <w:r>
        <w:rPr>
          <w:rFonts w:cs="Calibri" w:ascii="Calibri" w:hAnsi="Calibri"/>
          <w:bCs/>
        </w:rPr>
        <w:t>w Koszalinie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Style w:val="FontStyle26"/>
          <w:bCs/>
          <w:color w:val="000000"/>
          <w:sz w:val="24"/>
          <w:szCs w:val="24"/>
        </w:rPr>
        <w:t>Stowarzyszeniem Gmin i Powiatów Pomorza Środkowego</w:t>
      </w:r>
      <w:r>
        <w:rPr>
          <w:rStyle w:val="FontStyle26"/>
          <w:b/>
          <w:bCs/>
          <w:color w:val="000000"/>
          <w:sz w:val="24"/>
          <w:szCs w:val="24"/>
        </w:rPr>
        <w:t xml:space="preserve"> </w:t>
      </w:r>
      <w:r>
        <w:rPr>
          <w:rStyle w:val="FontStyle26"/>
          <w:color w:val="000000"/>
          <w:sz w:val="24"/>
          <w:szCs w:val="24"/>
        </w:rPr>
        <w:t>reprezentowanym przez</w:t>
      </w:r>
      <w:r>
        <w:rPr>
          <w:rStyle w:val="FontStyle26"/>
          <w:b/>
          <w:bCs/>
          <w:color w:val="000000"/>
          <w:sz w:val="24"/>
          <w:szCs w:val="24"/>
        </w:rPr>
        <w:t xml:space="preserve"> </w:t>
      </w:r>
      <w:r>
        <w:rPr>
          <w:rStyle w:val="FontStyle26"/>
          <w:bCs/>
          <w:color w:val="000000"/>
          <w:sz w:val="24"/>
          <w:szCs w:val="24"/>
        </w:rPr>
        <w:t>dyrektora Biura Stowarzyszenia</w:t>
      </w:r>
      <w:r>
        <w:rPr>
          <w:rStyle w:val="FontStyle26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bCs/>
          <w:color w:val="000000"/>
        </w:rPr>
      </w:pPr>
      <w:r>
        <w:rPr>
          <w:rFonts w:eastAsia="Arial" w:cs="Calibri" w:ascii="Calibri" w:hAnsi="Calibri"/>
          <w:color w:val="000000"/>
        </w:rPr>
        <w:t xml:space="preserve">W porozumieniach tych określone zostały zasady i kształt współpracy, w efekcie której oferta edukacyjna Zespołu Szkół Nr 1 im. </w:t>
      </w:r>
      <w:r>
        <w:rPr>
          <w:rFonts w:eastAsia="Arial" w:cs="Calibri" w:ascii="Calibri" w:hAnsi="Calibri"/>
          <w:bCs/>
          <w:color w:val="000000"/>
        </w:rPr>
        <w:t xml:space="preserve">Mikołaja Kopernika </w:t>
      </w:r>
      <w:r>
        <w:rPr>
          <w:rFonts w:eastAsia="Arial" w:cs="Calibri" w:ascii="Calibri" w:hAnsi="Calibri"/>
          <w:color w:val="000000"/>
        </w:rPr>
        <w:t xml:space="preserve">zostanie poszerzona o możliwość nabycia praktycznych umiejętności i wiedzę naukową z zakresu turystyki, podnoszącą atrakcyjność absolwentów na rynku pracy oraz ich możliwości dotyczące kontynuacji nauki w tym kierunku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" w:cs="Calibri"/>
          <w:color w:val="000000"/>
        </w:rPr>
      </w:pPr>
      <w:r>
        <w:rPr>
          <w:rFonts w:cs="Calibri" w:ascii="Calibri" w:hAnsi="Calibri"/>
        </w:rPr>
        <w:t>Dzięki podpisaniu p</w:t>
      </w:r>
      <w:r>
        <w:rPr>
          <w:rFonts w:cs="Calibri" w:ascii="Calibri" w:hAnsi="Calibri"/>
          <w:iCs/>
        </w:rPr>
        <w:t xml:space="preserve">orozumień </w:t>
      </w:r>
      <w:r>
        <w:rPr>
          <w:rFonts w:cs="Calibri" w:ascii="Calibri" w:hAnsi="Calibri"/>
        </w:rPr>
        <w:t>możliwe będzie realizowanie wspólnych przedsięwzięć, np.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>
          <w:rFonts w:eastAsia="Arial" w:cs="Calibri" w:ascii="Calibri" w:hAnsi="Calibri"/>
          <w:color w:val="000000"/>
        </w:rPr>
        <w:t xml:space="preserve">objęcie przez </w:t>
      </w:r>
      <w:r>
        <w:rPr>
          <w:rStyle w:val="FontStyle26"/>
          <w:rFonts w:eastAsia="Arial"/>
          <w:color w:val="000000"/>
          <w:sz w:val="24"/>
          <w:szCs w:val="24"/>
        </w:rPr>
        <w:t>Stowarzyszenie Gmin i Powiatów Pomorza Środkowego w Koszalinie</w:t>
      </w:r>
      <w:r>
        <w:rPr>
          <w:rStyle w:val="FontStyle26"/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00"/>
        </w:rPr>
        <w:t>patronatem, w roku szkolnym 2017/2018, klasy III T Technikum Zawodowego kształcącej w zawodzie  technik obsługi turystycznej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>
          <w:rFonts w:eastAsia="Arial" w:cs="Calibri" w:ascii="Calibri" w:hAnsi="Calibri"/>
          <w:color w:val="000000"/>
        </w:rPr>
        <w:t>organizacji w ramach Regionalnego Centrum Informacji Turystycznej praktyk zawodowych i innych form kształcenia praktycznego z udziałem młodzieży i kadry pedagogicznej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360"/>
        <w:jc w:val="both"/>
        <w:rPr/>
      </w:pPr>
      <w:r>
        <w:rPr>
          <w:rFonts w:eastAsia="Arial" w:cs="Calibri" w:ascii="Calibri" w:hAnsi="Calibri"/>
          <w:color w:val="000000"/>
        </w:rPr>
        <w:t xml:space="preserve">organizacji staży wakacyjnych </w:t>
      </w:r>
      <w:r>
        <w:rPr>
          <w:rFonts w:eastAsia="Arial" w:cs="Calibri" w:ascii="Calibri" w:hAnsi="Calibri"/>
          <w:bCs/>
          <w:color w:val="000000"/>
        </w:rPr>
        <w:t>dla uczniów ZS 1 w ramach Regionalnego Centrum Informacji Turysty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suppressAutoHyphens w:val="true"/>
        <w:ind w:left="426" w:hanging="360"/>
        <w:jc w:val="both"/>
        <w:rPr/>
      </w:pPr>
      <w:r>
        <w:rPr>
          <w:rFonts w:eastAsia="Arial" w:cs="Calibri" w:ascii="Calibri" w:hAnsi="Calibri"/>
          <w:bCs/>
          <w:color w:val="000000"/>
        </w:rPr>
        <w:t>objęcie przez Politechnikę Koszalińską patronatem jednej z  klas o profilu turystyczn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suppressAutoHyphens w:val="true"/>
        <w:ind w:left="426" w:hanging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Cs/>
          <w:color w:val="000000"/>
        </w:rPr>
        <w:t xml:space="preserve">współudział nauczycieli akademickich Politechniki Koszalińskiej w tworzeniu programów nauczania z wybranych przedmiotów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suppressAutoHyphens w:val="true"/>
        <w:ind w:left="426" w:hanging="360"/>
        <w:jc w:val="both"/>
        <w:rPr>
          <w:rFonts w:ascii="Calibri" w:hAnsi="Calibri" w:eastAsia="Arial" w:cs="Calibri"/>
          <w:bCs/>
          <w:color w:val="000000"/>
        </w:rPr>
      </w:pPr>
      <w:r>
        <w:rPr>
          <w:rFonts w:cs="Calibri" w:ascii="Calibri" w:hAnsi="Calibri"/>
        </w:rPr>
        <w:t>organizowanie wykładów tematycznych, pokazów, ćwiczeń przez nauczycieli akademickich Politechniki Koszalińskiej na terenie kampusu Uczelni oraz w siedzibie ZS 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suppressAutoHyphens w:val="true"/>
        <w:ind w:left="426" w:hanging="360"/>
        <w:jc w:val="both"/>
        <w:rPr/>
      </w:pPr>
      <w:r>
        <w:rPr>
          <w:rFonts w:eastAsia="Arial" w:cs="Calibri" w:ascii="Calibri" w:hAnsi="Calibri"/>
          <w:bCs/>
          <w:color w:val="000000"/>
        </w:rPr>
        <w:t xml:space="preserve">organizowanie wspólnych przedsięwzięć Politechniki Koszalińskiej i ZS 1 skierowanych do młodzieży szkolnej mających na celu poszerzanie wiedzy i rozwój kompetencji (np. olimpiady, konkursy itp.). </w:t>
      </w:r>
    </w:p>
    <w:p>
      <w:pPr>
        <w:pStyle w:val="Normal"/>
        <w:jc w:val="both"/>
        <w:rPr>
          <w:rFonts w:ascii="Calibri" w:hAnsi="Calibri" w:eastAsia="Arial" w:cs="Calibri"/>
          <w:bCs/>
          <w:color w:val="000000"/>
        </w:rPr>
      </w:pPr>
      <w:r>
        <w:rPr>
          <w:rFonts w:eastAsia="Arial"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Stowarzyszenia Gmin i Powiatów Pomorza Środkowego w Koszalinie współpraca z ZS 1  będzie koncentrowała się przede wszystkim w obszarze działalności Regionalnego Centrum Informacji Turystycznej. Natomiast w przypadku Politechniki Koszalińskiej będzie to Wydział Nauk Ekonomicznych – Katedra Turystyki i Marketingu. </w:t>
      </w:r>
    </w:p>
    <w:p>
      <w:pPr>
        <w:pStyle w:val="Normal"/>
        <w:jc w:val="both"/>
        <w:rPr>
          <w:rStyle w:val="FontStyle26"/>
          <w:rFonts w:eastAsia="Arial"/>
          <w:bCs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FontStyle26"/>
          <w:rFonts w:eastAsia="Arial"/>
          <w:bCs/>
          <w:sz w:val="24"/>
          <w:szCs w:val="24"/>
        </w:rPr>
        <w:t xml:space="preserve">8 marca </w:t>
      </w:r>
      <w:r>
        <w:rPr>
          <w:rFonts w:cs="Calibri" w:ascii="Calibri" w:hAnsi="Calibri"/>
        </w:rPr>
        <w:t>podpisane  zostało  p</w:t>
      </w:r>
      <w:r>
        <w:rPr>
          <w:rFonts w:cs="Calibri" w:ascii="Calibri" w:hAnsi="Calibri"/>
          <w:bCs/>
        </w:rPr>
        <w:t>orozumienie o współprac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między gminą Koszalin, reprezentowaną przez Szymona Konefała, dyrektora </w:t>
      </w:r>
      <w:r>
        <w:rPr>
          <w:rFonts w:cs="Calibri" w:ascii="Calibri" w:hAnsi="Calibri"/>
          <w:bCs/>
          <w:color w:val="000000"/>
        </w:rPr>
        <w:t>Zespołu Szkół nr 1 im.</w:t>
      </w:r>
      <w:r>
        <w:rPr>
          <w:rFonts w:cs="Calibri" w:ascii="Calibri" w:hAnsi="Calibri"/>
          <w:bCs/>
        </w:rPr>
        <w:t xml:space="preserve"> </w:t>
      </w:r>
      <w:r>
        <w:rPr>
          <w:rFonts w:eastAsia="Arial" w:cs="Calibri" w:ascii="Calibri" w:hAnsi="Calibri"/>
          <w:bCs/>
          <w:color w:val="000000"/>
        </w:rPr>
        <w:t xml:space="preserve">Mikołaja Kopernika </w:t>
      </w:r>
      <w:r>
        <w:rPr>
          <w:rFonts w:cs="Calibri" w:ascii="Calibri" w:hAnsi="Calibri"/>
          <w:bCs/>
        </w:rPr>
        <w:t>w Koszalinie</w:t>
      </w:r>
      <w:r>
        <w:rPr>
          <w:rFonts w:cs="Calibri" w:ascii="Calibri" w:hAnsi="Calibri"/>
          <w:color w:val="000000"/>
        </w:rPr>
        <w:t xml:space="preserve">, a </w:t>
      </w:r>
      <w:r>
        <w:rPr>
          <w:rStyle w:val="FontStyle26"/>
          <w:rFonts w:eastAsia="Arial"/>
          <w:color w:val="000000"/>
          <w:sz w:val="24"/>
          <w:szCs w:val="24"/>
        </w:rPr>
        <w:t>firmą</w:t>
      </w:r>
      <w:r>
        <w:rPr>
          <w:rStyle w:val="FontStyle26"/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rStyle w:val="FontStyle26"/>
          <w:rFonts w:eastAsia="Arial"/>
          <w:bCs/>
          <w:sz w:val="24"/>
          <w:szCs w:val="24"/>
        </w:rPr>
        <w:t>Dune Services Sp. z o.o.,</w:t>
      </w:r>
      <w:r>
        <w:rPr>
          <w:rStyle w:val="FontStyle26"/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rStyle w:val="FontStyle26"/>
          <w:rFonts w:eastAsia="Arial"/>
          <w:color w:val="000000"/>
          <w:sz w:val="24"/>
          <w:szCs w:val="24"/>
        </w:rPr>
        <w:t xml:space="preserve">reprezentowaną przez prezesa Zarządu - Steina Christiana Knutsena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FontStyle26"/>
          <w:sz w:val="24"/>
          <w:szCs w:val="24"/>
        </w:rPr>
        <w:t>W porozumieniu określenie zostały zasady współpracy pomiędzy stronami, której wynikiem będzie poszerzenie oferty edukacyjnej ZS 1 o wiedzę i praktyczne umiejętności zawodowe z obszaru żywienia i usług gastronomicznych, które ułatwią absolwentom kontynuowanie dalszej nauki lub znalezienie pierwszej pracy zgodnej z kierunkiem wykształc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FontStyle26"/>
          <w:rFonts w:eastAsia="Arial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</w:rPr>
        <w:t xml:space="preserve">Firma  </w:t>
      </w:r>
      <w:r>
        <w:rPr>
          <w:rStyle w:val="FontStyle26"/>
          <w:rFonts w:eastAsia="Arial"/>
          <w:bCs/>
          <w:sz w:val="24"/>
          <w:szCs w:val="24"/>
        </w:rPr>
        <w:t>Dune Services Sp. z o.o.</w:t>
      </w:r>
      <w:r>
        <w:rPr>
          <w:rFonts w:cs="Calibri" w:ascii="Calibri" w:hAnsi="Calibri"/>
        </w:rPr>
        <w:t xml:space="preserve"> obejmie patronatem, w roku szkolnym 2017/2018,  klasę pierwszą </w:t>
      </w:r>
      <w:r>
        <w:rPr>
          <w:rFonts w:eastAsia="Arial" w:cs="Calibri" w:ascii="Calibri" w:hAnsi="Calibri"/>
          <w:bCs/>
        </w:rPr>
        <w:t xml:space="preserve">Zasadniczej Szkoły Zawodowej, kształcącej w zawodzie </w:t>
      </w:r>
      <w:r>
        <w:rPr>
          <w:rFonts w:eastAsia="Arial" w:cs="Calibri" w:ascii="Calibri" w:hAnsi="Calibri"/>
        </w:rPr>
        <w:t xml:space="preserve"> kuchar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FontStyle26"/>
          <w:rFonts w:eastAsia="Arial"/>
          <w:bCs/>
          <w:color w:val="000000"/>
          <w:sz w:val="24"/>
          <w:szCs w:val="24"/>
        </w:rPr>
        <w:t>Dzięki podpisaniu Porozumienia o współpracy</w:t>
      </w:r>
      <w:r>
        <w:rPr>
          <w:rStyle w:val="FontStyle26"/>
          <w:rFonts w:eastAsia="Arial"/>
          <w:bCs/>
          <w:i/>
          <w:iCs/>
          <w:color w:val="000000"/>
          <w:sz w:val="24"/>
          <w:szCs w:val="24"/>
        </w:rPr>
        <w:t xml:space="preserve"> </w:t>
      </w:r>
      <w:r>
        <w:rPr>
          <w:rStyle w:val="FontStyle26"/>
          <w:rFonts w:eastAsia="Arial"/>
          <w:bCs/>
          <w:color w:val="000000"/>
          <w:sz w:val="24"/>
          <w:szCs w:val="24"/>
        </w:rPr>
        <w:t xml:space="preserve">możliwe będzie również realizowanie wspólnych przedsięwzięć, np.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20" w:hanging="360"/>
        <w:rPr/>
      </w:pPr>
      <w:r>
        <w:rPr>
          <w:rFonts w:cs="Calibri" w:ascii="Calibri" w:hAnsi="Calibri"/>
        </w:rPr>
        <w:t>prezentacja nowoczesnego sprzętu i rozwiązań techniczno-technologicznych stosowanych w przedsiębiorstwie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20" w:hanging="360"/>
        <w:rPr/>
      </w:pPr>
      <w:r>
        <w:rPr>
          <w:rFonts w:cs="Calibri" w:ascii="Calibri" w:hAnsi="Calibri"/>
        </w:rPr>
        <w:t>organizacja  zajęć praktycznych dla pracowników młodocianych w zawodzie kucharz oraz umożliwienie odbycia praktyk zawodowych w zawodzie technik żywienia i usług gastronomicznych i innych form kształcenia praktycznego z udziałem młodzieży i kadry pedagogicznej (np. pokazy, prezentacje, wykłady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20" w:hanging="360"/>
        <w:rPr/>
      </w:pPr>
      <w:r>
        <w:rPr>
          <w:rFonts w:cs="Calibri" w:ascii="Calibri" w:hAnsi="Calibri"/>
        </w:rPr>
        <w:t>sfinansowanie zajęć innowacyjnych z zakresu gastronomii, hotelarstwa i turystyki w wymiarze 30 godzin w roku szkolnym 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20" w:hanging="360"/>
        <w:rPr/>
      </w:pPr>
      <w:r>
        <w:rPr>
          <w:rFonts w:cs="Calibri" w:ascii="Calibri" w:hAnsi="Calibri"/>
        </w:rPr>
        <w:t>wsparcie rzeczowe specjalistycznych pracowni ZS 1 w profesjonalny sprzęt stosowany w obszarze żywienia i usług gastronomicznych (w miarę posiadanych możliwości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20" w:hanging="360"/>
        <w:rPr/>
      </w:pPr>
      <w:r>
        <w:rPr>
          <w:rFonts w:cs="Calibri" w:ascii="Calibri" w:hAnsi="Calibri"/>
        </w:rPr>
        <w:t>organizacja płatnych staży wakacyjnych  dla uczniów ZS 1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20" w:hanging="360"/>
        <w:rPr/>
      </w:pPr>
      <w:r>
        <w:rPr>
          <w:rFonts w:cs="Calibri" w:ascii="Calibri" w:hAnsi="Calibri"/>
        </w:rPr>
        <w:t xml:space="preserve">fundowania nagród dla zwycięzców szkolnych konkursów mających na celu poszerzanie wiedzy i rozwoju kompetencji, m.in. w zakresie gastronomii, hotelarstwa, i turystyki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20" w:hanging="360"/>
        <w:rPr/>
      </w:pPr>
      <w:r>
        <w:rPr>
          <w:rFonts w:cs="Calibri" w:ascii="Calibri" w:hAnsi="Calibri"/>
        </w:rPr>
        <w:t>współudział w pracach dotyczących ewaluacji programów nauczania w celu lepszego przygotowania młodzieży zarówno w obszarze teoretycznej, jak i praktycznej nauki zawodu oraz podjęcia pierwszej pracy zawodowej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Style w:val="FontStyle26"/>
          <w:rFonts w:eastAsia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u w:val="single"/>
        </w:rPr>
        <w:t>Dune Restaurant Café Lounge</w:t>
      </w:r>
      <w:r>
        <w:rPr>
          <w:rFonts w:cs="Calibri" w:ascii="Calibri" w:hAnsi="Calibri"/>
          <w:color w:val="000000"/>
        </w:rPr>
        <w:t xml:space="preserve"> jest częścią realizowanego przez Firmus Group kompleksu Dune Resort, który pomieści docelowo 330 luksusowych apartamentów ze strefą rekreacyjną z zespołem basenów kąpielowych. Jest to całoroczna restauracja z kawiarnią, którą wyróżnia na tle konkurencji autorskie menu Sebastiana Zegera, modyfikowane w rytm pór roku, w oparciu o produkty sezonowe od lokalnych dostawców.</w:t>
      </w:r>
    </w:p>
    <w:p>
      <w:pPr>
        <w:pStyle w:val="Normal"/>
        <w:jc w:val="both"/>
        <w:rPr>
          <w:rStyle w:val="FontStyle26"/>
          <w:rFonts w:ascii="Calibri" w:hAnsi="Calibri" w:eastAsia="Arial" w:cs="Calibri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"/>
          <w:rFonts w:cs="Calibri" w:ascii="Calibri" w:hAnsi="Calibri"/>
          <w:b w:val="false"/>
          <w:bCs w:val="false"/>
        </w:rPr>
        <w:t>Dotychczas podpisanych zastało siedemnaście p</w:t>
      </w:r>
      <w:r>
        <w:rPr>
          <w:rStyle w:val="Strong"/>
          <w:rFonts w:eastAsia="Arial" w:cs="Calibri" w:ascii="Calibri" w:hAnsi="Calibri"/>
          <w:b w:val="false"/>
          <w:bCs w:val="false"/>
        </w:rPr>
        <w:t xml:space="preserve">orozumień o współpracy pomiędzy koszalińskimi szkołami ponadgimnazjalnymi a przedsiębiorcami, organizacjami i instytucjami działającymi na lokalnym rynku (ZS nr 1 – 6, ZS nr 7 – 1, ZS nr 9 – 6, ZS nr 10 – 4) a  kolejne są w trakcie uzgodnień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n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siedzenie Zarządu Stowarzyszenia Samorządowego S6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6 marca odbyło się kolejne posiedzenie Zarządu Stowarzyszenia Samorządowego S6, w którym funkcję prezesa pełni prezydent Koszalina. Podczas posiedzenia Zarząd przyjął sprawozdania finansowe i merytoryczne z działalności Stowarzyszenia za 2016 r. oraz omówił bieżące sprawy związane z postępem prac nad realizacją trasy ekspresowej S6. Uwaga Zarządu poświęcona była przede wszystkim sprawie faktycznego wstrzymania przez Ministerstwo Infrastruktury i Budownictwa ogłoszonych jesienią 2015 r. przetargów na projektowanie i realizację odcinków drogi S6 od końca obwodnicy Koszalina i Sianowa do Trójmiasta. Zarząd Stowarzyszenia S6 podjął specjalną uchwałę w tej sprawie, zwracając się do wicepremiera Mateusza Morawieckiego i Ministra Infrastruktury i Budownictwa Andrzeja Adamczyka z apelem o prowadzenie polityki państwa wobec najbardziej wykluczonego komunikacyjnie obszaru kraju jakim jest Pomorze Środkowe zgodnie z przyjętą przez rząd w lutym br. „Strategią Odpowiedzialnego Rozwoju” i pilną realizację przez rząd trasy S6 w pierwotnym terminie wynikającym z </w:t>
      </w:r>
      <w:r>
        <w:rPr>
          <w:rFonts w:cs="Calibri" w:ascii="Calibri" w:hAnsi="Calibri"/>
          <w:i/>
          <w:iCs/>
        </w:rPr>
        <w:t>Programu Budowy Dróg Krajowych na lata 2014-2023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ńczył się tegoroczny VI Charytatywny Bal Prezydencki, podczas którego udało się zebrać 90.583,46 zł. Pieniądze trafiły do Fundacji „Zdążyć z Miłością”, Hospicjum im. św. Maksymiliana Kolbego w Koszalinie, a także Julii Kopacz (14 lat), Zuzi Mendyki-Orłowskiej (2 lata) oraz Maciusia Grzybowskiego (9 miesięcy). Kwota zebrana podczas Charytatywnych Bali Prezydenckich w latach 2012-2017 wynosi 395.074,46 zł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6 luteg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 Koszalińskiej Bibliotece Publicznej odbyło się spotkanie tematyczne Zespołu ds. budowy Programu Promocji Miasta Koszalina zatytułowane „</w:t>
      </w:r>
      <w:r>
        <w:rPr>
          <w:rFonts w:cs="Calibri" w:ascii="Calibri" w:hAnsi="Calibri"/>
          <w:bCs/>
        </w:rPr>
        <w:t>Historia dla przyszłości. Jak wykorzystać dorobek koszalinian do budowania dobrego wizerunku miasta”</w:t>
      </w:r>
      <w:r>
        <w:rPr>
          <w:rFonts w:cs="Calibri" w:ascii="Calibri" w:hAnsi="Calibri"/>
        </w:rPr>
        <w:t xml:space="preserve">. Prelegentami byli: Joanna Chojecka, dyrektor Archiwum Państwowego w Koszalinie, Andrzej Mielcarek, redaktor naczelny miesięcznika „Prestiż” oraz Piotr Polechoński, dziennikarz „Głosu Koszalińskiego”, autor książek o historii Koszalina. Debata służyła m.in. odnalezieniu w historii Koszalina tych wydarzeń i wyjątkowych postaci, które odcisnęły swój ślad na obecnym charakterze i kształcie miast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marca Przemysław Krzyżanowski, zastępca prezydenta miasta, uczestniczył w obchodach 30-lecia Oddziału Maluch  Żłobka Miejskiego.</w:t>
      </w:r>
    </w:p>
    <w:p>
      <w:pPr>
        <w:pStyle w:val="Normal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 w:val="20"/>
          <w:szCs w:val="20"/>
        </w:rPr>
        <w:t>Opracował: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bert Grabowski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0"/>
          <w:szCs w:val="20"/>
        </w:rPr>
        <w:t>rzecznik prasowy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0"/>
          <w:szCs w:val="20"/>
        </w:rPr>
        <w:t>10 marca 2017 r.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 xml:space="preserve">            </w:t>
        <w:tab/>
        <w:t xml:space="preserve">               </w:t>
        <w:tab/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 xml:space="preserve">   Piotr Jedliński</w:t>
      </w:r>
    </w:p>
    <w:p>
      <w:pPr>
        <w:pStyle w:val="TextBody"/>
        <w:ind w:left="4678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ind w:left="467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ezydent Koszal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586"/>
        </w:tabs>
        <w:ind w:left="586" w:hanging="226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363" w:hanging="283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77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0"/>
    </w:rPr>
  </w:style>
  <w:style w:type="character" w:styleId="WW8Num3z0">
    <w:name w:val="WW8Num3z0"/>
    <w:qFormat/>
    <w:rPr>
      <w:rFonts w:ascii="Calibri" w:hAnsi="Calibri" w:cs="Calibri"/>
      <w:b w:val="false"/>
      <w:szCs w:val="20"/>
    </w:rPr>
  </w:style>
  <w:style w:type="character" w:styleId="WW8Num4z0">
    <w:name w:val="WW8Num4z0"/>
    <w:qFormat/>
    <w:rPr>
      <w:rFonts w:eastAsia="Wingdings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Symbol"/>
      <w:sz w:val="26"/>
    </w:rPr>
  </w:style>
  <w:style w:type="character" w:styleId="WW8Num16z1">
    <w:name w:val="WW8Num16z1"/>
    <w:qFormat/>
    <w:rPr>
      <w:rFonts w:ascii="Times New Roman" w:hAnsi="Times New Roman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4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8Num1z3">
    <w:name w:val="WW8Num1z3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Object">
    <w:name w:val="object"/>
    <w:qFormat/>
    <w:rPr/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exposedshow">
    <w:name w:val="text_exposed_show"/>
    <w:qFormat/>
    <w:rPr/>
  </w:style>
  <w:style w:type="character" w:styleId="4nj">
    <w:name w:val="4n-j"/>
    <w:qFormat/>
    <w:rPr/>
  </w:style>
  <w:style w:type="character" w:styleId="Textexposedshow1">
    <w:name w:val="textexposedshow"/>
    <w:qFormat/>
    <w:rPr/>
  </w:style>
  <w:style w:type="character" w:styleId="Onetix">
    <w:name w:val="onetix"/>
    <w:qFormat/>
    <w:rPr/>
  </w:style>
  <w:style w:type="character" w:styleId="Albs">
    <w:name w:val="a_lb-s"/>
    <w:qFormat/>
    <w:rPr/>
  </w:style>
  <w:style w:type="character" w:styleId="FontStyle26">
    <w:name w:val="Font Style26"/>
    <w:qFormat/>
    <w:rPr>
      <w:rFonts w:ascii="Calibri" w:hAnsi="Calibri" w:eastAsia="Calibri" w:cs="Calibri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kern w:val="2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character" w:styleId="Strong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ind w:left="567" w:hanging="436"/>
      <w:jc w:val="both"/>
    </w:pPr>
    <w:rPr>
      <w:rFonts w:ascii="Calibri" w:hAnsi="Calibri" w:cs="Arial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10"/>
      </w:numPr>
      <w:suppressAutoHyphens w:val="true"/>
      <w:jc w:val="both"/>
    </w:pPr>
    <w:rPr>
      <w:rFonts w:ascii="Calibri" w:hAnsi="Calibri" w:cs="Arial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lang w:eastAsia="zh-CN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Cs w:val="20"/>
    </w:rPr>
  </w:style>
  <w:style w:type="paragraph" w:styleId="Mj">
    <w:name w:val="mj"/>
    <w:basedOn w:val="Normal"/>
    <w:qFormat/>
    <w:pPr>
      <w:spacing w:before="280" w:after="280"/>
    </w:pPr>
    <w:rPr/>
  </w:style>
  <w:style w:type="paragraph" w:styleId="Mj1">
    <w:name w:val="mój"/>
    <w:basedOn w:val="Normal"/>
    <w:qFormat/>
    <w:pPr>
      <w:spacing w:lineRule="auto" w:line="360"/>
      <w:jc w:val="both"/>
    </w:pPr>
    <w:rPr>
      <w:rFonts w:eastAsia="Calibri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Garamond" w:hAnsi="Garamond" w:cs="Garamond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TMLwstpniesformatowany">
    <w:name w:val="HTML - wstępnie sformatowany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color w:val="00000A"/>
      <w:kern w:val="2"/>
      <w:szCs w:val="21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A"/>
      <w:kern w:val="2"/>
    </w:rPr>
  </w:style>
  <w:style w:type="paragraph" w:styleId="Nagwek1">
    <w:name w:val="Nagłówek1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le2">
    <w:name w:val="title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ywatelski.koszali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2:00Z</dcterms:created>
  <dc:creator>Grabowski Robert</dc:creator>
  <dc:description/>
  <cp:keywords/>
  <dc:language>en-US</dc:language>
  <cp:lastModifiedBy>Grzegorz Śliżewski</cp:lastModifiedBy>
  <cp:lastPrinted>2017-03-14T07:32:00Z</cp:lastPrinted>
  <dcterms:modified xsi:type="dcterms:W3CDTF">2017-03-14T06:32:00Z</dcterms:modified>
  <cp:revision>2</cp:revision>
  <dc:subject/>
  <dc:title>KSiP-2</dc:title>
</cp:coreProperties>
</file>