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KSiP-2.0057.2.2016.GŚ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formacja Prezydenta Miasta 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działań podjętych między sesjami Rady Miejskiej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16 stycznia – 11 marca 2016 roku)</w:t>
      </w:r>
    </w:p>
    <w:p>
      <w:pPr>
        <w:pStyle w:val="Heading5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Heading5"/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Finanse</w:t>
      </w:r>
    </w:p>
    <w:p>
      <w:pPr>
        <w:pStyle w:val="TextBody"/>
        <w:rPr>
          <w:rFonts w:ascii="Calibri" w:hAnsi="Calibri" w:cs="Calibri"/>
          <w:bCs/>
          <w:u w:val="none"/>
        </w:rPr>
      </w:pPr>
      <w:r>
        <w:rPr>
          <w:rFonts w:cs="Calibri" w:ascii="Calibri" w:hAnsi="Calibri"/>
          <w:bCs/>
          <w:u w:val="none"/>
        </w:rPr>
      </w:r>
    </w:p>
    <w:p>
      <w:pPr>
        <w:pStyle w:val="TextBody"/>
        <w:rPr/>
      </w:pPr>
      <w:r>
        <w:rPr>
          <w:rFonts w:cs="Calibri" w:ascii="Calibri" w:hAnsi="Calibri"/>
          <w:bCs/>
        </w:rPr>
        <w:t>Prezydent Koszalina dokonał zmian w budżecie  czterema  zarządzeniami zawierającymi zwiększenia dochodów i wydatków o kwotę 25.432.811,41 zł, z tytułu o</w:t>
      </w:r>
      <w:r>
        <w:rPr>
          <w:rFonts w:cs="Calibri" w:ascii="Calibri" w:hAnsi="Calibri"/>
        </w:rPr>
        <w:t>trzymanych decyzji Starostwa Powiatowego,  Krajowego Biura Wyborczego oraz Wojewody Zachodniopomorskiego o przyznaniu dotacji na: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funkcjonowanie Warsztatów Terapii Zajęciowej - 3.288 zł,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rowadzenie zadań Powiatowej Biblioteki Publicznej -  70.000 zł,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rowadzenie i aktualizację stałego rejestru wyborców - 21.850 zł,</w:t>
      </w:r>
    </w:p>
    <w:p>
      <w:pPr>
        <w:pStyle w:val="TextBody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   wypłatę dodatków energetycznych za I kwartał br. - 24.694,41 zł,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nieodpłatną pomoc prawną oraz edukację prawną w wysokości 61.800 zł,</w:t>
      </w:r>
      <w:r>
        <w:rPr>
          <w:rFonts w:cs="Calibri" w:ascii="Calibri" w:hAnsi="Calibri"/>
          <w:b/>
        </w:rPr>
        <w:t xml:space="preserve"> 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przeciwdziałanie przemocy w rodzinie - 922 zł,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wypłatę zasiłków celowych dla rodzin i osób poszkodowanych, które poniosły straty           w wyniku pożaru budynku socjalnego w Koszalinie - 134.400 zł,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wypłatę świadczeń wychowawczych oraz koszty obsługi, w tym wdrożenie ustawy              o pomocy państwa w wychowaniu dzieci -  25.098.857 zł,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opłacenie składek na ubezpieczenia zdrowotne za osoby pobierające niektóre świadczenia rodzinne oraz zasiłek na opiekuna - 17.000  zł.</w:t>
      </w:r>
    </w:p>
    <w:p>
      <w:pPr>
        <w:pStyle w:val="TextBody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o dokonaniu powyższych zmian plan dochodów i wydatków na 2016 rok  wynosił będzie: dochodów 479.461.573,41 z</w:t>
      </w:r>
      <w:r>
        <w:rPr>
          <w:rFonts w:cs="Calibri" w:ascii="Calibri" w:hAnsi="Calibri"/>
          <w:b/>
          <w:bCs/>
        </w:rPr>
        <w:t>ł</w:t>
      </w:r>
      <w:r>
        <w:rPr>
          <w:rFonts w:cs="Calibri" w:ascii="Calibri" w:hAnsi="Calibri"/>
          <w:b/>
        </w:rPr>
        <w:t>, wydatków 487.241.573,41 zł, a deficyt budżetowy 7.780.000 zł.</w:t>
      </w:r>
    </w:p>
    <w:p>
      <w:pPr>
        <w:pStyle w:val="TextBody"/>
        <w:rPr>
          <w:bCs/>
        </w:rPr>
      </w:pPr>
      <w:r>
        <w:rPr>
          <w:rFonts w:eastAsia="Calibri" w:cs="Calibri" w:ascii="Calibri" w:hAnsi="Calibri"/>
          <w:bCs/>
        </w:rPr>
        <w:t xml:space="preserve">  </w:t>
      </w:r>
    </w:p>
    <w:p>
      <w:pPr>
        <w:pStyle w:val="Heading5"/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Gospodarka nieruchomościami</w:t>
      </w:r>
    </w:p>
    <w:p>
      <w:pPr>
        <w:pStyle w:val="Normal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TextBody"/>
        <w:suppressAutoHyphens w:val="true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Prezydent Miasta Koszalina wydał 32 zarządzenia, w ty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680" w:hanging="340"/>
        <w:jc w:val="both"/>
        <w:rPr/>
      </w:pPr>
      <w:r>
        <w:rPr>
          <w:rFonts w:cs="Calibri" w:ascii="Calibri" w:hAnsi="Calibri"/>
        </w:rPr>
        <w:t xml:space="preserve">4 zarządzenia w sprawie podania do publicznej wiadomości wykazu obejmującego nieruchomość przeznaczoną do zbycia położoną w Koszalinie przy: ul. Skowronków (obręb nr </w:t>
      </w:r>
      <w:r>
        <w:rPr>
          <w:rFonts w:cs="Calibri" w:ascii="Calibri" w:hAnsi="Calibri"/>
          <w:bCs/>
        </w:rPr>
        <w:t>0047 działka nr 65/7</w:t>
      </w:r>
      <w:r>
        <w:rPr>
          <w:rFonts w:cs="Calibri" w:ascii="Calibri" w:hAnsi="Calibri"/>
        </w:rPr>
        <w:t>), ul. Włoskiej (obręb nr 0012 działka nr 450/1), ul. Portugalskiej (obręb nr 0012 działka nr 450/2), ul. Generała Józefa Hallera (obręb nr 0046 działki nr, nr: 16/15, 16/17 i 16/18), w pobliżu ul. Generała Józefa Hallera (obręb nr 0046 działka nr 16/16), u zbiegu ul. 4 Marca i przedłużeniu ul. Rzecznej (obręb nr 0026 działka nr 18/7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68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 zarządzenie w sprawie nieodpłatnego nabycia na rzecz Gminy Miasto Koszalin od osoby prawnej prawa własności nieruchomości gruntowej położonej w Koszalinie przeznaczonej pod drogę gminną (obręb nr 0006 działka nr 9/50 o powierzchni 0,1724 ha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68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 zarządzenie w sprawie nieskorzystania z prawa pierwokupu udziałów w prawie współwłasności oraz udziałów w prawie współużytkowania wieczystego nieruchomości gruntowych położonych w Koszalinie przy ul. Mieszka I (obręb nr 0010 działki nr, nr: 24/35, 24/38, 24/17, 24/33, 24/39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68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 zarządzenia w sprawie nieskorzystania z prawa pierwokupu prawa użytkowania wieczystego niezabudowanej nieruchomości gruntowej położonej w Koszalinie: (obręb nr 0010 działka nr 3/48), (obręb nr 0011 działka nr 766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680" w:hanging="340"/>
        <w:jc w:val="both"/>
        <w:rPr>
          <w:rFonts w:ascii="Calibri" w:hAnsi="Calibri" w:eastAsia="Wingdings" w:cs="Calibri"/>
        </w:rPr>
      </w:pPr>
      <w:r>
        <w:rPr>
          <w:rFonts w:cs="Calibri" w:ascii="Calibri" w:hAnsi="Calibri"/>
        </w:rPr>
        <w:t>1 zarządzenie w sprawie ustalenia i wypłaty odszkodowania z tytułu wygaśnięcia z mocy prawa użytkowania wieczystego nieruchomości wydzielonej pod drogę gminną klasy dojazdowej (obręb nr 0019 działka nr 510/1);</w:t>
      </w:r>
    </w:p>
    <w:p>
      <w:pPr>
        <w:pStyle w:val="Listapunktowana2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eastAsia="Wingdings"/>
          <w:sz w:val="24"/>
          <w:szCs w:val="24"/>
        </w:rPr>
      </w:pPr>
      <w:r>
        <w:rPr>
          <w:rFonts w:eastAsia="Wingdings"/>
          <w:sz w:val="24"/>
          <w:szCs w:val="24"/>
        </w:rPr>
        <w:t xml:space="preserve">10 zarządzeń w sprawie oddania w dzierżawę części nieruchomości, położonych w Koszalinie z przeznaczeniem na: lokalizację miejsc parkingowych, istniejącego kiosku handlowego, osłony śmietnikowej oraz pojemników na selektywną zbiórkę odpadów, uprawę warzyw, ocieplenie ścian budynku oraz poprawę warunków zagospodarowania nieruchomości przyległej, </w:t>
      </w:r>
    </w:p>
    <w:p>
      <w:pPr>
        <w:pStyle w:val="Listapunktowana2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eastAsia="Wingdings"/>
          <w:sz w:val="24"/>
          <w:szCs w:val="24"/>
        </w:rPr>
      </w:pPr>
      <w:r>
        <w:rPr>
          <w:rFonts w:eastAsia="Wingdings"/>
          <w:sz w:val="24"/>
          <w:szCs w:val="24"/>
        </w:rPr>
        <w:t xml:space="preserve">1 zarządzenie </w:t>
      </w:r>
      <w:r>
        <w:rPr>
          <w:sz w:val="24"/>
          <w:szCs w:val="24"/>
        </w:rPr>
        <w:t>w sprawie oddania w dzierżawę części nieruchomości zabudowanej budynkiem wielofunkcyjnym wraz z wyposażeniem i tarasem położonym na Rynku Staromiejskim w Koszali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  <w:t>1 zarządzenie w sprawie przekazania w zarządzanie Zarządu Dróg Miejskich w Koszalinie nieruchomości stanowiących własność Gminy Miasto Koszalin (obręb 0006 działka nr 9/76 przy ulicy Mieszka 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Wingdings" w:cs="Calibri" w:ascii="Calibri" w:hAnsi="Calibri"/>
        </w:rPr>
        <w:t xml:space="preserve">4 zarządzenia w sprawie wyłączenia z zarządzania Zarządu Dróg Miejskich w Koszalinie nieruchomości stanowiących własność Gminy Miasto Koszalin (obręb 0008 działka nr 15/2 </w:t>
      </w:r>
      <w:r>
        <w:rPr>
          <w:rFonts w:cs="Calibri" w:ascii="Calibri" w:hAnsi="Calibri"/>
        </w:rPr>
        <w:t>przy ulicy Bojowników o Wolność i Demokracje</w:t>
      </w:r>
      <w:r>
        <w:rPr>
          <w:rFonts w:eastAsia="Wingdings" w:cs="Calibri" w:ascii="Calibri" w:hAnsi="Calibri"/>
        </w:rPr>
        <w:t>, obręb 0020 działka nr 80/19 przy ulicy Odrodzenia, obręb 0021 działka nr 195/3 i nr 195/4 przy ulicy Harcerskiej oraz działka nr 195/5 przy ulicy Konstytucji 3 Maja, obręb 0042 działka nr 129/1 przy ulicy Lubiatowskiej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  <w:t>1 zarządzenie w sprawie przekazania w zarządzanie Zarządu Budynków Mieszkalnych w Koszalinie nieruchomości stanowiących własność Gminy Miasto Koszalin (obręb 0022 działka nr 529 przy ulicy Lechickiej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  <w:t>1 zarządzenie w sprawie wyłączenia w zarządzania Zarządu Budynków Mieszkalnych w Koszalinie nieruchomości stanowiących własność Gminy Miasto Koszalin (obręb 0020 działka nr 112/17 przy ulicy Odrodzenia),</w:t>
      </w:r>
    </w:p>
    <w:p>
      <w:pPr>
        <w:pStyle w:val="Listapunktowana2"/>
        <w:numPr>
          <w:ilvl w:val="0"/>
          <w:numId w:val="2"/>
        </w:numPr>
        <w:ind w:left="720" w:hanging="360"/>
        <w:rPr>
          <w:rFonts w:cs="Calibri"/>
        </w:rPr>
      </w:pPr>
      <w:r>
        <w:rPr/>
        <w:t xml:space="preserve">5 zarządzeń w sprawie przekazania nieruchomości z mienia Gminy Miasto Koszalin na mienie Powiatu (obręb 0007 działka nr 25/62 przy ulicy Bojowników o Wolność i Demokracje, obręb 0007 działka nr 25/61 przy ulicy Ignacego Łukaszewicza, obręb 0014  działka nr 3/5 przy ulicy Na Skwierzynke, obręb 0008 działka nr 15/2 przy ulicy Bojowników o Wolność i Demokracje, obręb 0008 działki nr 21/1 przy ulicy Szczecińskiej). </w:t>
      </w:r>
    </w:p>
    <w:p>
      <w:pPr>
        <w:pStyle w:val="TextBody"/>
        <w:suppressAutoHyphens w:val="true"/>
        <w:spacing w:before="120" w:after="0"/>
        <w:rPr/>
      </w:pPr>
      <w:r>
        <w:rPr>
          <w:rFonts w:cs="Calibri" w:ascii="Calibri" w:hAnsi="Calibri"/>
        </w:rPr>
        <w:t xml:space="preserve">Ogłoszono 26 przetargów ustnych nieograniczonych na sprzedaż prawa własności 26 nieruchomości niezabudowanych, położonych w Koszalinie: w rejonie ulic: Topolowej, Mirtowej, Daktylowej (obręb nr 0029 działki nr, nr: 474/5 – 474/8, 474/12, 474/13, 474/16, 474/19 – 474/26, 474/29, 474/34, 474/38, 474/41 – 474/44), przy ul. Grabowej (obręb nr 0031 działka nr 115/1), w pobliżu ul. Szczecińskiej (obręb nr 0008 działka nr 39/1), w obszarze pomiędzy Al. </w:t>
      </w:r>
      <w:r>
        <w:rPr>
          <w:rFonts w:cs="Calibri" w:ascii="Calibri" w:hAnsi="Calibri"/>
          <w:lang w:val="en-US"/>
        </w:rPr>
        <w:t xml:space="preserve">Monte Cassino a ul. </w:t>
      </w:r>
      <w:r>
        <w:rPr>
          <w:rFonts w:cs="Calibri" w:ascii="Calibri" w:hAnsi="Calibri"/>
        </w:rPr>
        <w:t>Młyńską (obręb nr 0020 działka nr 649/2), na terenie Podstrefy Koszalin Słupskiej Specjalnej Strefy Ekonomicznej przy ul. Mieszka I (obręb nr 0007 działka nr 53);</w:t>
      </w:r>
    </w:p>
    <w:p>
      <w:pPr>
        <w:pStyle w:val="TextBody"/>
        <w:suppressAutoHyphens w:val="true"/>
        <w:spacing w:before="120" w:after="0"/>
        <w:rPr/>
      </w:pPr>
      <w:r>
        <w:rPr>
          <w:rFonts w:cs="Calibri" w:ascii="Calibri" w:hAnsi="Calibri"/>
        </w:rPr>
        <w:t>Przeprowadzono 8 przetargów ustnych nieograniczonych, w ty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68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 przetargów na sprzedaż prawa własności 7 nieruchomości niezabudowanych, położonych w Koszalinie: na Osiedlu Unii Europejskiej pomiędzy ulicami Władysława IV, Holenderską i Brytyjską (obręb nr 0012 działka nr 9/31), u zbiegu ul. Holenderskiej i Włoskiej (obręb nr 0012 działka nr 450/4), u zbiegu ul. Holenderskiej i Portugalskiej (obręb nr 0012 działka nr 450/6), przy ul. Szczecińskiej (obręb nr 0009 działka nr 215), przy ul. Sarzyńskiej (obręb nr 0025 działka nr 66/11), u zbiegu ulic: Gnieźnieńskiej i Komunalnej (obręb nr 0026 działka nr 137/2), na terenie Podstrefy Koszalin Słupskiej Specjalnej Strefy Ekonomicznej w pobliżu ul. Hipolita Cegielskiego (obręb nr 0007 działka nr 31/20) – w wyniku, których ustalono jednego nabywcę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68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 przetarg na sprzedaż lokalu mieszkalnego położonego w Koszalinie przy ul. Zwycięstwa 144/10 – w wyniku, którego ustalono nabywcę;</w:t>
      </w:r>
    </w:p>
    <w:p>
      <w:pPr>
        <w:pStyle w:val="TextBody"/>
        <w:suppressAutoHyphens w:val="true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Przeprowadzono rokowania w sprawi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68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lenia w drodze porozumienia wysokości i sposobu zapłaty na rzecz osób fizycznych odszkodowania z tytułu wygaśnięcia z mocy prawa użytkowania wieczystego nieruchomości przejętej z mocy prawa pod drogę gminną klasy dojazdowej (obręb nr 0019 działka nr 510/1);</w:t>
      </w:r>
    </w:p>
    <w:p>
      <w:pPr>
        <w:pStyle w:val="TextBody"/>
        <w:suppressAutoHyphens w:val="true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Zawarto 8 umów notarialnych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68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 umowę w sprawie nabycia od osób fizycznych na rzecz Gminy Miasto Koszalin prawa własności do nieruchomości położonej w Koszalinie przy ul. Szczecińskiej (obręb nr 0008 działki nr 272 i 273) z przeznaczeniem do gminnego zasobu nieruchomośc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68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umowę w sprawie nabycia w drodze darowizny od Skarbu Państwa – Agencji Nieruchomości Rolnych Oddziału Terenowego w Szczecinie Filia w Koszalinie na rzecz Gminy Miasto Koszalin prawa własności nieruchomości niezabudowanej, położonej w Koszalinie przy ul. Bojowników o Wolność i Demokrację (obręb nr 0006 działka nr 9/50) z przeznaczeniem na drogę gminn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680" w:hanging="34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1 umowę</w:t>
      </w:r>
      <w:r>
        <w:rPr>
          <w:rFonts w:cs="Calibri" w:ascii="Calibri" w:hAnsi="Calibri"/>
          <w:bCs/>
        </w:rPr>
        <w:t xml:space="preserve"> sprzedaży prawa własności nieruchomości zabudowanej</w:t>
      </w:r>
      <w:r>
        <w:rPr>
          <w:rFonts w:cs="Calibri" w:ascii="Calibri" w:hAnsi="Calibri"/>
        </w:rPr>
        <w:t xml:space="preserve"> w formie aktu notarialnego,</w:t>
      </w:r>
      <w:r>
        <w:rPr>
          <w:rFonts w:cs="Calibri" w:ascii="Calibri" w:hAnsi="Calibri"/>
          <w:bCs/>
        </w:rPr>
        <w:t xml:space="preserve"> położonej w Koszalinie w pobliżu ul. Batalionów Chłopskich (obręb nr 0015 działka nr 104/34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680" w:hanging="34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1 umowę</w:t>
      </w:r>
      <w:r>
        <w:rPr>
          <w:rFonts w:cs="Calibri" w:ascii="Calibri" w:hAnsi="Calibri"/>
          <w:bCs/>
        </w:rPr>
        <w:t xml:space="preserve"> sprzedaży prawa własności lokalu mieszkalnego nr 10 położonego w budynku przy ul. Zwycięstwa 144 w Koszalinie wraz z oddaniem w użytkowanie wieczyste udziału w nieruchomości gruntowej (obręb nr 0027 działka nr 11/3)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680" w:hanging="340"/>
        <w:jc w:val="both"/>
        <w:rPr/>
      </w:pPr>
      <w:r>
        <w:rPr>
          <w:rFonts w:cs="Calibri" w:ascii="Calibri" w:hAnsi="Calibri"/>
          <w:bCs/>
        </w:rPr>
        <w:t xml:space="preserve">2 umowy w sprawie </w:t>
      </w:r>
      <w:r>
        <w:rPr>
          <w:rFonts w:cs="Calibri" w:ascii="Calibri" w:hAnsi="Calibri"/>
        </w:rPr>
        <w:t>sprzedaży w drodze bezprzetargowej nieruchomości na rzecz jej użytkownika wieczystego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68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umowę w sprawie sprzedaży w drodze bezprzetargowej nieruchomości położonej w Koszalinie przy ul. Sianowskiej z przeznaczeniem na cel publiczny - budowę stacji transformatorowej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68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umowę w sprawie wniesienia jako wkładu niepieniężnego (aportu) do Miejskich Wodociągów i Kanalizacji Sp. z o.o. prawa własności nieruchomości niezabudowanych stanowiących rowy,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  <w:t>Wydano 26 zgód na zajęcie terenu.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  <w:t>Zawarto 7 umów użyczenia terenu.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rPr/>
      </w:pPr>
      <w:r>
        <w:rPr>
          <w:rFonts w:eastAsia="Wingdings" w:cs="Calibri" w:ascii="Calibri" w:hAnsi="Calibri"/>
        </w:rPr>
        <w:t>Zawarto 9 umów dzierżaw.</w:t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rPr/>
      </w:pPr>
      <w:r>
        <w:rPr>
          <w:rFonts w:cs="Calibri" w:ascii="Calibri" w:hAnsi="Calibri"/>
        </w:rPr>
        <w:t>Prezydent Miasta Koszalina wydał 37 decyzji, w tym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30 decyzji w sprawie ustalenia opłaty adiacenckiej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1 decyzję uchylającą w sprawie ustalenia opłaty, o której jest mowa w art. 36 ustawy z dnia 27 marca 2003 r. o planowaniu i zagospodarowaniu przestrzennym (tzw. opłaty planistycznej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720" w:hanging="360"/>
        <w:rPr>
          <w:rFonts w:ascii="Calibri" w:hAnsi="Calibri" w:eastAsia="Wingdings" w:cs="Calibri"/>
        </w:rPr>
      </w:pPr>
      <w:r>
        <w:rPr>
          <w:rFonts w:cs="Calibri" w:ascii="Calibri" w:hAnsi="Calibri"/>
        </w:rPr>
        <w:t>6 decyzji ustanawiających trwały zarząd dla Zarządu Dróg Miejskich w Koszalinie, na nieruchomościach stanowiących własność Gminy Miasto Koszalin (obręb 0007 działka nr 25/61 przy ulicy Bojowników o Wolność i Demokracje, obręb 0007 działka nr 25/62 przy ulicy Bojowników o Wolność i Demokracje, obręb 0006 działka nr 9/75 przy ulicy Władysława Grabskiego, obręb 0020 działka nr 627/3 przy ulicy Zwycięstwa, obręb 0008 działka nr 15/2 przy ulicy Szczecińska – Bojowników o Wolność i Demokrację, obręb 0008 działka nr 21/1 przy ulicy Szczecińska – Bojowników o Wolność i Demokrację).</w:t>
      </w:r>
    </w:p>
    <w:p>
      <w:pPr>
        <w:pStyle w:val="Heading1"/>
        <w:jc w:val="both"/>
        <w:rPr>
          <w:rFonts w:ascii="Calibri" w:hAnsi="Calibri" w:eastAsia="Times New Roman" w:cs="Calibri"/>
          <w:b w:val="false"/>
          <w:b w:val="false"/>
          <w:bCs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W sprawach przekształcenia prawa użytkowania wieczystego w prawo własności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wpłynęło wniosków o przekształcenie prawa użytkowania wieczystego w prawo własności     nieruchomości – </w:t>
      </w:r>
      <w:r>
        <w:rPr>
          <w:rFonts w:cs="Calibri" w:ascii="Calibri" w:hAnsi="Calibri"/>
          <w:b/>
        </w:rPr>
        <w:t>6</w:t>
      </w:r>
      <w:r>
        <w:rPr>
          <w:rFonts w:cs="Calibri" w:ascii="Calibri" w:hAnsi="Calibri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 wpłynęło wniosków o wyrażenie zgody na wykreślenie hipoteki - </w:t>
      </w:r>
      <w:r>
        <w:rPr>
          <w:rFonts w:cs="Calibri" w:ascii="Calibri" w:hAnsi="Calibri"/>
          <w:b/>
        </w:rPr>
        <w:t>12</w:t>
      </w:r>
      <w:r>
        <w:rPr>
          <w:rFonts w:cs="Calibri" w:ascii="Calibri" w:hAnsi="Calibri"/>
        </w:rPr>
        <w:t>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ydano  decyzje w sprawie odpłatnego przekształcenia prawa użytkowania wieczystego     w prawo  własności  -  </w:t>
      </w:r>
      <w:r>
        <w:rPr>
          <w:rFonts w:cs="Calibri" w:ascii="Calibri" w:hAnsi="Calibri"/>
          <w:b/>
        </w:rPr>
        <w:t>3,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 xml:space="preserve">Sprzedano </w:t>
      </w: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</w:rPr>
        <w:t xml:space="preserve"> lokal mieszkalny na rzecz najemc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709" w:hanging="283"/>
        <w:jc w:val="both"/>
        <w:textAlignment w:val="baseline"/>
        <w:rPr/>
      </w:pPr>
      <w:r>
        <w:rPr>
          <w:rFonts w:cs="Calibri" w:ascii="Calibri" w:hAnsi="Calibri"/>
        </w:rPr>
        <w:t xml:space="preserve">wpływ ze sprzedaży lokalu: </w:t>
      </w:r>
      <w:r>
        <w:rPr>
          <w:rFonts w:cs="Calibri" w:ascii="Calibri" w:hAnsi="Calibri"/>
          <w:b/>
        </w:rPr>
        <w:t>112 980,00 zł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b/>
        </w:rPr>
        <w:t>(w tym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b/>
        </w:rPr>
        <w:t>faktyczne wpływy w związku ze sprzedażą ratalną 77.980,00 zł)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709" w:hanging="283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pływ z I opłaty z tytułu użytkowania wieczystego + VAT: </w:t>
      </w:r>
      <w:r>
        <w:rPr>
          <w:rFonts w:cs="Calibri" w:ascii="Calibri" w:hAnsi="Calibri"/>
          <w:b/>
        </w:rPr>
        <w:t>283,68 zł +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65,25 zł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709" w:hanging="283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elono bonifikaty od pierwszej opłat z tytułu użytkowania wieczystego: </w:t>
      </w:r>
      <w:r>
        <w:rPr>
          <w:rFonts w:cs="Calibri" w:ascii="Calibri" w:hAnsi="Calibri"/>
          <w:b/>
        </w:rPr>
        <w:t>121,58 zł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709" w:hanging="283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udzielono bonifikatę przy sprzedaży lokalu mieszkalnego:</w:t>
      </w:r>
      <w:r>
        <w:rPr>
          <w:rFonts w:cs="Calibri" w:ascii="Calibri" w:hAnsi="Calibri"/>
          <w:b/>
        </w:rPr>
        <w:t xml:space="preserve"> 48 420,00 zł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 xml:space="preserve">Sprzedano </w:t>
      </w: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</w:rPr>
        <w:t xml:space="preserve"> lokal mieszkalny stanowiący własność wspólnoty mieszkaniowej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709" w:hanging="283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pływ ze sprzedaży części gminnej lokalu: </w:t>
      </w:r>
      <w:r>
        <w:rPr>
          <w:rFonts w:cs="Calibri" w:ascii="Calibri" w:hAnsi="Calibri"/>
          <w:b/>
        </w:rPr>
        <w:t>11 780,00 zł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709" w:hanging="283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pływ z I opłaty z tytułu użytkowania wieczystego + VAT: </w:t>
      </w:r>
      <w:r>
        <w:rPr>
          <w:rFonts w:cs="Calibri" w:ascii="Calibri" w:hAnsi="Calibri"/>
          <w:b/>
        </w:rPr>
        <w:t>176,99 zł +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40,71 zł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709" w:hanging="283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elono bonifikaty od pierwszej opłaty z tytułu użytkowania wieczystego: </w:t>
      </w:r>
      <w:r>
        <w:rPr>
          <w:rFonts w:cs="Calibri" w:ascii="Calibri" w:hAnsi="Calibri"/>
          <w:b/>
        </w:rPr>
        <w:t>707,96 zł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709" w:hanging="283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udzielono bonifikatę przy sprzedaży lokalu mieszkalnego:</w:t>
      </w:r>
      <w:r>
        <w:rPr>
          <w:rFonts w:cs="Calibri" w:ascii="Calibri" w:hAnsi="Calibri"/>
          <w:b/>
        </w:rPr>
        <w:t xml:space="preserve"> 47 120,00 zł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 xml:space="preserve">Zawarto </w:t>
      </w:r>
      <w:r>
        <w:rPr>
          <w:rFonts w:cs="Calibri" w:ascii="Calibri" w:hAnsi="Calibri"/>
          <w:b/>
        </w:rPr>
        <w:t xml:space="preserve">1 </w:t>
      </w:r>
      <w:r>
        <w:rPr>
          <w:rFonts w:cs="Calibri" w:ascii="Calibri" w:hAnsi="Calibri"/>
        </w:rPr>
        <w:t>umowę w formie aktu notarialnego w sprawie sprzedaży lokalu mieszkalnego stanowiącego własność wspólnoty mieszkaniowej wraz z ustanowieniem udziału w prawie użytkowania wieczysteg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709" w:hanging="283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pływ z I opłaty z tytułu użytkowania wieczystego + VAT: </w:t>
      </w:r>
      <w:r>
        <w:rPr>
          <w:rFonts w:cs="Calibri" w:ascii="Calibri" w:hAnsi="Calibri"/>
          <w:b/>
        </w:rPr>
        <w:t>733,88 zł +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168,79 zł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 xml:space="preserve">Zawarto </w:t>
      </w: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</w:rPr>
        <w:t xml:space="preserve"> umowę w formie aktu notarialnego dotyczącą oświadczenia o ustanowieniu nieodpłatnej służebności przesyłu w związku z przebiegiem przyłącza ciepłowniczego na działce zabudowanej budynkiem wielolokalowym przy ul. Hanki Sawickiej 10 a-d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709" w:hanging="283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pływy z tytułu przekształcenia prawa użytkowania wieczystego w prawo własności nieruchomości gruntowej: </w:t>
      </w:r>
      <w:r>
        <w:rPr>
          <w:rFonts w:cs="Calibri" w:ascii="Calibri" w:hAnsi="Calibri"/>
          <w:b/>
        </w:rPr>
        <w:t>9.470,0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zł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709" w:hanging="283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elono łącznie bonifikaty w wysokości: </w:t>
      </w:r>
      <w:r>
        <w:rPr>
          <w:rFonts w:cs="Calibri" w:ascii="Calibri" w:hAnsi="Calibri"/>
          <w:b/>
        </w:rPr>
        <w:t>4.155,0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zł</w:t>
      </w:r>
      <w:r>
        <w:rPr>
          <w:rFonts w:cs="Calibri" w:ascii="Calibri" w:hAnsi="Calibri"/>
          <w:b/>
        </w:rPr>
        <w:t>.</w:t>
      </w:r>
    </w:p>
    <w:p>
      <w:pPr>
        <w:pStyle w:val="Normal"/>
        <w:suppressAutoHyphens w:val="tru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Heading5"/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Edukacja</w:t>
      </w:r>
    </w:p>
    <w:p>
      <w:pPr>
        <w:pStyle w:val="Normal"/>
        <w:keepNext w:val="true"/>
        <w:numPr>
          <w:ilvl w:val="0"/>
          <w:numId w:val="0"/>
        </w:numPr>
        <w:ind w:right="-110" w:hanging="0"/>
        <w:jc w:val="both"/>
        <w:outlineLvl w:val="0"/>
        <w:rPr>
          <w:rFonts w:ascii="Calibri" w:hAnsi="Calibri" w:cs="Calibri"/>
          <w:bCs/>
          <w:iCs/>
          <w:u w:val="none"/>
          <w:lang w:val="en-US" w:eastAsia="en-US"/>
        </w:rPr>
      </w:pPr>
      <w:r>
        <w:rPr>
          <w:rFonts w:cs="Calibri" w:ascii="Calibri" w:hAnsi="Calibri"/>
          <w:bCs/>
          <w:iCs/>
          <w:u w:val="none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Udział Przemysława Krzyżanowskiego, zastępcy prezydenta miasta, w uroczystościach </w:t>
        <w:br/>
        <w:t>z okazji wręczenia certyfikatu  „Przedszkola Daltońskiego” dla Przedszkola nr 34  (BTD – 19 stycznia)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dział Przemysława Krzyżanowskiego, zastępcy prezydenta miasta, w spektaklu pt. „Szachy” przygotowanym przez II Liceum Ogólnokształcące (BTD – 22 lutego)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dział  Przemysława Krzyżanowskiego, zastępcy prezydenta miasta, w finale konkursu Mini Master Szefik  klas I-III szkół podstawowych oraz wręczenie nagród zwycięzcom (Park Wodny Koszalin – 29 lutego)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 xml:space="preserve">Wręczanie nagród laureatom IV Ogólnopolskiego Konkursu „Hity na gitarze” (5 marca </w:t>
        <w:br/>
        <w:t>w Pałacu Młodzieży).</w:t>
      </w:r>
    </w:p>
    <w:p>
      <w:pPr>
        <w:pStyle w:val="Normal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dział prezydenta Piotra Jedlińskiego i Przemysława Krzyżanowskiego, zastępcy prezydenta miasta,  w jubileuszu 30-lecia Przedszkola nr 14 (11 marca)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finalizowanie akcji związanej z zebraniem ze szkół i placówek oświatowo-wychowawczych wniosków o nadanie orderów i odznaczeń państwowych (112) i resortowych (83) nauczycielom szkół i placówek prowadzonych przez Gminę Miasto Koszalin. Przesłanie tych wniosków do Kuratorium Oświaty w Szczecinie. Przyznane ordery, odznaczenia państwowe </w:t>
        <w:br/>
        <w:t>i resortowe będą wręczane na uroczystościach z okazji Dnia Edukacji Narodowej nauczycielom posiadającym powszechnie uznawany dorobek w pracy dydaktycznej, wychowawczej i opiekuńczej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en-US" w:eastAsia="en-US"/>
        </w:rPr>
        <w:t>Zawarcie umowy na dowóz i opiekę dzieci niepełnosprawnych zamieszkałych na terenie miasta Koszalina do szkół i placowek oświatowych na okres od 1 marca 2016 roku</w:t>
        <w:br/>
        <w:t>do 28 lutego 2017 roku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4"/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 xml:space="preserve">Kultura 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1 lutego  w Galerii Ratusz otwarto wystawę toruńskiego artysty Włodzimierza Machnickiego, zatytułowaną „Człowiek a technika”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W. Machnicki to absolwent Uniwersytetu Mikołaja Kopernika, a także nauczyciel akademicki. Artysta ma na swoim koncie 10 wystaw indywidualnych oraz 20  zbiorowych i plenerowych. Jego prace poruszają problem uzależnienia człowieka od techniki. Twórca w artystyczny sposób szuka połączeń natury z elektroniką i mechaniką. W Galerii Ratusz zaprezentowano różne dyscypliny artystyczne, tj. malarstwo, rysunek, pastel, kolaż. W wernisażu uczestniczył Andrzej Kierzek, zastępca prezydent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Arial"/>
          <w:bCs/>
        </w:rPr>
      </w:pPr>
      <w:r>
        <w:rPr>
          <w:rFonts w:cs="Verdana" w:ascii="Calibri" w:hAnsi="Calibri"/>
        </w:rPr>
        <w:t xml:space="preserve">10 lutego przed Pomnikiem Ofiar Bolszewizmu odbyła się uroczystość w ramach obchodów </w:t>
      </w:r>
      <w:r>
        <w:rPr>
          <w:rFonts w:cs="Calibri" w:ascii="Calibri" w:hAnsi="Calibri"/>
        </w:rPr>
        <w:t>76. rocznicy pierwszej masowej wywózki Polaków na Sybir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czestnicy uroczystości złożyli pod pomnikiem symboliczne wiązanki kwiatów. Po manifestacji patriotycznej  w koszalińskiej katedrze odbyła się msza św. Organizatorem uroczystości był Związek Sybiraków oraz Prezydent Koszalina. W obchodach brał udział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ndrzej Kierzek, zastępca prezydenta.</w:t>
      </w:r>
    </w:p>
    <w:p>
      <w:pPr>
        <w:pStyle w:val="NormalnyWeb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16 lutego w Galerii Ratusz odbył się wernisaż malarstwa Wiesławy Kurowskiej pt. „Nie liczę lat…”, w ramach 70. rocznicy urodzin oraz z okazji jubileuszu </w:t>
      </w:r>
      <w:r>
        <w:rPr>
          <w:rFonts w:cs="Calibri" w:ascii="Calibri" w:hAnsi="Calibri"/>
          <w:color w:val="000000"/>
        </w:rPr>
        <w:t>40-lecia pracy</w:t>
      </w:r>
      <w:r>
        <w:rPr>
          <w:rFonts w:cs="Calibri" w:ascii="Calibri" w:hAnsi="Calibri"/>
        </w:rPr>
        <w:t xml:space="preserve"> twórczej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</w:rPr>
        <w:t xml:space="preserve">Wiesława Kurowska </w:t>
      </w:r>
      <w:r>
        <w:rPr>
          <w:rFonts w:cs="Calibri" w:ascii="Calibri" w:hAnsi="Calibri"/>
        </w:rPr>
        <w:t>jest członkiem</w:t>
      </w:r>
      <w:r>
        <w:rPr>
          <w:rFonts w:cs="Calibri" w:ascii="Calibri" w:hAnsi="Calibri"/>
          <w:bCs/>
        </w:rPr>
        <w:t xml:space="preserve"> Związku  Plastyków Artystów Rzeczpospolitej Polskiej,  w Oddziale Koszalińskim (ZPARP) pełni funkcję skarbnika. Uczestniczka</w:t>
      </w:r>
      <w:r>
        <w:rPr>
          <w:rFonts w:cs="Calibri" w:ascii="Calibri" w:hAnsi="Calibri"/>
        </w:rPr>
        <w:t>  wystaw zbiorowych Koszalińskiego Klubu Nauczycieli Plastyków – Twórców. Od 1999 roku uprawia  malarstwo sztalugowe olejne. Autorka wielu interesujących prac marynistycznych. Jednak jej największą pasją są kwiaty, które zaprezentowała w Galerii Ratusz. Wystawę otworzył Przemysław Krzyżanowski, zastępca prezydenta.</w:t>
      </w:r>
    </w:p>
    <w:p>
      <w:pPr>
        <w:pStyle w:val="NormalnyWeb"/>
        <w:jc w:val="both"/>
        <w:rPr/>
      </w:pPr>
      <w:r>
        <w:rPr>
          <w:rFonts w:cs="Calibri" w:ascii="Calibri" w:hAnsi="Calibri"/>
          <w:bCs/>
        </w:rPr>
        <w:t xml:space="preserve">18 lutego w Muzeum w Koszalinie otwarto wystawę </w:t>
      </w:r>
      <w:r>
        <w:rPr>
          <w:rFonts w:cs="Calibri" w:ascii="Calibri" w:hAnsi="Calibri"/>
        </w:rPr>
        <w:t xml:space="preserve"> indywidualną malarstwa Joanny Borkowskiej pt. </w:t>
      </w:r>
      <w:r>
        <w:rPr>
          <w:rFonts w:cs="Calibri" w:ascii="Calibri" w:hAnsi="Calibri"/>
          <w:i/>
          <w:iCs/>
        </w:rPr>
        <w:t>Częstotliwości</w:t>
      </w:r>
      <w:r>
        <w:rPr>
          <w:rFonts w:cs="Calibri" w:ascii="Calibri" w:hAnsi="Calibri"/>
        </w:rPr>
        <w:t xml:space="preserve">. Podczas wystawy zaprezentowano prace dużego i małego formatu z ważniejszych projektów artystki. Joanna Borkowska studiowała nauki polityczne na Uniwersytecie Jagiellońskim, Uniwersytecie Oksfordzkim i Uniwersytecie Paul Valery w Montpellier. Tytuł  doktora otrzymała w 2004 na UJ w Krakowie, gdzie w latach 2001 - 2007 wykładała między innymi historię myśli politycznej i stosunki międzynarodowe. Od 2008 roku całkowicie poświęciła się malarstwu. Artystka ma na swoim koncie wiele prezentacji indywidualnych oraz zbiorowych w Polsce i w Europie, m.in. w Warszawie, Szczecinie, Florencji, Krakowie, Zurychu. Brała również udział  w  targach sztuki Art Monaco'10 oraz Step09, gdzie w Muzeum Narodowym Techniki i Nauki w Mediolanie zaprezentowała projekt indywidualny „Wymiary”. W 2014 r. dwa projekty artystki „Sekrety” </w:t>
        <w:br/>
        <w:t>i „Pamięć kamienia” wygrały międzynarodowy konkurs na rezydencję artystyczną w Centrum Sztuki Współczesnej Matadero w Madrycie. Prace artystki znajdują się w kilku prestiżowych kolekcjach prywatnych głównie w Szwajcarii, Wielkiej Brytanii, Japonii, Kanadzie i Stanach Zjednoczonych. W wernisażu uczestniczył Przemysław Krzyżanowski, zastępca prezydenta.</w:t>
      </w:r>
    </w:p>
    <w:p>
      <w:pPr>
        <w:pStyle w:val="NormalnyWeb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1 marca ulicami Koszalina przeszedł „Marsz Pamięci Żołnierzy Wyklętych”. W uroczystości składania kwiatów pod pomnikiem Rotmistrza Witolda Pileckiego uczestniczył Andrzej Kierzek, wiceprezydent Koszalina oraz Mirosław Skórka, wiceprzewodniczący RM. 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7 marca w Galerii Ratusz na II piętrze Ratusza otwarto wystawę zbiorową z okazji Dnia Kobiet, przygotowaną przez Związek Polskich Artystów Plastyków Okręg Koszalin – Słupsk. „Kobieta w twórczości i twórczość kobiet” to wystawa interdyscyplinarna, na której zaprezentowano prace artystów związanych ze środowiskiem ZPAP Okręgu Koszalin – Słupsk, m.in. Bożeny Giedych, Renaty Semrau–Łaby, Ewy Miśkiewicz–Żebrowskiej, Beaty Marii Orlikowskiej, Sylwii Olesiak, Elżbiety Stankiewicz, Agnieszki Śliwy, Anny Głowali, Katarzyny Żerdzickiej – Jasionek, Anny Waluś, Krzysztofa Ramockiego, Piotra Wasilewskiego, Zygmunta Janocha, Dawida Żebrowskiego. Wystawę otworzył Andrzej Kierzek, zastępca prezydenta.</w:t>
      </w:r>
    </w:p>
    <w:p>
      <w:pPr>
        <w:pStyle w:val="Heading4"/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Sport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 lutego uroczyście wręczono stypendia Prezydenta Koszalina na 2016 rok za wybitne osiągnięcia sportowe. W tym roku stypendia sportowe przyznane zostały 20 osobom, w tym 18 zawodniczkom i zawodnikom oraz dwóm trenerom. Kwota przeznaczona w budżecie Miasta na ten cel w roku bieżącym wynosi 72.000 zł. Wyróżnione osoby otrzymały z rąk Pana Prezydenta  listy gratulacyj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8 lutego Koszalińskie Towarzystwo Krzewienia Kultury Fizycznej zorganizowało IV edycję imprezy sportowej „Bieg Tropem Wilczym poświęcony Pamięci Żołnierzy Wyklętych”, </w:t>
        <w:br/>
        <w:t>w trakcie której odbyły się dwa biegi na dystansach 1.963 m i 10 km. Trasy biegów wiodły ulicami w centrum miasta, a na starcie obu biegów stanęło około 540 osób. W imieniu Prezydenta Koszalina, w imprezie wziął udział sekretarz Tomasz Czucza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7 marca w Centrum Kultury 105 odbyła się V Koszalińska Gala Laurów Sportu, podczas której  prezydent Piotr Jedliński wręczył koszalińskim sportowcom i ich trenerom nagrody za wybitne osiągnięcia sportowe i działania w dziedzinie sportu i kultury fizycznej w 2015 roku. Wśród wyróżnionych byli zawodnicy, którzy otrzymali nagrodę Prezydenta Miasta </w:t>
        <w:br/>
        <w:t>w kategorii sportów indywidualnych i zespołowych oraz sportowcy niepełnosprawni, przyznano też nagrody dla trenerów i działaczy sportowych. Kwota przeznaczona na ten cel wyniosła 60.000 zł. Statuetki „Nike Walcząca” Prezydent Miasta przyznał za wybitne osiągnięcia sportowe w czterech kategoriach: Sportowiec Roku (Małgorzata Hołub), Sportowiec Niepełnosprawny (Robert Jachimowicz), Trener Roku (Zbigniew Maksymiuk) oraz Działacz Sportowy (Cezary Banasiak)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9 marca w hali widowiskowo-sportowej przy ul. Śniadeckich odbył się międzypaństwowy mecz piłki ręcznej kobiet pomiędzy reprezentacjami narodowymi Polski i Węgier, który rozegrany został w ramach eliminacji do Mistrzostw Europy. Organizatorem meczu był Związek Piłki Ręcznej w Polsce we współpracy z Zarządem Obiektów Sportowych sp. z o.o. </w:t>
        <w:br/>
        <w:t>w Koszalinie. Spotkanie cieszyło się ogromnym zainteresowaniem i zgromadziło na trybunach komplet publiczności, która entuzjastycznie wspierała naszą drużynę i gorąco jej kibicowała. Niestety, koszalińska hala nie okazała się szczęśliwa dla Polek, które uległy Węgierkom 24:27. Zgromadzona publiczność po raz kolejny była świadkiem znakomitego widowiska sportowego na najwyższym poziomie, które transmitowane było na żywo przez Telewizję Polsat Sport. Podczas meczu na trybunach obecny był Prezydent Koszalina.</w:t>
      </w:r>
    </w:p>
    <w:p>
      <w:pPr>
        <w:pStyle w:val="Heading4"/>
        <w:rPr>
          <w:rFonts w:ascii="Calibri" w:hAnsi="Calibri" w:cs="Calibri"/>
          <w:bCs w:val="false"/>
          <w:u w:val="none"/>
        </w:rPr>
      </w:pPr>
      <w:r>
        <w:rPr>
          <w:rFonts w:cs="Calibri" w:ascii="Calibri" w:hAnsi="Calibri"/>
          <w:bCs w:val="false"/>
          <w:u w:val="non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Inne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1 stycznia podpisywane zastało porozumienie o współpracy między Gminą Miasto Koszalin reprezentowaną przez dyrektora</w:t>
      </w:r>
      <w:bookmarkStart w:id="0" w:name="__DdeLink__1603_13529100612"/>
      <w:r>
        <w:rPr>
          <w:rFonts w:cs="Calibri" w:ascii="Calibri" w:hAnsi="Calibri"/>
          <w:bCs/>
        </w:rPr>
        <w:t xml:space="preserve"> Zespołu Szkół nr 9 </w:t>
      </w:r>
      <w:r>
        <w:rPr>
          <w:rFonts w:eastAsia="Arial" w:cs="Calibri" w:ascii="Calibri" w:hAnsi="Calibri"/>
          <w:bCs/>
          <w:color w:val="000000"/>
        </w:rPr>
        <w:t>im. Romualda Traugutta</w:t>
      </w:r>
      <w:r>
        <w:rPr>
          <w:rFonts w:eastAsia="Arial" w:cs="Calibri" w:ascii="Calibri" w:hAnsi="Calibri"/>
          <w:bCs/>
        </w:rPr>
        <w:t xml:space="preserve">,  </w:t>
      </w:r>
      <w:r>
        <w:rPr>
          <w:rFonts w:cs="Calibri" w:ascii="Calibri" w:hAnsi="Calibri"/>
          <w:bCs/>
        </w:rPr>
        <w:t xml:space="preserve">a firmą </w:t>
      </w:r>
      <w:bookmarkEnd w:id="0"/>
      <w:r>
        <w:rPr>
          <w:rFonts w:cs="Calibri" w:ascii="Calibri" w:hAnsi="Calibri"/>
          <w:bCs/>
          <w:color w:val="000000"/>
        </w:rPr>
        <w:t>Total Wind PL sp z o.o.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Celem porozumienia jest określenie zasad współpracy pomiędzy stronami, której wynikiem będzie poszerzenie oferty edukacyjnej Zespołu Szkół nr 9 o wiedzę </w:t>
        <w:br/>
        <w:t xml:space="preserve">i praktyczne umiejętności, które ułatwią absolwentom kontynuowanie dalszej nauki lub znalezienie pierwszej pracy zgodnej z kierunkiem wykształcenia. </w:t>
      </w:r>
      <w:r>
        <w:rPr>
          <w:rFonts w:eastAsia="Arial" w:cs="Calibri" w:ascii="Calibri" w:hAnsi="Calibri"/>
          <w:color w:val="000000"/>
        </w:rPr>
        <w:t xml:space="preserve">Dzięki podpisaniu </w:t>
      </w:r>
      <w:r>
        <w:rPr>
          <w:rFonts w:eastAsia="Arial" w:cs="Calibri" w:ascii="Calibri" w:hAnsi="Calibri"/>
          <w:i/>
          <w:iCs/>
          <w:color w:val="000000"/>
        </w:rPr>
        <w:t xml:space="preserve">Porozumienia o współpracy </w:t>
      </w:r>
      <w:r>
        <w:rPr>
          <w:rFonts w:eastAsia="Arial" w:cs="Calibri" w:ascii="Calibri" w:hAnsi="Calibri"/>
          <w:color w:val="000000"/>
        </w:rPr>
        <w:t xml:space="preserve"> możliwe będzie realizowanie wspólnych przedsięwzięć Zespołu Szkół  nr 9 i firmy</w:t>
      </w:r>
      <w:r>
        <w:rPr>
          <w:rFonts w:eastAsia="Arial" w:cs="Calibri" w:ascii="Calibri" w:hAnsi="Calibri"/>
          <w:b/>
          <w:bCs/>
          <w:color w:val="000000"/>
        </w:rPr>
        <w:t xml:space="preserve"> </w:t>
      </w:r>
      <w:r>
        <w:rPr>
          <w:rFonts w:eastAsia="Arial" w:cs="Calibri" w:ascii="Calibri" w:hAnsi="Calibri"/>
          <w:color w:val="000000"/>
        </w:rPr>
        <w:t xml:space="preserve">Total Wind PL sp z o.o.  takich jak np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zkolenia i spotkania o charakterze edukacyjnym z udziałem młodzieży i kadry pedagogicznej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</w:t>
      </w:r>
      <w:r>
        <w:rPr>
          <w:rFonts w:eastAsia="Arial" w:cs="Calibri" w:ascii="Calibri" w:hAnsi="Calibri"/>
          <w:bCs/>
          <w:color w:val="000000"/>
        </w:rPr>
        <w:t>bjęcie patronatem, w roku szkolnym 2016/2017, klasy pierwszej Zasadniczej Szkoły Zawodowej nr 6 wchodzącej w skład Zespołu Szkół nr 9, kształcącej w zawodzie elektryk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Cs/>
          <w:color w:val="000000"/>
        </w:rPr>
        <w:t>współdziałanie przy pracach dotyczących ewaluacji programów nauczania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Cs/>
          <w:color w:val="000000"/>
        </w:rPr>
        <w:t xml:space="preserve">organizacja praktyk zawodowych i staży dla uczniów czy promowanie uczniów </w:t>
        <w:br/>
        <w:t xml:space="preserve">i absolwentów wyróżniających się wiedzą i umiejętnościami w zawodzie poprzez </w:t>
      </w:r>
      <w:r>
        <w:rPr>
          <w:rFonts w:cs="Calibri" w:ascii="Calibri" w:hAnsi="Calibri"/>
          <w:color w:val="000000"/>
        </w:rPr>
        <w:t xml:space="preserve">stypendia naukowe lub socjalne  oraz </w:t>
      </w:r>
      <w:r>
        <w:rPr>
          <w:rFonts w:eastAsia="Arial" w:cs="Calibri" w:ascii="Calibri" w:hAnsi="Calibri"/>
          <w:bCs/>
          <w:color w:val="000000"/>
        </w:rPr>
        <w:t xml:space="preserve">kursy kwalifikacyjne. </w:t>
      </w:r>
    </w:p>
    <w:p>
      <w:pPr>
        <w:pStyle w:val="Tretekstu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color w:val="000000"/>
        </w:rPr>
        <w:t xml:space="preserve">Total Wind jest firmą specjalizującą się w kompleksowych rozwiązaniach z zakresu transportu, instalacji, serwisu, konserwacji i dostaw części zamiennych do turbin wiatrowych - zarówno na lądzie, jak i na morzu. Total Wind posiada oddziały w 11 krajach na trzech kontynentach i usługi dostaw na całym świecie. Oddział w Polsce działa od 2005 roku. </w:t>
      </w:r>
    </w:p>
    <w:p>
      <w:pPr>
        <w:pStyle w:val="Akapitzlist"/>
        <w:tabs>
          <w:tab w:val="clear" w:pos="708"/>
          <w:tab w:val="left" w:pos="390" w:leader="none"/>
        </w:tabs>
        <w:spacing w:before="0" w:after="120"/>
        <w:ind w:left="0" w:hanging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2 stycznia oficjalnie został ogłoszony przez Rektora Politechniki Koszalińskiej oraz Prezydenta Koszalina XX edycja konkursu „Bieg po Indeks”. Konkurs organizowany jest już po raz dwudziesty. W tym roku po raz pierwszy przedsięwzięcie to realizowane jest w formule partnerstwa – organizatorami konkursu są Politechnika Koszalińska i Miasto Koszalin. </w:t>
        <w:br/>
        <w:t xml:space="preserve">W dotychczasowej historii „Biegu po Indeks” udział wzięło ponad trzy tysiące uczniów </w:t>
        <w:br/>
        <w:t xml:space="preserve">z kilkudziesięciu szkół średnich głównie z Polski północnej. Konkurs skierowany jest </w:t>
      </w:r>
      <w:r>
        <w:rPr>
          <w:rStyle w:val="FontStyle14"/>
          <w:rFonts w:cs="Calibri" w:ascii="Calibri" w:hAnsi="Calibri"/>
          <w:sz w:val="24"/>
          <w:szCs w:val="24"/>
        </w:rPr>
        <w:t xml:space="preserve">uczniów  szkól ponadgimnazjalnych oraz ich nauczycieli. </w:t>
      </w:r>
      <w:r>
        <w:rPr>
          <w:rFonts w:cs="Calibri" w:ascii="Calibri" w:hAnsi="Calibri"/>
        </w:rPr>
        <w:t xml:space="preserve">Celem Konkurs jest przede wszystkim  promocja wśród uczniów szkół ponadgimnazjalnych wiedzy z zakresu matematyki, fizyki </w:t>
        <w:br/>
        <w:t>i informatyki jak również wspomaganie młodych ludzi w praktycznym wykorzystywaniu zdobytych umiejętności i przygotowanie do nauki w szkołach wyższ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3 stycznia prezydent Piotr Jedliński uczestniczył w jubileuszu 20-lecia firmy Espersen Polska. Grupa Espersen jest światowym liderem w przetwórstwie mrożonych bloków rybnych, mrożonych filetów oraz panierowanych produktów rybnych. Dzięki fabrykom zlokalizowanym w Danii, Polsce, Litwie, Chinach oraz Wietnamie dostarcza swoim klientom w Europie oraz USA produkty znane ze swej stałej, wysokiej jakości. Obecnie Espersen Polska Sp. z o.o. zatrudnia w Koszalinie  ponad 1.200 osób będąc jedną z największych fabryk przetwórstwa rybnego w Polsce. </w:t>
      </w:r>
    </w:p>
    <w:p>
      <w:pPr>
        <w:pStyle w:val="Mj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 lutego w Koszalinie zaczęły się dwutygodniowe ferie zimowe. Z tej okazji koszaliński samorząd przygotował atrakcje, na które mogli liczyć najmłodsi mieszkańcy miasta, którzy w tym czasie pozostaną w domu. Podczas ferii można było np. skorzystać z basenu, pójść do kina lub teatru, sprawdzić swoje umiejętności na strzelnicy. Atrakcji było wiele i skorzystało </w:t>
        <w:br/>
        <w:t xml:space="preserve">z nich prawie 15 tysięcy dzieci. Na ten cel wyasygnowano z budżetu miasta ponad 140 tys. zł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1 lutego prezydent </w:t>
      </w:r>
      <w:r>
        <w:rPr>
          <w:rFonts w:cs="Calibri" w:ascii="Calibri" w:hAnsi="Calibri"/>
          <w:bCs/>
        </w:rPr>
        <w:t>Piotr Jedliński</w:t>
      </w:r>
      <w:r>
        <w:rPr>
          <w:rFonts w:cs="Calibri" w:ascii="Calibri" w:hAnsi="Calibri"/>
        </w:rPr>
        <w:t xml:space="preserve"> spotkał się z </w:t>
      </w:r>
      <w:r>
        <w:rPr>
          <w:rFonts w:cs="Calibri" w:ascii="Calibri" w:hAnsi="Calibri"/>
          <w:bCs/>
        </w:rPr>
        <w:t>Przemysławem Piskorskim</w:t>
      </w:r>
      <w:r>
        <w:rPr>
          <w:rFonts w:cs="Calibri" w:ascii="Calibri" w:hAnsi="Calibri"/>
        </w:rPr>
        <w:t xml:space="preserve">, strażakiem, który wyróżnił się podczas styczniowego gaszenia pożaru budynku przy ul. Słowiańskiej. Mimo iż nie był na służbie (jechał z żoną na zakupy), widząc płonący budynek zatrzymał się i ruszył na pomoc, zanim na miejscu zjawili się koledzy z Państwowej Straży Pożarnej. 29-letni mężczyzna pochodzi z rodziny o tradycjach strażackich – jego ojciec i dziadek także walczyli </w:t>
        <w:br/>
        <w:t xml:space="preserve">z ogniem, a żona jest członkiem Ochotniczej Straży Pożarnej. Dla tego zawodu zrezygnował ze służby w wojsku. Prezydent Jedliński podziękował panu P. Piskorskiemu za odwagę, szybką i skuteczną pomoc mieszkańcom Koszalina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j1"/>
        <w:spacing w:lineRule="auto" w:line="240"/>
        <w:rPr/>
      </w:pPr>
      <w:r>
        <w:rPr>
          <w:rFonts w:cs="Calibri" w:ascii="Calibri" w:hAnsi="Calibri"/>
        </w:rPr>
        <w:t xml:space="preserve">11 lutego podsumowano Bal Charytatywny pod patronatem </w:t>
      </w:r>
      <w:r>
        <w:rPr>
          <w:rStyle w:val="StrongEmphasis"/>
          <w:rFonts w:cs="Calibri" w:ascii="Calibri" w:hAnsi="Calibri"/>
          <w:b w:val="false"/>
          <w:szCs w:val="24"/>
        </w:rPr>
        <w:t>Anny</w:t>
      </w:r>
      <w:r>
        <w:rPr>
          <w:rStyle w:val="StrongEmphasis"/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</w:rPr>
        <w:t>i</w:t>
      </w:r>
      <w:r>
        <w:rPr>
          <w:rStyle w:val="StrongEmphasis"/>
          <w:rFonts w:cs="Calibri" w:ascii="Calibri" w:hAnsi="Calibri"/>
          <w:szCs w:val="24"/>
        </w:rPr>
        <w:t xml:space="preserve"> </w:t>
      </w:r>
      <w:r>
        <w:rPr>
          <w:rStyle w:val="StrongEmphasis"/>
          <w:rFonts w:cs="Calibri" w:ascii="Calibri" w:hAnsi="Calibri"/>
          <w:b w:val="false"/>
          <w:szCs w:val="24"/>
        </w:rPr>
        <w:t>Piotra Jedlińskich</w:t>
      </w:r>
      <w:r>
        <w:rPr>
          <w:rFonts w:cs="Calibri" w:ascii="Calibri" w:hAnsi="Calibri"/>
        </w:rPr>
        <w:t>, prezydenta Koszalina i jego żony. Bal odbył się w połowie stycznia br. i jego uczestnicy wykazali się ogromnym sercem i zrozumieniem potrzeb osób potrzebujących wsparcia. Zebrano 85.955 zł, które przekazane zostały na trzy cele:</w:t>
      </w:r>
    </w:p>
    <w:p>
      <w:pPr>
        <w:pStyle w:val="Mj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Zosia Janusz - otrzymała 15.000 zł</w:t>
      </w:r>
    </w:p>
    <w:p>
      <w:pPr>
        <w:pStyle w:val="Mj1"/>
        <w:spacing w:lineRule="auto" w:line="240"/>
        <w:rPr/>
      </w:pPr>
      <w:r>
        <w:rPr>
          <w:rFonts w:cs="Calibri" w:ascii="Calibri" w:hAnsi="Calibri"/>
          <w:lang w:val="de-DE"/>
        </w:rPr>
        <w:t xml:space="preserve">Hospicjum im. św. </w:t>
      </w:r>
      <w:r>
        <w:rPr>
          <w:rFonts w:cs="Calibri" w:ascii="Calibri" w:hAnsi="Calibri"/>
        </w:rPr>
        <w:t>Maksymiliana Kolbego - 37.977,50 zł</w:t>
      </w:r>
    </w:p>
    <w:p>
      <w:pPr>
        <w:pStyle w:val="Mj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Fundacja „Zdążyć z Miłością” - 32.977,50 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 lutego weszło w życie </w:t>
      </w:r>
      <w:r>
        <w:rPr>
          <w:rFonts w:cs="Calibri" w:ascii="Calibri" w:hAnsi="Calibri"/>
          <w:i/>
        </w:rPr>
        <w:t xml:space="preserve">Zarządzenie Nr 227/793/16 Prezydenta Miasta Koszalina z dnia 15.02.2016 r., w sprawie ustalenia szczegółowych zasad realizowania przez Gminę Miasto Koszalin w 2016 roku zadania polegającego na usuwaniu i unieszkodliwianiu elementów </w:t>
        <w:br/>
        <w:t xml:space="preserve">i materiałów zawierających azbest z terenu miasta Koszalina oraz w sprawie powołania zespołu zadaniowego do spraw rozpatrywania wniosków o realizację zadania polegającego na usuwaniu i unieszkodliwianiu elementów i materiałów zawierających azbest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st to już szósty rok, w którym Miasto Koszalin realizuje „Program Usuwania Azbestu </w:t>
        <w:br/>
        <w:t>z Terenu Miasta Koszalina”. Planowane jest złożenie wniosku o dotację z Wojewódzkiego Funduszu Ochrony Środowiska i Gospodarki Wodnej na realizacje Programu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realizację zadania mogą ubiegać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y fizyczne nie będące przedsiębiorcami, posiadające tytuł prawny do obiektu budowlanego zlokalizowanego na terenie Koszalina, np. budynku mieszkalnego, gospodarczego, garaż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lnoty i spółdzielnie mieszkanio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stki sektora finansów publi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ścioły i związki wyznaniow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ki na realizację zadania będą przyjmowane do 9 maja 2016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6 lutego w ramach RPO WZ 2007-2013 Gmina Miasto Koszalin podpisała aneksy zwiększające wartość dofinansowania dla następujących projektów:</w:t>
      </w:r>
    </w:p>
    <w:p>
      <w:pPr>
        <w:pStyle w:val="Akapitzlist"/>
        <w:numPr>
          <w:ilvl w:val="0"/>
          <w:numId w:val="3"/>
        </w:numPr>
        <w:suppressAutoHyphens w:val="true"/>
        <w:overflowPunct w:val="true"/>
        <w:autoSpaceDE w:val="true"/>
        <w:spacing w:before="0" w:after="120"/>
        <w:ind w:left="284" w:hanging="284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udowa i przebudowa dróg stanowiących zewnętrzny pierścień układu komunikacji miasta Koszalina I etap odcinek ul. Gnieźnieńskiej do ul. BoWiD</w:t>
      </w:r>
    </w:p>
    <w:p>
      <w:pPr>
        <w:pStyle w:val="Akapitzlist"/>
        <w:numPr>
          <w:ilvl w:val="0"/>
          <w:numId w:val="3"/>
        </w:numPr>
        <w:suppressAutoHyphens w:val="true"/>
        <w:overflowPunct w:val="true"/>
        <w:autoSpaceDE w:val="true"/>
        <w:spacing w:before="0" w:after="120"/>
        <w:ind w:left="284" w:hanging="284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lharmonia Koszalińska im. Stanisława Moniuszki w Koszalinie</w:t>
      </w:r>
    </w:p>
    <w:p>
      <w:pPr>
        <w:pStyle w:val="Akapitzlist"/>
        <w:numPr>
          <w:ilvl w:val="0"/>
          <w:numId w:val="3"/>
        </w:numPr>
        <w:suppressAutoHyphens w:val="true"/>
        <w:overflowPunct w:val="true"/>
        <w:autoSpaceDE w:val="true"/>
        <w:spacing w:before="0" w:after="120"/>
        <w:ind w:left="284" w:hanging="284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lepszenie warunków prowadzenia działalności gospodarczej w obrębie ulic Różana - Lniana w Koszalinie</w:t>
      </w:r>
    </w:p>
    <w:p>
      <w:pPr>
        <w:pStyle w:val="Akapitzlist"/>
        <w:numPr>
          <w:ilvl w:val="0"/>
          <w:numId w:val="3"/>
        </w:numPr>
        <w:suppressAutoHyphens w:val="true"/>
        <w:overflowPunct w:val="true"/>
        <w:autoSpaceDE w:val="true"/>
        <w:spacing w:before="0" w:after="120"/>
        <w:ind w:left="284" w:hanging="284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worzenie dogodnych warunków inwestowania dla mikro i małych przedsiębiorstw na terenie Podstrefy "Koszalin" Słupskiej Specjalnej Strefy Ekonomicznej</w:t>
      </w:r>
    </w:p>
    <w:p>
      <w:pPr>
        <w:pStyle w:val="Akapitzlist"/>
        <w:suppressAutoHyphens w:val="true"/>
        <w:overflowPunct w:val="true"/>
        <w:autoSpaceDE w:val="true"/>
        <w:spacing w:before="0" w:after="120"/>
        <w:ind w:left="284" w:hanging="0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40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078"/>
        <w:gridCol w:w="1746"/>
        <w:gridCol w:w="1940"/>
        <w:gridCol w:w="1559"/>
        <w:gridCol w:w="1417"/>
      </w:tblGrid>
      <w:tr>
        <w:trPr>
          <w:trHeight w:val="1305" w:hRule="atLeast"/>
          <w:cantSplit w:val="true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0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Kwota dochodów - UMOWY O DOFINANSOWANIE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Kwota dochodów - </w:t>
              <w:br/>
              <w:t xml:space="preserve">Ostateczne rozliczenie projektu </w:t>
              <w:br/>
              <w:t>(po uwzględnieniu korekt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Kwota dochodów - ANEKS ZWIĘKSZAJĄCY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óżnica</w:t>
              <w:br/>
              <w:t>3/2</w:t>
            </w:r>
          </w:p>
        </w:tc>
      </w:tr>
      <w:tr>
        <w:trPr>
          <w:trHeight w:val="330" w:hRule="atLeast"/>
          <w:cantSplit w:val="true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lepszenie warunków prowadzenia działalności gospodarczej w obrębie ulic Różana - Lniana w Koszalinie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 133 937,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 985 488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 375 330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 389 841,79</w:t>
            </w:r>
          </w:p>
        </w:tc>
      </w:tr>
      <w:tr>
        <w:trPr>
          <w:trHeight w:val="87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Filharmonia Koszalińska im. Stanisława Moniuszki w Koszalinie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 182 802,5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 919 239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6 419 239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 500 000,00</w:t>
            </w:r>
          </w:p>
        </w:tc>
      </w:tr>
      <w:tr>
        <w:trPr>
          <w:trHeight w:val="124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Budowa i przebudowa dróg stanowiących zewnętrzny pierścień układu komunikacji miasta Koszalina - I etap odcinek ul. Gnieźnieńskiej do ul. BoWiD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 738 397,6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 726 33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5 131 156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 404 825,01</w:t>
            </w:r>
          </w:p>
        </w:tc>
      </w:tr>
      <w:tr>
        <w:trPr>
          <w:trHeight w:val="1380" w:hRule="atLeast"/>
        </w:trPr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worzenie dogodnych warunków inwestowania dla mikro i małych przedsiębiorstw na terenie Podstrefy „Koszalin” Słupskiej Specjalnej Strefy Ekonomicznej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 087 746,75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 084 825,2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 844 202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59 377,65</w:t>
            </w:r>
          </w:p>
        </w:tc>
      </w:tr>
      <w:tr>
        <w:trPr>
          <w:trHeight w:val="660" w:hRule="atLeast"/>
        </w:trPr>
        <w:tc>
          <w:tcPr>
            <w:tcW w:w="2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7 054 044,45</w:t>
            </w:r>
          </w:p>
        </w:tc>
      </w:tr>
    </w:tbl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1" w:name="__DdeLink__18_373737886"/>
      <w:r>
        <w:rPr>
          <w:rFonts w:cs="Calibri" w:ascii="Calibri" w:hAnsi="Calibri"/>
          <w:bCs/>
          <w:iCs/>
        </w:rPr>
        <w:t xml:space="preserve">27 lutego </w:t>
      </w:r>
      <w:r>
        <w:rPr>
          <w:rFonts w:cs="Calibri" w:ascii="Calibri" w:hAnsi="Calibri"/>
          <w:iCs/>
        </w:rPr>
        <w:t>na terenie Koszalina odbyła się „</w:t>
      </w:r>
      <w:r>
        <w:rPr>
          <w:rFonts w:cs="Calibri" w:ascii="Calibri" w:hAnsi="Calibri"/>
          <w:bCs/>
          <w:iCs/>
        </w:rPr>
        <w:t>akcja gabaryty”</w:t>
      </w:r>
      <w:r>
        <w:rPr>
          <w:rFonts w:cs="Calibri" w:ascii="Calibri" w:hAnsi="Calibri"/>
          <w:iCs/>
        </w:rPr>
        <w:t xml:space="preserve">. Mieszkańcy mogli wystawić swoje odpady wielkogabarytowe </w:t>
      </w:r>
      <w:r>
        <w:rPr>
          <w:rFonts w:cs="Calibri" w:ascii="Calibri" w:hAnsi="Calibri"/>
          <w:bCs/>
          <w:iCs/>
        </w:rPr>
        <w:t xml:space="preserve">tylko i wyłącznie przed swoją posesją.  </w:t>
      </w:r>
      <w:r>
        <w:rPr>
          <w:rFonts w:cs="Calibri" w:ascii="Calibri" w:hAnsi="Calibri"/>
          <w:iCs/>
        </w:rPr>
        <w:t xml:space="preserve">Odpady z innych miejsc (zwyczajowo przyjętych) </w:t>
      </w:r>
      <w:r>
        <w:rPr>
          <w:rFonts w:cs="Calibri" w:ascii="Calibri" w:hAnsi="Calibri"/>
          <w:bCs/>
          <w:iCs/>
        </w:rPr>
        <w:t>nie były</w:t>
      </w:r>
      <w:r>
        <w:rPr>
          <w:rFonts w:cs="Calibri" w:ascii="Calibri" w:hAnsi="Calibri"/>
          <w:iCs/>
        </w:rPr>
        <w:t xml:space="preserve"> odbierane.</w:t>
      </w:r>
      <w:r>
        <w:rPr>
          <w:rFonts w:cs="Calibri" w:ascii="Calibri" w:hAnsi="Calibri"/>
          <w:bCs/>
          <w:iCs/>
        </w:rPr>
        <w:t>  Mimo odpowiedniego nagłośnienia akcji (ulotki w skrzynkach pocztowych  mieszkańców, w ważniejszych punktach osiedli mieszkaniowych, np. sklepach, restauracjach), nie wszyscy mieszkańcy zastosowali się do zaleceń i konieczne było sprzątanie miejsc, na których umieszczone zostały tabliczki z zakazem składowania odpadów wielkogabarytow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29 lutego odbyło się (czwarte w obecnej kadencji, pierwsze w nowym roku) posiedzenie Rady Gospodarczej przy Prezydencie Miasta. Podczas spotkania omówiony  został temat dotyczący województwa środkowopomorskiego - prezentację pt. „Województwo Środkowopomorskie - jakie?, dlaczego? i kiedy?" przedstawił dr Eugeniusz Żuber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Bezodstpw"/>
        <w:jc w:val="both"/>
        <w:rPr>
          <w:sz w:val="24"/>
          <w:szCs w:val="24"/>
        </w:rPr>
      </w:pPr>
      <w:bookmarkStart w:id="2" w:name="__DdeLink__18_373737886"/>
      <w:r>
        <w:rPr>
          <w:sz w:val="24"/>
          <w:szCs w:val="24"/>
        </w:rPr>
        <w:t>1 marca prezydent Piotr Jedliński, jako Prezes Zarządu przewodniczył obradom Zarządu Stowarzyszenia Samorządowego S6, skupiającego 26 gmin i powiatów z obszarów</w:t>
      </w:r>
      <w:bookmarkEnd w:id="2"/>
      <w:r>
        <w:rPr>
          <w:sz w:val="24"/>
          <w:szCs w:val="24"/>
        </w:rPr>
        <w:t xml:space="preserve"> województw zachodniopomorskiego i pomorskiego współdziałających na rzecz przyspieszenia i prawidłowej realizacji kluczowej dla dalszego rozwoju Pomorza inwestycji. Na posiedzeniu Zarząd przyjął sprawozdanie finansowe i merytoryczne z działalności Stowarzyszenia za 2015 r. oraz wystąpił do Generalnego Dyrektora Dróg Krajowych </w:t>
        <w:br/>
        <w:t>i Autostrad w Warszawie o przyspieszenie realizacji inwestycji w województwie pomorskim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Urzędzie Miejskim w Koszalinie powstał Punkt Potwierdzania Profilu Zaufanego ePUPAP. Punkt mieści się w Kancelarii Urzędu Miejskiego oraz w pokoju nr 12 (parter ratusza). To pierwszy element tworzenia Centrum Aktywności Cyfrowej w Urzędzie Miejskim </w:t>
        <w:br/>
        <w:t>w Koszalinie. Na jego tworzenie miasto uzyskało pieniądze w ramach konkursu zorganizowanego przez Ministerstwo Administracji i Cyfryzacji. Centra Aktywności Cyfrowej będą służyły aktywizacji społeczności lokalnych oraz upowszechnianiu wykorzystania Internetu i nowych technologii poprzez: dostęp do powszechnych e-usług publicznych takich jak e-administracja, e-bankowość, e-deklaracje, e-zdrowie i inne usługi dostępne w formie cyfrow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racował: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obert Grabowski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zecznik prasowy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0"/>
          <w:szCs w:val="20"/>
        </w:rPr>
        <w:t>11 marca 2016 r.</w:t>
        <w:tab/>
      </w:r>
      <w:r>
        <w:rPr>
          <w:rFonts w:cs="Calibri" w:ascii="Calibri" w:hAnsi="Calibri"/>
          <w:color w:val="000000"/>
        </w:rPr>
        <w:tab/>
        <w:tab/>
        <w:tab/>
        <w:tab/>
        <w:tab/>
        <w:t xml:space="preserve">            </w:t>
        <w:tab/>
        <w:t xml:space="preserve">               </w:t>
        <w:tab/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ind w:left="5664" w:firstLine="708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iotr Jedliński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ind w:left="5664" w:firstLine="708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zydent Kosza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44"/>
        </w:tabs>
        <w:ind w:left="644" w:hanging="284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363" w:hanging="283"/>
      </w:pPr>
      <w:rPr>
        <w:rFonts w:ascii="Symbol" w:hAnsi="Symbol" w:cs="Symbol" w:hint="default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44"/>
        </w:tabs>
        <w:ind w:left="644" w:hanging="24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b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b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0"/>
    </w:rPr>
  </w:style>
  <w:style w:type="character" w:styleId="WW8Num3z0">
    <w:name w:val="WW8Num3z0"/>
    <w:qFormat/>
    <w:rPr>
      <w:rFonts w:ascii="Calibri" w:hAnsi="Calibri" w:cs="Calibri"/>
      <w:b w:val="false"/>
      <w:szCs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Calibri"/>
      <w:color w:val="000000"/>
    </w:rPr>
  </w:style>
  <w:style w:type="character" w:styleId="WW8Num15z0">
    <w:name w:val="WW8Num15z0"/>
    <w:qFormat/>
    <w:rPr>
      <w:rFonts w:ascii="Symbol" w:hAnsi="Symbol" w:cs="Symbol"/>
      <w:b/>
      <w:sz w:val="18"/>
      <w:szCs w:val="18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Calibri" w:hAnsi="Calibri" w:eastAsia="Times New Roman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Symbol" w:hAnsi="Symbol" w:cs="Symbol"/>
      <w:b/>
      <w:sz w:val="24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sz w:val="22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Verdana" w:hAnsi="Verdana" w:cs="Verdan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360"/>
      <w:jc w:val="both"/>
    </w:pPr>
    <w:rPr>
      <w:rFonts w:ascii="Calibri" w:hAnsi="Calibri" w:cs="Arial"/>
      <w:szCs w:val="22"/>
    </w:rPr>
  </w:style>
  <w:style w:type="paragraph" w:styleId="Listapunktowana21">
    <w:name w:val="Lista punktowana 21"/>
    <w:basedOn w:val="Normal"/>
    <w:qFormat/>
    <w:pPr>
      <w:numPr>
        <w:ilvl w:val="0"/>
        <w:numId w:val="8"/>
      </w:numPr>
      <w:suppressAutoHyphens w:val="true"/>
      <w:jc w:val="both"/>
    </w:pPr>
    <w:rPr>
      <w:rFonts w:ascii="Calibri" w:hAnsi="Calibri" w:cs="Arial"/>
      <w:sz w:val="22"/>
      <w:szCs w:val="22"/>
      <w:lang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lang w:eastAsia="zh-CN"/>
    </w:rPr>
  </w:style>
  <w:style w:type="paragraph" w:styleId="Akapitzlist">
    <w:name w:val="Akapit z listą"/>
    <w:basedOn w:val="Normal"/>
    <w:qFormat/>
    <w:pPr>
      <w:overflowPunct w:val="false"/>
      <w:autoSpaceDE w:val="false"/>
      <w:ind w:left="708" w:hanging="0"/>
      <w:textAlignment w:val="baseline"/>
    </w:pPr>
    <w:rPr>
      <w:rFonts w:ascii="Arial" w:hAnsi="Arial" w:cs="Arial"/>
      <w:szCs w:val="20"/>
    </w:rPr>
  </w:style>
  <w:style w:type="paragraph" w:styleId="Mj">
    <w:name w:val="mj"/>
    <w:basedOn w:val="Normal"/>
    <w:qFormat/>
    <w:pPr>
      <w:spacing w:before="280" w:after="280"/>
    </w:pPr>
    <w:rPr/>
  </w:style>
  <w:style w:type="paragraph" w:styleId="Mj1">
    <w:name w:val="mój"/>
    <w:basedOn w:val="Normal"/>
    <w:qFormat/>
    <w:pPr>
      <w:spacing w:lineRule="auto" w:line="360"/>
      <w:jc w:val="both"/>
    </w:pPr>
    <w:rPr>
      <w:rFonts w:eastAsia="Calibri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38:00Z</dcterms:created>
  <dc:creator>Grabowski Robert</dc:creator>
  <dc:description/>
  <cp:keywords/>
  <dc:language>en-US</dc:language>
  <cp:lastModifiedBy>Grzegorz Śliżewski</cp:lastModifiedBy>
  <dcterms:modified xsi:type="dcterms:W3CDTF">2016-03-15T06:38:00Z</dcterms:modified>
  <cp:revision>2</cp:revision>
  <dc:subject/>
  <dc:title>KSiP-2</dc:title>
</cp:coreProperties>
</file>