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left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KSiP-2.0057.8.2016.GŚ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ja Prezydenta Miasta </w:t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działań podjętych między sesjami Rady Miejskiej</w:t>
      </w:r>
    </w:p>
    <w:p>
      <w:pPr>
        <w:pStyle w:val="Heading1"/>
        <w:rPr/>
      </w:pPr>
      <w:r>
        <w:rPr>
          <w:rFonts w:cs="Calibri" w:ascii="Calibri" w:hAnsi="Calibri"/>
          <w:sz w:val="28"/>
          <w:szCs w:val="28"/>
        </w:rPr>
        <w:t>(17 października – 11 listopada 2016 roku)</w:t>
      </w:r>
    </w:p>
    <w:p>
      <w:pPr>
        <w:pStyle w:val="Heading5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Finanse</w:t>
      </w:r>
    </w:p>
    <w:p>
      <w:pPr>
        <w:pStyle w:val="TextBody"/>
        <w:rPr>
          <w:rFonts w:ascii="Calibri" w:hAnsi="Calibri" w:cs="Calibri"/>
          <w:bCs/>
          <w:u w:val="none"/>
        </w:rPr>
      </w:pPr>
      <w:r>
        <w:rPr>
          <w:rFonts w:cs="Calibri" w:ascii="Calibri" w:hAnsi="Calibri"/>
          <w:bCs/>
          <w:u w:val="none"/>
        </w:rPr>
      </w:r>
    </w:p>
    <w:p>
      <w:pPr>
        <w:pStyle w:val="TextBody"/>
        <w:ind w:firstLine="249"/>
        <w:rPr/>
      </w:pPr>
      <w:r>
        <w:rPr>
          <w:rFonts w:cs="Calibri" w:ascii="Calibri" w:hAnsi="Calibri"/>
          <w:bCs/>
        </w:rPr>
        <w:t xml:space="preserve">Prezydent Koszalina dokonał zmian w budżecie Miasta Koszalina trzema zarządzeniami zawierającymi zwiększenia dochodów i wydatków o kwotę </w:t>
      </w:r>
      <w:r>
        <w:rPr>
          <w:rFonts w:cs="Calibri" w:ascii="Calibri" w:hAnsi="Calibri"/>
          <w:b/>
          <w:bCs/>
        </w:rPr>
        <w:t>8.407.256,29 zł,</w:t>
      </w:r>
      <w:r>
        <w:rPr>
          <w:rFonts w:cs="Calibri" w:ascii="Calibri" w:hAnsi="Calibri"/>
          <w:bCs/>
        </w:rPr>
        <w:t xml:space="preserve"> z tytułu o</w:t>
      </w:r>
      <w:r>
        <w:rPr>
          <w:rFonts w:cs="Calibri" w:ascii="Calibri" w:hAnsi="Calibri"/>
        </w:rPr>
        <w:t>trzymanych decyzji Wojewody Zachodniopomorskiego o przyznaniu (zmniejszeniu) dotacji celowych  na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010 Rolnictwo i łowiectwo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zwrot części podatku akcyzowego zawartego w cenie oleju napędowego wykorzystywanego do produkcji rolnej w kwocie </w:t>
      </w:r>
      <w:r>
        <w:rPr>
          <w:rFonts w:cs="Calibri" w:ascii="Calibri" w:hAnsi="Calibri"/>
          <w:b/>
        </w:rPr>
        <w:t>22.024,29 zł,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700 Gospodarka mieszkaniow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zmniejszenie o 10.845 zł (ze środków na sporządzanie operatów szacunkowych),</w:t>
      </w:r>
    </w:p>
    <w:p>
      <w:pPr>
        <w:pStyle w:val="Normal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ział 852 Pomoc społeczna – 8.396.077 zł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siłki stałe</w:t>
      </w:r>
      <w:r>
        <w:rPr>
          <w:rFonts w:cs="Calibri" w:ascii="Calibri" w:hAnsi="Calibri"/>
          <w:b/>
        </w:rPr>
        <w:t xml:space="preserve">  377.000 tys.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 xml:space="preserve">na wypłaty wynagrodzeń po 250 zł miesięcznie dla pracowników socjalnych - </w:t>
      </w:r>
      <w:r>
        <w:rPr>
          <w:rFonts w:cs="Calibri" w:ascii="Calibri" w:hAnsi="Calibri"/>
          <w:b/>
        </w:rPr>
        <w:t xml:space="preserve">146.317 zł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płatę świadczeń pomocy materialnej o charakterze socjalnym dla uczniów </w:t>
      </w:r>
      <w:r>
        <w:rPr>
          <w:rFonts w:cs="Calibri" w:ascii="Calibri" w:hAnsi="Calibri"/>
          <w:b/>
        </w:rPr>
        <w:t>291.885 zł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wyprawkę szkolną po aktualizacji wniosków składanych przez szkoły - </w:t>
      </w:r>
      <w:r>
        <w:rPr>
          <w:rFonts w:cs="Calibri" w:ascii="Calibri" w:hAnsi="Calibri"/>
          <w:b/>
        </w:rPr>
        <w:t>19.347 zł,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na wypłatę świadczeń rodzinnych, świadczeń z funduszu alimentacyjnego oraz zasiłków dla opiekunów  -</w:t>
      </w:r>
      <w:r>
        <w:rPr>
          <w:rFonts w:cs="Calibri" w:ascii="Calibri" w:hAnsi="Calibri"/>
          <w:b/>
        </w:rPr>
        <w:t xml:space="preserve"> 294.379,0 zł,</w:t>
      </w:r>
    </w:p>
    <w:p>
      <w:pPr>
        <w:pStyle w:val="TextBody"/>
        <w:numPr>
          <w:ilvl w:val="0"/>
          <w:numId w:val="4"/>
        </w:numPr>
        <w:rPr/>
      </w:pPr>
      <w:r>
        <w:rPr>
          <w:rFonts w:cs="Calibri" w:ascii="Calibri" w:hAnsi="Calibri"/>
        </w:rPr>
        <w:t xml:space="preserve">na ubezpieczenia zdrowotne za osoby pobierające niektóre świadczenia z pomocy społecznej </w:t>
      </w:r>
      <w:r>
        <w:rPr>
          <w:rFonts w:cs="Calibri" w:ascii="Calibri" w:hAnsi="Calibri"/>
          <w:b/>
        </w:rPr>
        <w:t>2.000 zł,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mniejszeniu dotacji na wsparcie osób z zaburzeniami psychicznymi</w:t>
      </w:r>
      <w:r>
        <w:rPr>
          <w:rFonts w:cs="Calibri" w:ascii="Calibri" w:hAnsi="Calibri"/>
          <w:b/>
        </w:rPr>
        <w:t xml:space="preserve">  - 35.465 zł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moc państwa w wychowaniu dzieci (program 500+)  - </w:t>
      </w:r>
      <w:r>
        <w:rPr>
          <w:rFonts w:cs="Calibri" w:ascii="Calibri" w:hAnsi="Calibri"/>
          <w:b/>
        </w:rPr>
        <w:t>7.300.614 zł,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39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24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 dokonaniu powyższych zmian plan dochodów i wydatków na 2016 rok  wynosi: plan dochodów </w:t>
      </w:r>
      <w:r>
        <w:rPr>
          <w:rFonts w:cs="Calibri" w:ascii="Calibri" w:hAnsi="Calibri"/>
          <w:b/>
          <w:bCs/>
        </w:rPr>
        <w:t xml:space="preserve">520.166.595,06 </w:t>
      </w:r>
      <w:r>
        <w:rPr>
          <w:rFonts w:cs="Calibri" w:ascii="Calibri" w:hAnsi="Calibri"/>
          <w:b/>
        </w:rPr>
        <w:t>z</w:t>
      </w:r>
      <w:r>
        <w:rPr>
          <w:rFonts w:cs="Calibri" w:ascii="Calibri" w:hAnsi="Calibri"/>
          <w:b/>
          <w:bCs/>
        </w:rPr>
        <w:t>ł</w:t>
      </w:r>
      <w:r>
        <w:rPr>
          <w:rFonts w:cs="Calibri" w:ascii="Calibri" w:hAnsi="Calibri"/>
          <w:b/>
        </w:rPr>
        <w:t>, plan wydatków 527.946.595,06 zł, a deficyt  nie ulega zmianie i wynosi 7.780.000 zł.</w:t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Inwestycje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ończono przebudowę 291 m ul. Szymanowskiego (od ul. Traugutta do ul. Karłowicza). Wykonawcą była firma STRABAG z Pruszkowa, a koszt robót wyniósł około 917 tys. zł.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ończono przebudowę ul. Struga od ul. Reymonta do ul. 4 Marca wraz z budową parkingu. Wykonawcą była firma DOMAR z Biesiekierza, a koszt robót wyniósł 440 tys. zł.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kończyły się prace związane z powstaniem czterech historycznych murali w ramach Koszalińskiego Budżetu Obywatelskiego. Można je oglądać na budynkach przy ul. Spółdzielczej, Gnieźnieńskiej, Podgrodzie oraz Anders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trum Unijnych Projektów Transportowych pismem z 8 listopada poinformowało, że wniosek o dofinansowanie realizacji projektu pn. ,,Usprawnienie drogi krajowej nr 11 w Koszalinie’’, złożony w trybie konkursowym w ramach Programu Operacyjnego Infrastruktura i Środowisko na lata 2014-2020, Priorytet IV: </w:t>
      </w:r>
      <w:r>
        <w:rPr>
          <w:rFonts w:cs="Calibri" w:ascii="Calibri" w:hAnsi="Calibri"/>
          <w:i/>
        </w:rPr>
        <w:t>Infrastruktura drogowa dla miast</w:t>
      </w:r>
      <w:r>
        <w:rPr>
          <w:rFonts w:cs="Calibri" w:ascii="Calibri" w:hAnsi="Calibri"/>
        </w:rPr>
        <w:t xml:space="preserve">, Działanie 4.1: </w:t>
      </w:r>
      <w:r>
        <w:rPr>
          <w:rFonts w:cs="Calibri" w:ascii="Calibri" w:hAnsi="Calibri"/>
          <w:i/>
        </w:rPr>
        <w:t>Zwiększenie dostępności transportowej ośrodków miejskich leżących w sieci drogowej TEN-T i odciążenie miast od nadmiernego ruchu drogowego</w:t>
      </w:r>
      <w:r>
        <w:rPr>
          <w:rFonts w:cs="Calibri" w:ascii="Calibri" w:hAnsi="Calibri"/>
        </w:rPr>
        <w:t xml:space="preserve">, został zatwierdzony przez Komisję Oceny Projektów, która potwierdziła, że projekt spełnia kryteria wyboru projektów </w:t>
      </w:r>
      <w:r>
        <w:rPr>
          <w:rFonts w:cs="Calibri" w:ascii="Calibri" w:hAnsi="Calibri"/>
          <w:i/>
        </w:rPr>
        <w:t>Osi Priorytetowej IV Infrastruktura Drogowa dla Miast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godnie z zatwierdzoną przez Instytucję Zarządzającą Listą rankingową z dnia 7 listopada 2016 r. oraz w oparciu o kryteria merytoryczne określone w Załączniku Nr 3 do Szczegółowego opisu osi priorytetowych Programu Operacyjnego Infrastruktura i Środowisko 2014-2020, projekt znalazł się na trzecim miejscu listy ranking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zatwierdzonym wnioskiem o dofinansowanie całkowity koszt projektu to 30 000 000 zł, zaś kwota wydatków kwalifikowanych wynosi 27 609 404,75 zł, w tym wysokość dofinansowania UE stanowi 23 467 997,03 zł.</w:t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Gospodarka nieruchomościami</w:t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ezydent Miasta Koszalina wydał 5 zarządzeń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zarządzenie w sprawie przeznaczenia do zbycia nieruchomości niezabudowanej położonej w Koszalinie (obręb nr 0021 działka nr 170/22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/>
      </w:pPr>
      <w:r>
        <w:rPr>
          <w:rFonts w:cs="Calibri" w:ascii="Calibri" w:hAnsi="Calibri"/>
        </w:rPr>
        <w:t>2 zarządzenia w sprawie podania do publicznej wiadomości wykazu obejmującego nieruchomości położone w Koszalinie: przy ul. Mieszka I (obręb nr 0007 działka nr 53), na Osiedlu Unii Europejskiej pomiędzy ulicami Władysława IV, Holenderską i Brytyjską (obręb nr 0012 działka nr 9/31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zarządzenie w sprawie nie skorzystania z przysługującego Gminie Miasto Koszalin prawa pierwokupu: prawa własności nieruchomości (obręb nr 0016 działka nr 3/1) oraz udziału 1/17 w prawie współużytkowania wieczystego nieruchomości (obręb nr 0016 działka nr 3/18)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 zarządzenie – uchylenie zarządzenia w sprawie </w:t>
      </w:r>
      <w:r>
        <w:rPr>
          <w:rFonts w:cs="Calibri" w:ascii="Calibri" w:hAnsi="Calibri"/>
          <w:bCs/>
        </w:rPr>
        <w:t>skorzystania z prawa pierwokupu prawa własności niezabudowanej nieruchomości położonej w obrębie ewidencyjnym nr 0054;</w:t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głoszono 20 przetargów ustnych nieograniczonych na sprzedaż prawa własności 20 nieruchomości niezabudowanych, położonych w Koszalinie: na terenie Podstrefy Koszalin Słupskiej Specjalnej Strefy Ekonomicznej w pobliżu ul. Hipolita Cegielskiego (obręb nr 0007 działka nr 31/20), przy ul. Bojowników o Wolność i Demokrację (obręb nr 0009 działka nr 1/9), w obszarze między ul. Topolową, Mirtową, Daktylową (obręb nr 0029 działki nr, nr: 474/5, 474/12, 474/13, 474/16, 474/19, 474/20, 474/21, 474/24, 474/25, 474/26, 474/29, 474/34, 474/38, 474/41, 474/42, 474/44), przy ul. Grabowej (obręb nr 0031 działka nr 115/1), przy ul. Skowronków (obręb nr 0047 działka nr 65/7);</w:t>
      </w:r>
    </w:p>
    <w:p>
      <w:pPr>
        <w:pStyle w:val="TextBody"/>
        <w:suppressAutoHyphens w:val="tru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ono 8 przetargów ustnych nieograniczonych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 przetargów na sprzedaż prawa własności 7 nieruchomości niezabudowanych, położonych w Koszalinie: u zbiegu ulicy 4 Marca i przedłużeniu ulicy Rzecznej (obręb nr 0026 działka nr 18/7), przy ul. Szczecińskiej (obręb nr 0009 działka nr 215), przy ul. Sarzyńskiej (obręb nr 0025 działka nr 66/11), przy ul. Generała Józefa Hallera (obręb nr 0046 działki nr, nr: 16/15, 16/17, 16/18), w pobliżu ul. Generała Józefa Hallera (obręb nr 0046 działka nr 16/16) – nie ustalono nabywców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68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 przetarg na sprzedaż lokalu mieszkalnego nr 6 położonego w budynku przy ul. Jana Matejki 17 w Koszalinie wraz z oddaniem w użytkowanie wieczyste udziału wynoszącego 1281/10000 nieruchomości gruntowej – nie ustalono nabywcy;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 xml:space="preserve">Sprzedano </w:t>
      </w:r>
      <w:r>
        <w:rPr>
          <w:rFonts w:cs="Calibri" w:ascii="Calibri" w:hAnsi="Calibri"/>
          <w:b/>
        </w:rPr>
        <w:t xml:space="preserve">1 </w:t>
      </w:r>
      <w:r>
        <w:rPr>
          <w:rFonts w:cs="Calibri" w:ascii="Calibri" w:hAnsi="Calibri"/>
        </w:rPr>
        <w:t>lokal mieszkalny na rzecz najemc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>dochód ze sprzedaży lokalu mieszkalnego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>62 750,00 zł, I rata 7 550,00 zł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Calibri" w:ascii="Calibri" w:hAnsi="Calibri"/>
        </w:rPr>
        <w:t xml:space="preserve">wpływy z I opłaty z tytułu użytkowania wieczystego + VAT: </w:t>
      </w:r>
      <w:r>
        <w:rPr>
          <w:rFonts w:cs="Calibri" w:ascii="Calibri" w:hAnsi="Calibri"/>
          <w:b/>
        </w:rPr>
        <w:t>1 566,18 zł + 360,22 zł</w:t>
      </w:r>
      <w:r>
        <w:rPr>
          <w:rFonts w:cs="Calibri" w:ascii="Calibri" w:hAnsi="Calibri"/>
        </w:rPr>
        <w:t>,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Sprzedano na rzecz najemcy</w:t>
      </w:r>
      <w:r>
        <w:rPr>
          <w:rFonts w:cs="Calibri" w:ascii="Calibri" w:hAnsi="Calibri"/>
          <w:bCs/>
        </w:rPr>
        <w:t xml:space="preserve"> pomieszczenia wchodzące w skład lokalu mieszkalnego stanowiącego w części własność wspólnoty mieszkaniowej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>dochód ze sprzedaży pomieszczeń: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6 059,40 zł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 xml:space="preserve">udzielona bonifikata przy sprzedaży lokalu: </w:t>
      </w:r>
      <w:r>
        <w:rPr>
          <w:rFonts w:cs="Calibri" w:ascii="Calibri" w:hAnsi="Calibri"/>
          <w:b/>
        </w:rPr>
        <w:t>14 138,60 zł</w:t>
      </w:r>
      <w:r>
        <w:rPr>
          <w:rFonts w:cs="Arial" w:ascii="Calibri" w:hAnsi="Calibri"/>
          <w:b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Calibri" w:ascii="Calibri" w:hAnsi="Calibri"/>
        </w:rPr>
        <w:t xml:space="preserve">wpływy z I opłaty z tytułu użytkowania wieczystego + VAT: </w:t>
      </w:r>
      <w:r>
        <w:rPr>
          <w:rFonts w:cs="Calibri" w:ascii="Calibri" w:hAnsi="Calibri"/>
          <w:b/>
        </w:rPr>
        <w:t>2 667,69 zł + 613,57 zł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overflowPunct w:val="false"/>
        <w:autoSpaceDE w:val="false"/>
        <w:ind w:left="567" w:hanging="283"/>
        <w:jc w:val="both"/>
        <w:textAlignment w:val="baseline"/>
        <w:rPr/>
      </w:pPr>
      <w:r>
        <w:rPr>
          <w:rFonts w:cs="Calibri" w:ascii="Calibri" w:hAnsi="Calibri"/>
        </w:rPr>
        <w:t xml:space="preserve">udzielona bonifikata od pierwszej opłaty z tytułu użytkowania wieczystego: </w:t>
      </w:r>
      <w:r>
        <w:rPr>
          <w:rFonts w:cs="Calibri" w:ascii="Calibri" w:hAnsi="Calibri"/>
          <w:b/>
        </w:rPr>
        <w:t>290,45 zł</w:t>
      </w:r>
      <w:r>
        <w:rPr>
          <w:rFonts w:cs="Calibri" w:ascii="Calibri" w:hAnsi="Calibri"/>
        </w:rPr>
        <w:t>,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Calibri" w:hAnsi="Calibri" w:eastAsia="Wingdings" w:cs="Calibri"/>
        </w:rPr>
      </w:pPr>
      <w:r>
        <w:rPr>
          <w:rFonts w:eastAsia="Wingdings" w:cs="Calibri" w:ascii="Calibri" w:hAnsi="Calibri"/>
        </w:rPr>
        <w:t>Wydano 12 zgód na zajęcie terenu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Wingdings" w:cs="Calibri" w:ascii="Calibri" w:hAnsi="Calibri"/>
        </w:rPr>
        <w:t>Zawarto 4 umowy dzierżawy.</w:t>
      </w:r>
    </w:p>
    <w:p>
      <w:pPr>
        <w:pStyle w:val="Normal"/>
        <w:suppressAutoHyphens w:val="true"/>
        <w:jc w:val="both"/>
        <w:rPr>
          <w:rFonts w:ascii="Calibri" w:hAnsi="Calibri" w:eastAsia="Wingdings" w:cs="Calibri"/>
          <w:sz w:val="23"/>
          <w:szCs w:val="23"/>
        </w:rPr>
      </w:pPr>
      <w:r>
        <w:rPr>
          <w:rFonts w:eastAsia="Wingdings" w:cs="Calibri" w:ascii="Calibri" w:hAnsi="Calibri"/>
          <w:sz w:val="23"/>
          <w:szCs w:val="23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Edukacja</w:t>
      </w:r>
    </w:p>
    <w:p>
      <w:pPr>
        <w:pStyle w:val="Normal"/>
        <w:keepNext w:val="true"/>
        <w:numPr>
          <w:ilvl w:val="0"/>
          <w:numId w:val="0"/>
        </w:numPr>
        <w:ind w:right="-110" w:hanging="0"/>
        <w:jc w:val="both"/>
        <w:outlineLvl w:val="0"/>
        <w:rPr>
          <w:rFonts w:ascii="Calibri" w:hAnsi="Calibri" w:cs="Calibri"/>
          <w:bCs/>
          <w:iCs/>
          <w:u w:val="none"/>
          <w:lang w:val="en-US" w:eastAsia="en-US"/>
        </w:rPr>
      </w:pPr>
      <w:r>
        <w:rPr>
          <w:rFonts w:cs="Calibri" w:ascii="Calibri" w:hAnsi="Calibri"/>
          <w:bCs/>
          <w:iCs/>
          <w:u w:val="none"/>
          <w:lang w:val="en-US" w:eastAsia="en-US"/>
        </w:rPr>
      </w:r>
    </w:p>
    <w:p>
      <w:pPr>
        <w:pStyle w:val="Normal"/>
        <w:ind w:right="-110" w:hanging="0"/>
        <w:jc w:val="both"/>
        <w:rPr/>
      </w:pPr>
      <w:r>
        <w:rPr>
          <w:rFonts w:cs="Calibri" w:ascii="Calibri" w:hAnsi="Calibri"/>
          <w:bCs/>
        </w:rPr>
        <w:t>21 października Przemysław Krzyżanowski, zastępca prezydenta miasta, wziął udział w obchodach jubileuszu 30-lecia Szkoły Podstawowej nr 18 im. Jana Matejki.</w:t>
      </w:r>
    </w:p>
    <w:p>
      <w:pPr>
        <w:pStyle w:val="Normal"/>
        <w:ind w:right="-11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right="-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 listopada Przemysław Krzyżanowski, zastępca prezydenta miasta, wziął udział w uroczystościach z okazji obchodów  Święta Niepodległości w Szkole Podstawowej Nr 6 im. Narodowego Święta Niepodległośc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jc w:val="center"/>
        <w:rPr>
          <w:rStyle w:val="StrongEmphasis"/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u w:val="none"/>
        </w:rPr>
        <w:t xml:space="preserve">Kultura </w:t>
      </w:r>
    </w:p>
    <w:p>
      <w:pPr>
        <w:pStyle w:val="NormalnyWeb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dniach 26-29 października Centrum Kultury 105 zorganizowało po raz 12. Hanza Jazz Festiwal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aprezentowało się wiele zespołów jazzowych, m.in. High Definition Quartet, Kinga Głyk Trio, Radek Wośko Atlantic Quartet. Odbyły się również warsztaty i Jam Session. W imprezie brał udział prezydent Piotr Jedliński.</w:t>
      </w:r>
    </w:p>
    <w:p>
      <w:pPr>
        <w:pStyle w:val="NormalnyWeb"/>
        <w:jc w:val="both"/>
        <w:rPr/>
      </w:pPr>
      <w:r>
        <w:rPr>
          <w:rFonts w:cs="Calibri" w:ascii="Calibri" w:hAnsi="Calibri"/>
          <w:bCs/>
        </w:rPr>
        <w:t>30 październik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color w:val="000000"/>
        </w:rPr>
        <w:t>zastępca prezydenta Przemysław Krzyżanowski</w:t>
      </w:r>
      <w:r>
        <w:rPr>
          <w:rFonts w:cs="Calibri" w:ascii="Calibri" w:hAnsi="Calibri"/>
          <w:bCs/>
        </w:rPr>
        <w:t xml:space="preserve"> brał udział w Koszalińskich Spotkaniach z Wysockim - Dzień Pamięci Marleny Zimnej i Włodzimierza Wysockiego „Im do nieba się wzbić”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W programie była prezentacja filmów dokumentalnych, wystawy fotograficzne, panele dyskusyjne i wspomnienia o Marlenie Zimnej. Na scenie Domku Kata wystąpili Mirosław Czyżykiewicz i Projekt Volodia.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10 listopada otwarto w Galerii Ratusz wystawę malarstwa Grażyny Posadzy „Świat miraży wg Graży”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Autorka</w:t>
      </w:r>
      <w:r>
        <w:rPr>
          <w:rFonts w:cs="Calibri" w:ascii="Calibri" w:hAnsi="Calibri"/>
        </w:rPr>
        <w:t xml:space="preserve">  swoją przygodę z malarstwem rozpoczęła w 2007 roku, aktualnie jest  Prezesem Zespołu Pracy Twórczej Plastyki.  Wystawa w Galerii Ratusz jest  pierwszą indywidualną  wystawą artystki.  W wernisażu uczestniczy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zastępca prezydenta Przemysław Krzyżanowski.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 listopada odbyły się obchod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98. rocznicy odzyskania niepodległości przez Polskę.</w:t>
        <w:br/>
        <w:t xml:space="preserve">W tegorocznym programie wydarzenia obok uroczystości patriotycznej przed pomnikiem Marszałka Józefa Piłsudskiego zorganizowano inscenizacje pt. „Niepodległość w trzech odsłonach” zawierającą trzy epizody: </w:t>
      </w:r>
      <w:r>
        <w:rPr>
          <w:rFonts w:cs="Calibri" w:ascii="Calibri" w:hAnsi="Calibri"/>
          <w:bCs/>
        </w:rPr>
        <w:t>rozbrajanie Niemców w Warszawie w 1918 r.</w:t>
      </w:r>
      <w:r>
        <w:rPr>
          <w:rFonts w:cs="Calibri" w:ascii="Calibri" w:hAnsi="Calibri"/>
        </w:rPr>
        <w:t xml:space="preserve"> (parking przed Delegaturą Zachodniopomorskiego Urzędu Wojewódzkiego przy ul. Andersa), </w:t>
      </w:r>
      <w:r>
        <w:rPr>
          <w:rFonts w:cs="Calibri" w:ascii="Calibri" w:hAnsi="Calibri"/>
          <w:bCs/>
        </w:rPr>
        <w:t>wystąpienie Ignacego Jana Paderewskiego w Poznaniu w grudniu 1918 r.</w:t>
      </w:r>
      <w:r>
        <w:rPr>
          <w:rFonts w:cs="Calibri" w:ascii="Calibri" w:hAnsi="Calibri"/>
        </w:rPr>
        <w:t xml:space="preserve"> (balkon kamienicy przy ul. Piłsudskiego vis-à-vis placu Zwycięstwa), </w:t>
      </w:r>
      <w:r>
        <w:rPr>
          <w:rFonts w:cs="Calibri" w:ascii="Calibri" w:hAnsi="Calibri"/>
          <w:bCs/>
        </w:rPr>
        <w:t>powszechna mobilizacja do walki o granice Polski z lipca 1920 r.</w:t>
      </w:r>
      <w:r>
        <w:rPr>
          <w:rFonts w:cs="Calibri" w:ascii="Calibri" w:hAnsi="Calibri"/>
        </w:rPr>
        <w:t xml:space="preserve"> (Archiwum Państwowe przy ul. Marii Curie-Skłodowskiej). Wszyscy mieszkańcy mieli  okazję uczestniczyć w Koszalińskiej Paradzie Niepodległości ulicami: Zwycięstwa, 1 Maja, Połczyńska, do Archiwum Państwowego, na terenie którego, obok wspomnianej inscenizacji, odbyło się wspólne śpiewanie pieśni patriotycznych. Wieczorem w ramach wydarzenia zapalono pomnik Władysława Hasiora „Płonące Ptaki”. W obchodach uczestniczył prezydent Piotr Jedliński i zastępcy Pana Prezyden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Sport</w:t>
      </w:r>
    </w:p>
    <w:p>
      <w:pPr>
        <w:pStyle w:val="Normal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 listopada na Rynku Staromiejskim odbył się Bieg Niepodległości na dystansie  1 mila oraz 5km. W Biegu uczestniczyło 300 biegaczy. W imprezie uczestniczy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color w:val="000000"/>
        </w:rPr>
        <w:t>zastępca prezydenta Przemysław Krzyżanowski.</w:t>
      </w:r>
    </w:p>
    <w:p>
      <w:pPr>
        <w:pStyle w:val="Heading4"/>
        <w:jc w:val="both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Inne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 października Rada Budżetu Obywatelskiego rozpoczęła ocenę wniosków zgłoszonych w tegorocznej edycji Koszalińskiego Budżetu Obywatelskiego. W tym roku do KBO zgłoszono 71 projektów, 2 zostały odrzucone z przyczyn formalnych, 32 otrzymały pozytywną opinię wydziałów Urzędu Miejskiego. Dwa projekty zostały połączone ze względu na ich podobieństwo. Tym samym rada opiniowała 31 projektów, wybierając po 10 projektów z obu kategorii (do 50 tys. zł i do 500 tys. zł). Mieszkańcy nad projektami głosować będą w dniach 14-30 listopada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18 października w Centrum Kultury 105 odbyło się uroczyste zakończenie i podsumowanie pracy koszalińskich Rad Osiedli wybranych w kadencji na lata 2012-2016. Podczas spotkania przewodniczącym Rad Osiedli wręczone zostały przez prezydenta Piotra Jedlińskiego podziękowania za pracę na rzecz mieszkańców i rozwiązywanie różnorodnych problemów koszalinian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20 października Przemysław Krzyżanowski, zastępca prezydenta miasta, uczestniczył w obchodach Dnia Seniora. Uroczystość odbyła się w Domu Pomocy Społecznej  i uczestniczyło w niej około 150 osób, m.in. mieszkańcy DPS, pensjonariusze dziennych domów „ Złoty Wiek” i Senior-WIGOR- Pogodna Jesień, Klub Seniorów Caritas. Spotkanie uświetniono występami artystycznymi, w których udział wzięły dzieci z Przedszkola nr 23 w Koszalinie, uczestnicy dziennych domów oraz Zespół Stokrotki Ostrobramski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  <w:b w:val="false"/>
        </w:rPr>
        <w:t>22 października w siedzibie Koszalińskiego Klubu „Amazonka” odbyło się Spotkanie Pokoleń.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czas seminarium pt. „Mamo, bądź zdrowa” podsumowano i wręczono nagrody uczestnikom konkursu rysunkowego (z placówek Towarzystwa Przyjaciół Dzieci) „Postać mamy”. Prof. Jan Lubiński, genetyk z Pomorskiej Akademii Medycznej, zaprezentował wykład dotyczący „Postępów w diagnostyce, prewencji  i leczeniu raka piersi”, a dr Dorota Stręk-Śliwińska, znany koszaliński onkolog, przedstawiła informacje na temat „Nowych możliwości leczenia raka piersi”. Towarzystwo Przyjaciół Dzieci przyznało „Amazonkom” Złoty Dyplom - za nieustanną gotowość służenia wszystkim dzieciom, za bezinteresowne zaangażowanie w sprawy ludzi, fachową pomoc, wsparcie i opiekę oraz za wieloletnią i oddana pracę. Środki na organizacje seminarium, w wysokości 3 000 zł, pochodziły  z budżetu miasta. Wzięło w nim udział około 50 osób.</w:t>
      </w:r>
    </w:p>
    <w:p>
      <w:pPr>
        <w:pStyle w:val="NormalnyWeb"/>
        <w:jc w:val="both"/>
        <w:rPr/>
      </w:pPr>
      <w:r>
        <w:rPr>
          <w:rFonts w:cs="Calibri" w:ascii="Calibri" w:hAnsi="Calibri"/>
        </w:rPr>
        <w:t>23 października odbyły się wybory do Rad Osiedli. Uprawnionych do głosowania było 76.658 osób. W piętnastu osiedlowych komisjach wyborczych wydano 6.008 kart do głosowania. Frekwencja wyniosła 7,8 proc. i jest wyższa od tej sprzed czterech lat (wówczas wynosiła 6 proc.) i sprzed 8 lat (5 proc.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25 października prezydent Piotr Jedliński przewodniczył, jako Prezes Zarządu, obradom Zarządu Stowarzyszenia Samorządowego S6, skupiającego 26 gmin i powiatów z obszarów województw zachodniopomorskiego i pomorskiego współdziałających na rzecz przyspieszenia i  prawidłowej realizacji kluczowej dla dalszego rozwoju Pomorza inwestycji, jaką jest budowa planowanej trasy ekspresowej S6. Podczas posiedzenia z udziałem przedstawicieli oddziałów szczecińskiego i gdańskiego Generalnej Dyrekcji Dróg Krajowych i Autostrad Zarząd omówił bieżące sprawy związane z postępem prac nad realizacją trasy ekspresowej S6 oraz przyjął propozycje programowe i budżetowe Stowarzyszenia na 2017 r.  Zarząd Stowarzyszenia na wniosek Prezesa podjął również specjalną uchwałę zwracając się z apelem do Ministra Infrastruktury i Budownictwa Andrzeja Adamczyka o nie wycofywanie się i nie odkładanie w czasie realizacji pomorskich odcinków trasy ekspresowej S6 w związku z publicznymi wypowiedziami sekretarza stanu Jerzego Szmita stawiającymi pod znakiem zapytania realizację tych odcinków w planowanym terminie do 2021 r.</w:t>
      </w:r>
      <w:bookmarkStart w:id="0" w:name="_GoBack"/>
      <w:bookmarkEnd w:id="0"/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before="0" w:after="0"/>
        <w:jc w:val="both"/>
        <w:rPr/>
      </w:pPr>
      <w:r>
        <w:rPr>
          <w:rFonts w:cs="Calibri" w:ascii="Calibri" w:hAnsi="Calibri"/>
        </w:rPr>
        <w:t>Prezydent Koszalina ogłosił konkurs plastyczny na wykonanie dwóch projektów kartek na Święta Bożego Narodzenia przez dzieci i młodzież z niepełnosprawnością. Tradycyjnie zostaną one wykorzystane do wykonania kartek świątecznych wysyłanych w grudniu przez Prezydenta Koszalina. Konkurs jest skierowany do dzieci i młodzieży z niepełnosprawnością, a prace będą oceniane i nagradzane w dwóch kategoriach wiekowych: dzieci do lat 16 i młodzież do lat 24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racował: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obert Grabowski</w:t>
      </w:r>
    </w:p>
    <w:p>
      <w:pPr>
        <w:pStyle w:val="TextBody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Rzecznik prasowy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16"/>
          <w:szCs w:val="16"/>
        </w:rPr>
        <w:t>1O listopada  2016 r.</w:t>
        <w:tab/>
        <w:tab/>
        <w:tab/>
        <w:tab/>
        <w:tab/>
        <w:tab/>
        <w:t xml:space="preserve">            </w:t>
        <w:tab/>
        <w:t xml:space="preserve">               </w:t>
        <w:tab/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  <w:t xml:space="preserve">   Piotr Jedliński</w:t>
      </w:r>
    </w:p>
    <w:p>
      <w:pPr>
        <w:pStyle w:val="TextBody"/>
        <w:ind w:left="4678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ind w:left="4678" w:firstLine="708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zydent Koszalin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eastAsia="Wingdings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363" w:hanging="283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644"/>
        </w:tabs>
        <w:ind w:left="644" w:hanging="24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0"/>
    </w:rPr>
  </w:style>
  <w:style w:type="character" w:styleId="WW8Num3z0">
    <w:name w:val="WW8Num3z0"/>
    <w:qFormat/>
    <w:rPr>
      <w:rFonts w:ascii="Calibri" w:hAnsi="Calibri" w:cs="Calibri"/>
      <w:b w:val="false"/>
      <w:szCs w:val="20"/>
    </w:rPr>
  </w:style>
  <w:style w:type="character" w:styleId="WW8Num4z0">
    <w:name w:val="WW8Num4z0"/>
    <w:qFormat/>
    <w:rPr>
      <w:rFonts w:eastAsia="Wingdings"/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0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Symbol"/>
      <w:sz w:val="26"/>
    </w:rPr>
  </w:style>
  <w:style w:type="character" w:styleId="WW8Num24z1">
    <w:name w:val="WW8Num24z1"/>
    <w:qFormat/>
    <w:rPr>
      <w:rFonts w:ascii="Times New Roman" w:hAnsi="Times New Roman" w:cs="OpenSymbol;Arial Unicode M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Verdana" w:hAnsi="Verdana" w:cs="Verdan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8Num1z3">
    <w:name w:val="WW8Num1z3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Object">
    <w:name w:val="object"/>
    <w:qFormat/>
    <w:rPr/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xtexposedshow">
    <w:name w:val="text_exposed_show"/>
    <w:qFormat/>
    <w:rPr/>
  </w:style>
  <w:style w:type="character" w:styleId="4nj">
    <w:name w:val="4n-j"/>
    <w:qFormat/>
    <w:rPr/>
  </w:style>
  <w:style w:type="character" w:styleId="Textexposedshow1">
    <w:name w:val="textexposedshow"/>
    <w:qFormat/>
    <w:rPr/>
  </w:style>
  <w:style w:type="character" w:styleId="Onetix">
    <w:name w:val="onetix"/>
    <w:qFormat/>
    <w:rPr/>
  </w:style>
  <w:style w:type="character" w:styleId="Albs">
    <w:name w:val="a_lb-s"/>
    <w:qFormat/>
    <w:rPr/>
  </w:style>
  <w:style w:type="character" w:styleId="FontStyle26">
    <w:name w:val="Font Style26"/>
    <w:qFormat/>
    <w:rPr>
      <w:rFonts w:ascii="Calibri" w:hAnsi="Calibri" w:eastAsia="Calibri" w:cs="Calibri"/>
      <w:sz w:val="22"/>
      <w:szCs w:val="22"/>
    </w:rPr>
  </w:style>
  <w:style w:type="character" w:styleId="WWStrongEmphasis">
    <w:name w:val="WW-Strong Emphasis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kern w:val="2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436"/>
      <w:jc w:val="both"/>
    </w:pPr>
    <w:rPr>
      <w:rFonts w:ascii="Calibri" w:hAnsi="Calibri" w:cs="Arial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7"/>
      </w:numPr>
      <w:suppressAutoHyphens w:val="true"/>
      <w:jc w:val="both"/>
    </w:pPr>
    <w:rPr>
      <w:rFonts w:ascii="Calibri" w:hAnsi="Calibri" w:cs="Arial"/>
      <w:sz w:val="22"/>
      <w:szCs w:val="22"/>
      <w:lang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lang w:eastAsia="zh-CN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</w:rPr>
  </w:style>
  <w:style w:type="paragraph" w:styleId="Mj">
    <w:name w:val="mj"/>
    <w:basedOn w:val="Normal"/>
    <w:qFormat/>
    <w:pPr>
      <w:spacing w:before="280" w:after="280"/>
    </w:pPr>
    <w:rPr/>
  </w:style>
  <w:style w:type="paragraph" w:styleId="Mj1">
    <w:name w:val="mój"/>
    <w:basedOn w:val="Normal"/>
    <w:qFormat/>
    <w:pPr>
      <w:spacing w:lineRule="auto" w:line="360"/>
      <w:jc w:val="both"/>
    </w:pPr>
    <w:rPr>
      <w:rFonts w:eastAsia="Calibri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Garamond" w:hAnsi="Garamond" w:cs="Garamond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HTMLwstpniesformatowany">
    <w:name w:val="HTML - wstępnie sformatowany"/>
    <w:basedOn w:val="Standard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56:00Z</dcterms:created>
  <dc:creator>Grabowski Robert</dc:creator>
  <dc:description/>
  <cp:keywords/>
  <dc:language>en-US</dc:language>
  <cp:lastModifiedBy>Grzegorz Śliżewski</cp:lastModifiedBy>
  <cp:lastPrinted>2016-11-14T15:24:00Z</cp:lastPrinted>
  <dcterms:modified xsi:type="dcterms:W3CDTF">2016-11-14T14:56:00Z</dcterms:modified>
  <cp:revision>2</cp:revision>
  <dc:subject/>
  <dc:title>KSiP-2</dc:title>
</cp:coreProperties>
</file>