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Prezydenta Miasta </w:t>
      </w:r>
    </w:p>
    <w:p>
      <w:pPr>
        <w:pStyle w:val="Normal"/>
        <w:widowControl w:val="false"/>
        <w:spacing w:lineRule="auto" w:line="24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ziałań  podjętych między sesjami Rady Miejskiej </w:t>
      </w:r>
    </w:p>
    <w:p>
      <w:pPr>
        <w:pStyle w:val="Normal"/>
        <w:widowControl w:val="false"/>
        <w:spacing w:lineRule="auto" w:line="24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7 października – 13 listopada 2015 roku)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Heading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Finanse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Prezydent Koszalina dokonał zmian w budżecie Miasta dwoma zarządzeniami zawierającym zwiększenie dochodów  i wydatków o  152.824,63 zł, na podstawie otrzymanych decyzji  </w:t>
      </w:r>
      <w:r>
        <w:rPr>
          <w:b/>
          <w:bCs/>
        </w:rPr>
        <w:t xml:space="preserve">Wojewody Zachodniopomorskiego </w:t>
      </w:r>
      <w:r>
        <w:rPr/>
        <w:t xml:space="preserve">oraz na podstawie zawartych umów </w:t>
      </w:r>
      <w:r>
        <w:rPr>
          <w:b/>
          <w:bCs/>
        </w:rPr>
        <w:t xml:space="preserve"> o zmianie kwot dotacji n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mow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600 Transport i łączność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 podstawie porozumienia z Gminą Świeszyno o świadczeniu usług transportowych przez spółkę MZK Koszalin na terenie tej gminy - zwiększenie planu dochodów i wydatków o 30,0 tys. z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754 Bezpieczeństwo publiczne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wyniku podpisania umowy o dofinansowaniu Koszalina z Funduszu Wsparcia PSP na zakup rozdzielaczy kulowych dla Komendy Miejskiej Państwowej Straży Pożarnej  zwiększenie planu dochodów i wydatków o 10,0 tys. zł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cyzje Wojewody Zachodniopomorskieg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010 Rolnictwo i łowiectwo</w:t>
      </w:r>
    </w:p>
    <w:p>
      <w:pPr>
        <w:pStyle w:val="TextBody"/>
        <w:numPr>
          <w:ilvl w:val="0"/>
          <w:numId w:val="6"/>
        </w:numPr>
        <w:rPr/>
      </w:pPr>
      <w:r>
        <w:rPr/>
        <w:t>na zwrot części podatku akcyzowego zawartego w cenie oleju napędowego wykorzystywanego do produkcji rolnej przez producentów rolnych zwiększenie planu dochodów i wydatków o 15.520,63 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754 Bezpieczeństwo publiczne</w:t>
      </w:r>
    </w:p>
    <w:p>
      <w:pPr>
        <w:pStyle w:val="TextBody"/>
        <w:numPr>
          <w:ilvl w:val="0"/>
          <w:numId w:val="6"/>
        </w:numPr>
        <w:rPr/>
      </w:pPr>
      <w:r>
        <w:rPr/>
        <w:t>kwalifikacja wojskowa -  zmniejszenie planu dochodów i  wydatków o 72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ział 852 Pomoc społeczna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/>
        <w:t>na funkcjonowanie Środowiskowych Domów Samopomocy w Koszalinie zmniejszenie dotacji celowej o 17.175 zł.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uppressAutoHyphens w:val="true"/>
        <w:spacing w:lineRule="auto" w:line="276" w:before="0" w:after="200"/>
        <w:rPr>
          <w:lang w:eastAsia="zh-CN"/>
        </w:rPr>
      </w:pPr>
      <w:r>
        <w:rPr>
          <w:lang w:eastAsia="zh-CN"/>
        </w:rPr>
        <w:t>Dział 853 Pozostałe zadania w zakresie polityki społecznej</w:t>
      </w:r>
    </w:p>
    <w:p>
      <w:pPr>
        <w:pStyle w:val="TextBody"/>
        <w:rPr/>
      </w:pPr>
      <w:r>
        <w:rPr/>
        <w:t>- na wydatki bieżące Miejskiego Zespołu ds. Orzekania o Niepełnosprawności  zwiększenie planu dochodów i wydatków o 115.199 z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 dokonaniu powyższych zmian plan dochodów i wydatków na 2015 rok  wynosi: plan dochodów 500.142.694,69 zł, plan wydatków 512.571.694,69 zł, a deficyt  nie ulega zmianie i wynosi 12.429.000 zł.</w:t>
      </w:r>
    </w:p>
    <w:p>
      <w:pPr>
        <w:pStyle w:val="Normal"/>
        <w:widowControl w:val="false"/>
        <w:spacing w:lineRule="auto" w:line="24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widowControl w:val="false"/>
        <w:tabs>
          <w:tab w:val="clear" w:pos="708"/>
        </w:tabs>
        <w:spacing w:before="0" w:after="200"/>
        <w:jc w:val="center"/>
        <w:rPr/>
      </w:pPr>
      <w:r>
        <w:rPr/>
        <w:t>Inwestycje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ono: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udowę  wodociągu w ulicy Szkutniczej i kanalizacji sanitarnej w ulicy Zwycięstwa ramach Inwestycyjnych Inicjatyw Społeczny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ę odcinka ulicy Leśnej od ul. Jutrzenki do ul. Słonecznej wraz z oświetleniem, ścieżką rowerową, parkingiem, chodnikiem, uzbrojeniem (kanalizacja deszczowa i sieć telekomunikacyjna)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stępny etap rozbudowy o 2 ha Cmentarza Komunalnego. Wykonano ciągi pieszojezdne, chodniki i ścieżki żwirowe, zbiorniki retencyjny, ogrodzenie, kanalizację deszczową, sieć wodociągową. Nasadzono drzewa i zagospodarowano teren zielenią. Uzyskano ok. 1000 nowych miejsc grzebalnych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Gospodarka nieruchomościami</w:t>
      </w:r>
    </w:p>
    <w:p>
      <w:pPr>
        <w:pStyle w:val="TextBody"/>
        <w:suppressAutoHyphens w:val="true"/>
        <w:spacing w:before="120" w:after="0"/>
        <w:rPr/>
      </w:pPr>
      <w:r>
        <w:rPr/>
      </w:r>
    </w:p>
    <w:p>
      <w:pPr>
        <w:pStyle w:val="TextBody"/>
        <w:suppressAutoHyphens w:val="true"/>
        <w:spacing w:before="120" w:after="0"/>
        <w:rPr/>
      </w:pPr>
      <w:r>
        <w:rPr/>
        <w:t>Prezydent Miasta Koszalina wydał  26 zarządzeń, w tym:</w:t>
      </w:r>
    </w:p>
    <w:p>
      <w:pPr>
        <w:pStyle w:val="Tekstpodstawowy31"/>
        <w:numPr>
          <w:ilvl w:val="0"/>
          <w:numId w:val="2"/>
        </w:numPr>
        <w:tabs>
          <w:tab w:val="clear" w:pos="708"/>
        </w:tabs>
        <w:ind w:left="680" w:hanging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 zarządzeń w sprawie podania do publicznej wiadomości wykazu obejmującego nieruchomości przeznaczone do zbycia położone w Koszalinie: przy ul. Szczecińskiej (obręb nr 0009 działka nr 215), u zbiegu ulic: Holenderskiej i Włoskiej (obręb nr 0012 działka nr 450/4), u zbiegu ulic: Holenderskiej i Portugalskiej (obręb nr 0012 działka nr 450/6), u zbiegu ulic: Komunalnej i Gnieźnieńskiej (obręb nr 0026 działka nr 137/2), przy ul. Sarzyńskiej (obręb nr 0025 działka nr 66/11), w pobliżu ul. Szczecińskiej (obręb nr 0008 działka nr 39/1);</w:t>
      </w:r>
    </w:p>
    <w:p>
      <w:pPr>
        <w:pStyle w:val="Tekstpodstawowy31"/>
        <w:numPr>
          <w:ilvl w:val="0"/>
          <w:numId w:val="2"/>
        </w:numPr>
        <w:tabs>
          <w:tab w:val="clear" w:pos="708"/>
        </w:tabs>
        <w:ind w:left="680" w:hanging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 zarządzenia w sprawie nieskorzystania z przysługującego Gminie Miasto Koszalin prawa pierwokupu prawa własności niezabudowanych nieruchomości gruntowych położonych w Koszalinie przy: ul. Kalinowej (obręb nr 0029 działka nr 166/4), ul. Dzierżęcińskiej (obręb nr 0042 działka nr 23/5);</w:t>
      </w:r>
    </w:p>
    <w:p>
      <w:pPr>
        <w:pStyle w:val="Tekstpodstawowy31"/>
        <w:numPr>
          <w:ilvl w:val="0"/>
          <w:numId w:val="2"/>
        </w:numPr>
        <w:tabs>
          <w:tab w:val="clear" w:pos="708"/>
        </w:tabs>
        <w:ind w:left="680" w:hanging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 zarządzenie w sprawie nieskorzystania z przysługującego Gminie Miasto Koszalin prawa pierwokupu prawa użytkowania wieczystego niezabudowanej nieruchomości gruntowej położonej w Koszalinie (obręb nr 0010 działki nr, nr: 3/58, 3/59 i 3/60);</w:t>
      </w:r>
    </w:p>
    <w:p>
      <w:pPr>
        <w:pStyle w:val="Tekstpodstawowy31"/>
        <w:numPr>
          <w:ilvl w:val="0"/>
          <w:numId w:val="2"/>
        </w:numPr>
        <w:tabs>
          <w:tab w:val="clear" w:pos="708"/>
        </w:tabs>
        <w:ind w:left="680" w:hanging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zarządzeń w sprawie oddania w dzierżawę części nieruchomości, położonych w Koszalinie z przeznaczeniem na: cele składowe, handlu warzywami i owocami, ocieplenie ścian budynku, lokalizację istniejących schodów zewnętrznych wraz z werandą oraz istniejącej osłony śmietnikowej wraz z pojemnikami na selektywną zbiórkę odpadów, </w:t>
      </w:r>
    </w:p>
    <w:p>
      <w:pPr>
        <w:pStyle w:val="Tekstpodstawowy31"/>
        <w:numPr>
          <w:ilvl w:val="0"/>
          <w:numId w:val="2"/>
        </w:numPr>
        <w:tabs>
          <w:tab w:val="clear" w:pos="708"/>
        </w:tabs>
        <w:ind w:left="680" w:hanging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zarządzenie w sprawie przekazania w zarządzanie Zarządu Dróg Miejskich w Koszalinie nieruchomości stanowiących własność Gminy Miasto Koszalin (obręb 0020 działka nr 101/43 przy ulicy Spółdzielczej),</w:t>
      </w:r>
    </w:p>
    <w:p>
      <w:pPr>
        <w:pStyle w:val="Tekstpodstawowy31"/>
        <w:numPr>
          <w:ilvl w:val="0"/>
          <w:numId w:val="2"/>
        </w:numPr>
        <w:tabs>
          <w:tab w:val="clear" w:pos="708"/>
        </w:tabs>
        <w:ind w:left="680" w:hanging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zarządzenie w sprawie wyłączenia z zarządzania Zarządu Dróg Miejskich w Koszalinie nieruchomości, stanowiących własność Gminy Miasto Koszalin (obręb 0023 działka nr 31/1 przy ulicy Polan),</w:t>
      </w:r>
    </w:p>
    <w:p>
      <w:pPr>
        <w:pStyle w:val="Tekstpodstawowy31"/>
        <w:numPr>
          <w:ilvl w:val="0"/>
          <w:numId w:val="2"/>
        </w:numPr>
        <w:tabs>
          <w:tab w:val="clear" w:pos="708"/>
        </w:tabs>
        <w:ind w:left="680" w:hanging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zarządzenie w sprawie przekazania w zarządzanie Zarządu Budynków Mieszkalnych w Koszalinie nieruchomości stanowiącej własność Gminy Miasto Koszalin (obręb 0020 działki nr: 101/41 i 101/42 przy ulicy Spółdzielczej).</w:t>
      </w:r>
    </w:p>
    <w:p>
      <w:pPr>
        <w:pStyle w:val="Tekstpodstawowy31"/>
        <w:numPr>
          <w:ilvl w:val="0"/>
          <w:numId w:val="2"/>
        </w:numPr>
        <w:tabs>
          <w:tab w:val="clear" w:pos="708"/>
        </w:tabs>
        <w:ind w:left="680" w:hanging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zarządzenie w sprawie przedłużenia terminów zabudowy nieruchomości,</w:t>
      </w:r>
    </w:p>
    <w:p>
      <w:pPr>
        <w:pStyle w:val="Tekstpodstawowy31"/>
        <w:numPr>
          <w:ilvl w:val="0"/>
          <w:numId w:val="2"/>
        </w:numPr>
        <w:tabs>
          <w:tab w:val="clear" w:pos="708"/>
        </w:tabs>
        <w:ind w:left="680" w:hanging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zarządzenie w sprawie  wyznaczenia użytkownikowi wieczystemu dodatkowego terminu zakończenia zabudowy nieruchomości gruntowej,</w:t>
      </w:r>
    </w:p>
    <w:p>
      <w:pPr>
        <w:pStyle w:val="Tekstpodstawowy31"/>
        <w:numPr>
          <w:ilvl w:val="0"/>
          <w:numId w:val="2"/>
        </w:numPr>
        <w:tabs>
          <w:tab w:val="clear" w:pos="708"/>
        </w:tabs>
        <w:ind w:left="680" w:hanging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 zarządzenia w sprawie powołania komisji przetargowej i przeprowadzenia postępowania o udzielenie zamówienia publicznego na wykonanie usługi robót geodezyjnych i wycen nieruchomości.</w:t>
      </w:r>
    </w:p>
    <w:p>
      <w:pPr>
        <w:pStyle w:val="Tekstpodstawowy31"/>
        <w:tabs>
          <w:tab w:val="clear" w:pos="708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uppressAutoHyphens w:val="true"/>
        <w:spacing w:before="120" w:after="0"/>
        <w:rPr/>
      </w:pPr>
      <w:r>
        <w:rPr/>
        <w:t>Ogłoszono 19 przetargów ustnych nieograniczonych na sprzedaż prawa własności 19 nieruchomości niezabudowanych, położonych w Koszalinie: na Osiedlu Unii Europejskiej przy: ul. Włoskiej (obręb nr 0012 działka nr 450/1), ul. Portugalskiej (obręb nr 0012 działka nr 450/2), przy ul. Generała Józefa Hallera (obręb nr 0046 działki nr, nr: 16/15, 16/17, 16/18), w pobliżu ul. Generała Józefa Hallera (obręb nr 0046 działka nr 16/16), u zbiegu ulicy 4 Marca i przedłużeniu ulicy Rzecznej (obręb nr 0026 działka nr 18/7), na terenie Podstrefy Koszalin Słupskiej Specjalnej Strefy Ekonomicznej: przy ul. Mieszka I (obręb nr 0007 działka nr 53) u zbiegu ulic Mieszka I i Bojowników o Wolność i Demokrację (obręb nr 0006 działka nr 22/4), w obszarze pomiędzy ulicami Topolową i Mirtową (obręb nr 0029 działki nr. nr: 474/5 – 474/8, 474/12, 474/13, 474/16, 474/17, 474/19,474/20);</w:t>
      </w:r>
    </w:p>
    <w:p>
      <w:pPr>
        <w:pStyle w:val="TextBody"/>
        <w:suppressAutoHyphens w:val="true"/>
        <w:spacing w:before="120" w:after="0"/>
        <w:rPr/>
      </w:pPr>
      <w:r>
        <w:rPr/>
        <w:t>Przeprowadzono 2 przetargi ustne nieograniczone na sprzedaż prawa własności 2 nieruchomości niezabudowanych, położonych w Koszalinie: przy ul. Słowiańskiej (obręb nr 0023 działka nr 59/8), na terenie Podstrefy Koszalin Słupskiej Specjalnej Strefy Ekonomicznej w obszarze pomiędzy ulicami Hipolita Cegielskiego i Strefową (obręb nr 0007 działka nr 25/8) – w wyniku których, ustalono 1 nabywcę;</w:t>
      </w:r>
    </w:p>
    <w:p>
      <w:pPr>
        <w:pStyle w:val="TextBody"/>
        <w:suppressAutoHyphens w:val="true"/>
        <w:spacing w:before="120" w:after="0"/>
        <w:rPr/>
      </w:pPr>
      <w:r>
        <w:rPr/>
        <w:t>Zawarto 9 umów sprzedaży prawa własności nieruchomości niezabudowanych w formie aktu notarialnego, położonych w Koszalinie przy ul. Mirtowej (obręb nr 0029 działki nr, nr: 288/15, 474/27, 474/28, 474/30 – 474/32, 474/35 – 474/37)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/>
        <w:t>Wydano 13 zgód na zajęcie teren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/>
        <w:t>Zawarto 4 umowy użyczenia teren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/>
        <w:t>Zawarto 5 umów dzierżaw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/>
      </w:pPr>
      <w:r>
        <w:rPr/>
        <w:t>Prezydent Miasta Koszalina wydał 8 decyzji, w tym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rPr/>
      </w:pPr>
      <w:r>
        <w:rPr/>
        <w:t>5 decyzji w sprawie ustalenia opłaty adiacencki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rPr/>
      </w:pPr>
      <w:r>
        <w:rPr/>
        <w:t>1 decyzję w sprawie ustalenia opłaty, o której jest mowa w art. 36 ustawy z dnia</w:t>
        <w:br/>
        <w:t>27 marca 2003 r. o planowaniu i zagospodarowaniu przestrzennym (tzw. opłaty planistycznej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rPr/>
      </w:pPr>
      <w:r>
        <w:rPr/>
        <w:t>2 decyzje ustanawiające trwały zarząd dla Zarządu Dróg Miejskich w Koszalinie, na nieruchomościach stanowiących własność Gminy Miasto Koszalin (obręb 0029 działki nr 381/20 nr 379/24 przy ulicy Mahoniowej, obręb 0009 działka 1/6 przy ulicy Mieszka I)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przekształcenia prawa użytkowania wieczystego w prawo własn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płynęło wniosków o przekształcenie prawa użytkowania wieczystego w prawo własności     nieruchomości –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ydano </w:t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 xml:space="preserve"> decyzji w sprawie przekształcenia prawa użytkowania wieczystego w prawo      własności, w ty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0"/>
        <w:jc w:val="both"/>
        <w:rPr/>
      </w:pPr>
      <w:r>
        <w:rPr>
          <w:sz w:val="24"/>
          <w:szCs w:val="24"/>
        </w:rPr>
        <w:t xml:space="preserve">o przekształceniu odpłatnym – </w:t>
      </w:r>
      <w:r>
        <w:rPr>
          <w:b/>
          <w:bCs/>
          <w:sz w:val="24"/>
          <w:szCs w:val="24"/>
        </w:rPr>
        <w:t>1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dmowie przekształcenia – </w:t>
      </w:r>
      <w:r>
        <w:rPr>
          <w:b/>
          <w:bCs/>
          <w:sz w:val="24"/>
          <w:szCs w:val="24"/>
        </w:rPr>
        <w:t>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0"/>
        <w:jc w:val="both"/>
        <w:rPr/>
      </w:pPr>
      <w:r>
        <w:rPr>
          <w:sz w:val="24"/>
          <w:szCs w:val="24"/>
        </w:rPr>
        <w:t xml:space="preserve">o umorzeniu przekształcenia –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wydano </w:t>
      </w:r>
      <w:r>
        <w:rPr>
          <w:b/>
          <w:bCs/>
          <w:sz w:val="24"/>
          <w:szCs w:val="24"/>
        </w:rPr>
        <w:t xml:space="preserve">6 </w:t>
      </w:r>
      <w:r>
        <w:rPr>
          <w:sz w:val="24"/>
          <w:szCs w:val="24"/>
        </w:rPr>
        <w:t>decyzji w sprawie zwrotu bonifikaty od opłaty za przekształceni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przedano </w:t>
      </w:r>
      <w:r>
        <w:rPr>
          <w:b/>
          <w:bCs/>
          <w:sz w:val="24"/>
          <w:szCs w:val="24"/>
        </w:rPr>
        <w:t xml:space="preserve"> 1  </w:t>
      </w:r>
      <w:r>
        <w:rPr>
          <w:sz w:val="24"/>
          <w:szCs w:val="24"/>
        </w:rPr>
        <w:t>lokal mieszkalny na rzecz najemcy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ód ze sprzedaży lokalu mieszkalnego: </w:t>
      </w:r>
      <w:r>
        <w:rPr>
          <w:b/>
          <w:bCs/>
          <w:sz w:val="24"/>
          <w:szCs w:val="24"/>
        </w:rPr>
        <w:t>91.400,00 zł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ona bonifikata przy sprzedaży lokalu: </w:t>
      </w:r>
      <w:r>
        <w:rPr>
          <w:b/>
          <w:bCs/>
          <w:sz w:val="24"/>
          <w:szCs w:val="24"/>
        </w:rPr>
        <w:t>91.400,00 zł,</w:t>
      </w:r>
    </w:p>
    <w:p>
      <w:pPr>
        <w:pStyle w:val="Normal"/>
        <w:spacing w:lineRule="auto" w:line="240"/>
        <w:ind w:left="142"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rFonts w:eastAsia="Calibri"/>
        </w:rPr>
        <w:t xml:space="preserve">           </w:t>
      </w:r>
      <w:r>
        <w:rPr/>
        <w:t>Edukacj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04" w:right="-11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Udział Prezydenta Miasta p. Piotra Jedlińskiego i Przewodniczącej Rady Miejskiej p. Krystyny Kościńskiej w obchodach jubileuszu 70–lecia Zespołu Szkół Sportowych w Koszalinie (23.10.2015 r. – ZSSport.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04" w:right="-110" w:hanging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Udział Z-cy Prezydenta Miasta p. Przemysława Krzyżanowskieo w jubileuszu 25-lecia Przedszkola Nr 12 w Koszalinie(20.10.2015 r. – Przedszk. Nr 12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04" w:right="-110" w:hanging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Udział Z-cy Prezydenta Miasta p. Przemysława Krzyżanowskiego w uroczystościach Dnia Niepodległości w Szkole Podstawowej Nr 6 im. Narodowego Święta Niepodległości (10.11.2015 r. – SP.Nr 6).</w:t>
      </w:r>
    </w:p>
    <w:p>
      <w:pPr>
        <w:pStyle w:val="Normal"/>
        <w:spacing w:lineRule="auto" w:line="240" w:before="0" w:after="0"/>
        <w:ind w:left="720" w:right="-11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ind w:left="720" w:right="-110" w:hanging="0"/>
        <w:rPr/>
      </w:pPr>
      <w:r>
        <w:rPr/>
        <w:t>Kultura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Uroczyste otwarcie Domu Pomocy Społecznej i Dziennego Domu ”Senior-WIGOR – Pogodna Jesień”</w:t>
      </w:r>
    </w:p>
    <w:p>
      <w:pPr>
        <w:pStyle w:val="TextBody"/>
        <w:ind w:left="1428" w:hanging="0"/>
        <w:rPr/>
      </w:pPr>
      <w:r>
        <w:rPr/>
      </w:r>
    </w:p>
    <w:p>
      <w:pPr>
        <w:pStyle w:val="TextBody"/>
        <w:rPr/>
      </w:pPr>
      <w:r>
        <w:rPr/>
        <w:t xml:space="preserve">W dniu </w:t>
      </w:r>
      <w:r>
        <w:rPr>
          <w:b/>
          <w:bCs/>
        </w:rPr>
        <w:t>21 października 2015 r.</w:t>
      </w:r>
      <w:r>
        <w:rPr/>
        <w:t xml:space="preserve"> Prezydent Miasta dokonał uroczystego otwarcia Domu Pomocy Społecznej i Dziennego Domu „Senior WIGOR – Pogodna Jesień” przy ul. Leonida Teligi 4. Dom Pomocy Społecznej przeznaczony jest dla 88 osób w podeszłym wieku i przewlekle somatycznie chorych. Dzienny Dom Senior-Wigor- Pogodna Jesień” przeznaczony jest dla 30 osób, które ukończyły 60 rok życia. Na wyposażenie i działalność bieżącą Dziennego Domu Miasto pozyskało dotację z Ministerstwa Pracy i Polityki Społecznej w wysokości 94 000 zł (w tym 70 000 zł na wyposażenie i 24 000 zł na działalność bieżącą.  </w:t>
      </w:r>
    </w:p>
    <w:p>
      <w:pPr>
        <w:pStyle w:val="NormalnyWeb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Calibri"/>
          <w:b/>
          <w:bCs/>
        </w:rPr>
        <w:t>18 października 2015r. w sali koncertowej Filharmonii Koszalińskiej</w:t>
      </w:r>
      <w:r>
        <w:rPr>
          <w:rFonts w:cs="Calibri"/>
        </w:rPr>
        <w:t xml:space="preserve"> odbyła się uroczysta gala wręczenia Nagrody im. ks. kard. nom. Ignacego Jeża, zatytułowana „Radość płynie z nadziei”. Celem nagrody jest promowanie i inspirowanie działalności oraz twórczości krzewiącej ideały i postawy będące świadectwem uniwersalnych wartości chrześcijańskich.</w:t>
      </w:r>
    </w:p>
    <w:p>
      <w:pPr>
        <w:pStyle w:val="NormalnyWeb"/>
        <w:spacing w:before="0" w:after="0"/>
        <w:jc w:val="both"/>
        <w:rPr>
          <w:rFonts w:cs="Calibri"/>
        </w:rPr>
      </w:pPr>
      <w:r>
        <w:rPr>
          <w:rFonts w:cs="Calibri"/>
        </w:rPr>
        <w:t>W tym roku Kapituła Nagrody w składzie: ks. bp Edward Dajczak (Kanclerz Nagrody, ordynariusz diecezji koszalińsko-kołobrzeskiej,) ks. Tomasz Roda (Caritas diecezji koszalińsko-kołobrzeskiej), ks. dr Krzysztof Włodarczyk (Kuria Biskupia Koszalińsko-kołobrzeska) i Ryszard Pilich (Sekretarz Kapituły, Katolickie Stowarzyszenie „Civitas Christiana”) nominowała do nagrody: Jadwigę Nowak, Mariana Wiszniewskiego, Joannę i Grzegorza Jabłońskich oraz Małgorzatę Myrchę. Galę uświetnił koncert w wykonaniu Roberta Kasprzyckiego.</w:t>
      </w:r>
    </w:p>
    <w:p>
      <w:pPr>
        <w:pStyle w:val="NormalnyWeb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spotkaniu uczestniczył </w:t>
      </w:r>
      <w:r>
        <w:rPr>
          <w:rFonts w:cs="Calibri"/>
          <w:b/>
          <w:bCs/>
        </w:rPr>
        <w:t>Prezydent Miasta Piotr Jedliński.</w:t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/>
          <w:b/>
          <w:bCs/>
        </w:rPr>
        <w:t xml:space="preserve">21 października odbyło się uroczyste spotkanie  z okazji jubileuszu 70.  urodzin Mikołaja Kobusa </w:t>
      </w:r>
      <w:r>
        <w:rPr>
          <w:rFonts w:cs="Calibri"/>
        </w:rPr>
        <w:t xml:space="preserve">w Klubie KSM „Nasz Dom”, połączone z wystawą fotograficzną jubilata. Podczas imprezy nie zabrakło części artystycznej. W recitalu muzycznym wystąpili:  Zespół Akordeonowy „Akord” pod kierownictwem Artura Zajkowskiego, Emilia Mroczkowska (wokal, wnuczka jubilata) oraz duet: Mikołaj Kobus (harmonijka ustna) i Michał Dolak (gitara akustyczna). Natomiast Władysław Andrzej Pitak wykonał miniatury literackie. W wydarzeniu brał udział </w:t>
      </w:r>
      <w:r>
        <w:rPr>
          <w:rStyle w:val="StrongEmphasis"/>
          <w:rFonts w:cs="Calibri"/>
          <w:color w:val="000000"/>
        </w:rPr>
        <w:t>Zastępca Prezydenta Miasta Przemysław Krzyżanowsk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/>
        </w:rPr>
        <w:t>W dniach 21-24 października 2015 r.  po raz  jedenasty odbył się Hanza Jazz Festiwal.</w:t>
      </w:r>
      <w:r>
        <w:rPr>
          <w:rFonts w:cs="Calibri"/>
        </w:rPr>
        <w:t xml:space="preserve"> Podczas koncertu inauguracyjnego, w Filharmonii Koszalińskiej, wystąpił Nikola Kołodziejczyk Orchestra. W kolejne dni zaprezentowały się  zespoły: Łukasz Pawlik Project, Adam Bałdych&amp; Helge Lien Trio, The Lions Przemek Raminiak Quartet. Tradycyjnie nie zabrakło jam session i  warsztatów wokalno- instrumentalnych. W tym roku rolę nauczycieli  przyjęli  członkowie formacji The Lions, a w zajęciach uczestniczyło  20 osób.  Po raz drugi  w historii festiwalu odbył się konkurs młodych zespołów jazzowych, których oceniało jury w składzie: Przemek Raminiak, Marcin Jahr (z zespołu P. Raminiaka), Bodgan Bogiel (Dyrektor Artystyczny Festiwalu), Paweł Brodowski (Jazz Forum), Paweł Strojek ( Dyrektor Festiwalu). Zakwalifikowane trzy zespoły wystąpiły 24 października przed gwiazdą wieczoru. Zwycięzcą została formacja Bacewicz Jazz Quintet z Koszalina, którą uhonorowano nagrodą w wysokości 2 tys. złotych. Tegoroczne wydarzenie muzyczne  miało również wymiar charytatywny. Wszystkim koncertom towarzyszyła zbiórka datków na rzecz Hospicjum imienia Maksymiliana Kolbego w Koszalinie. </w:t>
      </w:r>
    </w:p>
    <w:p>
      <w:pPr>
        <w:pStyle w:val="NormalnyWeb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W wydarzeniu wziął udział Prezydent Miasta Piotr Jedliński.</w:t>
      </w:r>
    </w:p>
    <w:p>
      <w:pPr>
        <w:pStyle w:val="NormalnyWeb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/>
          <w:color w:val="000000"/>
        </w:rPr>
        <w:t>27 października w Galerii Ratusz</w:t>
      </w:r>
      <w:r>
        <w:rPr>
          <w:rStyle w:val="StrongEmphasis"/>
          <w:rFonts w:cs="Calibri"/>
          <w:b w:val="false"/>
          <w:bCs w:val="false"/>
          <w:color w:val="000000"/>
        </w:rPr>
        <w:t xml:space="preserve"> na I piętrze otwarto wystawę zbiorową członków Zespołu Pracy Twórczej Plastyki, dokumentującą jubileusz 25-lecia tej grupy. Do zespołu, który zorganizował do tej pory ponad 200 wystaw prezentując na nich ok. 2000 prac,  należą zarówno profesjonalni twórcy- absolwenci uczelni artystycznych, jak i pasjonaci amatorzy. W wystawie jubileuszowej udział wzięło 24 członków grupy m.in. Krystyna Wasilewska, Regina Siwko, Piotr Wasilewski, Zbigniew Murzyn, Krzysztof Tracz, Zofia Rudecka, Grażyna Posadzy, Monika Jachimczak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/>
          <w:color w:val="000000"/>
        </w:rPr>
        <w:t>W wernisażu uczestniczył Zastępca Prezydenta Miasta Przemysław Krzyżanowski</w:t>
      </w:r>
    </w:p>
    <w:p>
      <w:pPr>
        <w:pStyle w:val="Zwykytekst1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Zwykytekst1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bchody 97. rocznicy odzyskania niepodległości przez Polskę</w:t>
      </w:r>
      <w:r>
        <w:rPr>
          <w:rFonts w:cs="Calibri" w:ascii="Calibri" w:hAnsi="Calibri"/>
          <w:sz w:val="24"/>
          <w:szCs w:val="24"/>
        </w:rPr>
        <w:t xml:space="preserve"> rozpoczęły się Mszą Św. w intencji ojczyzny w katedrze oraz w cerkwi przy ul. Mickiewicza. Następnie przed pomnikiem Marszałka Józefa Piłsudskiego odbyła się uroczystość patriotyczna. W programie: wręczenie odznaczeń, apel pamięci, złożenie wiązanek kwiatów, defilada wojskowa. </w:t>
      </w:r>
    </w:p>
    <w:p>
      <w:pPr>
        <w:pStyle w:val="Zwykytekst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uga część wydarzenia miała miejsce na placu przy amfiteatrze i poprzedzona została korowodem zabytkowych aut. Mieszkańcy mieli okazję podziwiać stare modele aut m.in. cadillaca, w którym zasiedli ubrani w historyczne mundury członkowie Związku Piłsudczyków. Nie zabrakło również części artystycznej w wykonaniu  sekcji   Centrum Kultury 105, wystąpili m.in. bębniarze z Koszalińskiego  Korpusu Perkusyjnego pod kierownictwem  Tomka  Karbowiaka i Chór „Canzona” pod kierownictwem Radosława Wilkiewicza. W trakcie imprezy, w ramach w akcji charytatywnej zorganizowanej przez Akcję Katolicką, zbierano datki na rzecz </w:t>
      </w:r>
      <w:r>
        <w:rPr>
          <w:rStyle w:val="Fs12"/>
          <w:rFonts w:cs="Calibri" w:ascii="Calibri" w:hAnsi="Calibri"/>
          <w:sz w:val="24"/>
          <w:szCs w:val="24"/>
        </w:rPr>
        <w:t>Dawidka Teofilaka i Grzesia Królaka</w:t>
      </w:r>
      <w:r>
        <w:rPr>
          <w:rFonts w:cs="Calibri" w:ascii="Calibri" w:hAnsi="Calibri"/>
          <w:sz w:val="24"/>
          <w:szCs w:val="24"/>
        </w:rPr>
        <w:t>. Wieczorem na zakończenie Święta Niepodległości zapłonął  pomnik Władysława Hasiora „Płonące Ptaki”.</w:t>
      </w:r>
    </w:p>
    <w:p>
      <w:pPr>
        <w:pStyle w:val="Normal"/>
        <w:spacing w:lineRule="auto" w:line="240" w:before="0" w:after="0"/>
        <w:ind w:right="-1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Inne</w:t>
      </w:r>
    </w:p>
    <w:p>
      <w:pPr>
        <w:pStyle w:val="Heading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5"/>
        <w:rPr/>
      </w:pPr>
      <w:r>
        <w:rPr/>
        <w:t xml:space="preserve">Konkurs „Firma na start”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akończył się I. Etap Konkursu „Firma na Start” obejmujący nabór oraz cenę formalną i merytoryczną formularzy zgłoszeniowych. Nabór zgłoszeń do Konkursu trwał od 4 września do 16 października 2015 r. Do udziału w Konkursie zakwalifikowało się   33 uczestników, w tym: - w kategorii I.  tj. osoby fizyczne w wieku 18-35 lat - 22 osoby, - w kategorii II. tj. uczniowie koszalińskich szkół ponadgimnazjalnych  11 osób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trwającego właśnie ( do 27 listopada br) II. Etapu Konkursu prowadzone są obowiązkowe szkoleń dla uczestników Konkursu. Szkolenia są bezpłatne i obowiązkowe dla wszystkich zgłoszonych do Konkursu uczestników. Zakres maremotoryczny szkoleń obejmuje podstawy prawne zakładania działalności gospodarczej oraz pisanie biznesplanu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a prowadzone są przez Partnera Konkursu - Fundację Centrum Innowacji i Przedsiębiorczości. Zgodnie z ustalonym Harmonogramem szkolenia odbywać się będą w terminie między 5 a 13 listopada br. Po odbytym szkoleniu Uczestnicy Konkursu opracują, zgodnie z przekazanym na szkoleniu wzorem, biznesplan do zgłoszonego pomysłu biznesowego. Sporządzony biznesplan uczestnicy powinny złożyć do 27.11.2015 r. do godz. 15.00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I. Etap Konkursu obejmował będzie przeprowadzony zostanie w terminie 28.11.-20.12.2015 r. i obejmował będzie ocenę formalną i merytoryczną zgłoszonych biznesplanów oraz wybór przez Kapitułę Konkursową  najlepszego biznesplanu w każdej Kategorii.</w:t>
      </w:r>
    </w:p>
    <w:p>
      <w:pPr>
        <w:pStyle w:val="Tretekstu"/>
        <w:jc w:val="both"/>
        <w:rPr/>
      </w:pPr>
      <w:r>
        <w:rPr>
          <w:rStyle w:val="Mocnowyrniony"/>
          <w:rFonts w:cs="Calibri" w:ascii="Calibri" w:hAnsi="Calibri"/>
        </w:rPr>
        <w:t>"Solidny Partner</w:t>
      </w:r>
      <w:r>
        <w:rPr>
          <w:rFonts w:cs="Calibri" w:ascii="Calibri" w:hAnsi="Calibri"/>
        </w:rPr>
        <w:t xml:space="preserve">" </w:t>
      </w:r>
    </w:p>
    <w:p>
      <w:pPr>
        <w:pStyle w:val="Akapitzlist"/>
        <w:suppressAutoHyphens w:val="false"/>
        <w:spacing w:before="280" w:after="280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iasto Koszalin, rekomendowane przez Urząd Marszałkowski Województwa Zachodniopomorskiego, zostało nagrodzone dyplomem uznania w projekcie „Solidny partner w środowisku lokalnym”, realizowanym w ramach programu „Solidny Partner”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W dniu 27 października 2015 r. w Poznaniu podczas uroczystego otwarcia 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>Międzynarodowych Targów Technologii i Produktów dla Zrównoważonego Rozwoju i Usług Komunalnych</w:t>
      </w:r>
      <w:r>
        <w:rPr>
          <w:rStyle w:val="Appleconvertedspace"/>
          <w:rFonts w:cs="Calibri"/>
          <w:sz w:val="24"/>
          <w:szCs w:val="24"/>
        </w:rPr>
        <w:t> 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>„POL-ECO-SYSTEM” Miasto Koszalin w  projekcie „</w:t>
      </w:r>
      <w:r>
        <w:rPr>
          <w:rStyle w:val="StrongEmphasis"/>
          <w:rFonts w:cs="Calibri"/>
          <w:sz w:val="24"/>
          <w:szCs w:val="24"/>
        </w:rPr>
        <w:t>Solidny partner w środowisku lokalnym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>”, realizowanym w ramach programu „</w:t>
      </w:r>
      <w:r>
        <w:rPr>
          <w:rStyle w:val="StrongEmphasis"/>
          <w:rFonts w:cs="Calibri"/>
          <w:sz w:val="24"/>
          <w:szCs w:val="24"/>
        </w:rPr>
        <w:t>Solidny Partner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” otrzymało dyplomy uznania za podejmowane i wspieranie  inicjatywy  pracujących dobre przykłady rzetelnego działania i społecznej odpowiedzialności w praktyce firm i pobudzanie aktywności obywatelskiej w środowisku lokalnym.  Nagrodę w imieniu Miasta odebrał Pan Prezydent Andrzej Kierzek.  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sz w:val="24"/>
          <w:szCs w:val="24"/>
          <w:lang w:eastAsia="pl-PL"/>
        </w:rPr>
        <w:t>Dyplomy uznania programu „Solidny Partner” (obchodzącego w tym roku 20-lecie działalności) nagradzające zarówno dobre przykłady rzetelnego działania i społecznej odpowiedzialności w praktyce firm (zaangażowanych w sprawy środowiska społecznego i dbających o środowisko naturalne), jak i wyróżniające się inicjatywy i dobre praktyki samorządów mające na celu zachęcanie firm do tego rodzaju aktywności w środowisku lokalnym, zostaną wręczone podczas uroczystości otwarcia Międzynarodowych Targów Technologii i Produktów dla Zrównoważonego Rozwoju i Usług Komunalnych „POL-ECO-SYSTEM”, organizowanych przez Międzynarodowe Targi Poznańskie (wieloletniego, strategicznego partnera programu) pod patronatem honorowym Ministerstwa Środowiska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gotowa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Grab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zecznik pras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 listopada 2015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iotr Jedliń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ezydent Miasta Koszalina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24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24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right="-110" w:hanging="0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000000"/>
      <w:sz w:val="26"/>
      <w:szCs w:val="26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b/>
      <w:bCs/>
      <w:sz w:val="28"/>
      <w:szCs w:val="28"/>
      <w:lang w:eastAsia="zh-CN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eastAsia="zh-CN"/>
    </w:rPr>
  </w:style>
  <w:style w:type="character" w:styleId="Fs12">
    <w:name w:val="fs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1">
    <w:name w:val="Nagłówek1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ind w:left="397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nsolas" w:hAnsi="Consolas" w:cs="Consolas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6:00Z</dcterms:created>
  <dc:creator>Lidia Dzienisiewicz</dc:creator>
  <dc:description/>
  <cp:keywords/>
  <dc:language>en-US</dc:language>
  <cp:lastModifiedBy>Grzegorz Śliżewski</cp:lastModifiedBy>
  <dcterms:modified xsi:type="dcterms:W3CDTF">2015-12-15T08:56:00Z</dcterms:modified>
  <cp:revision>2</cp:revision>
  <dc:subject/>
  <dc:title>Informacja Prezydenta Miasta</dc:title>
</cp:coreProperties>
</file>