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SiP-2.0057.3.2016.GŚ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cja Prezydenta Miasta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ziałań podjętych między sesjami Rady Miejskiej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12 marca – 15 kwietnia 2016 roku)</w:t>
      </w:r>
    </w:p>
    <w:p>
      <w:pPr>
        <w:pStyle w:val="Heading5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inanse</w:t>
      </w:r>
    </w:p>
    <w:p>
      <w:pPr>
        <w:pStyle w:val="TextBody"/>
        <w:rPr>
          <w:rFonts w:ascii="Calibri" w:hAnsi="Calibri" w:cs="Calibri"/>
          <w:bCs/>
          <w:u w:val="none"/>
        </w:rPr>
      </w:pPr>
      <w:r>
        <w:rPr>
          <w:rFonts w:cs="Calibri" w:ascii="Calibri" w:hAnsi="Calibri"/>
          <w:bCs/>
          <w:u w:val="none"/>
        </w:rPr>
      </w:r>
    </w:p>
    <w:p>
      <w:pPr>
        <w:pStyle w:val="TextBody"/>
        <w:rPr/>
      </w:pPr>
      <w:r>
        <w:rPr>
          <w:rFonts w:cs="Calibri" w:ascii="Calibri" w:hAnsi="Calibri"/>
          <w:bCs/>
        </w:rPr>
        <w:t>Prezydent Koszalina dokonał zmian w budżecie Koszalina  trzema  zarządzeniami zawierającymi zwiększenia dochodów i wydatków o kwotę 2.326.870,55 zł, z tytułu o</w:t>
      </w:r>
      <w:r>
        <w:rPr>
          <w:rFonts w:cs="Calibri" w:ascii="Calibri" w:hAnsi="Calibri"/>
        </w:rPr>
        <w:t>trzymanych decyzji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</w:rPr>
        <w:t xml:space="preserve">z Urzędu Marszałkowskiego Województwa Zachodniopomorskiego: 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</w:rPr>
        <w:t>uzyskanie dotacji celowej na dofinansowanie działalności Bałtyckiego Teatru Dramatycznego (400,0 tys. zł) oraz Filharmonii Koszalińskiej (200,0 tys. zł),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Krajowego Biura Wyborczego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 xml:space="preserve">zakup przezroczystych urn wyborczych 50.456,0 zł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</w:rPr>
        <w:t>od Wojewody Zachodniopomorskiego o przyznaniu dotacji celowej (1.636.273,55 zł)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ypłatę wynagrodzenia za sprawowanie opieki i na obsługę tego zadania w wysokości 18.981 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opłacenie składek na ubezpieczenie zdrowotne za osoby pobierające niektóre świadczenia rodzinne i zasiłek dla opiekuna 46.2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na nieodpłatną pomoc prawną oraz edukację prawną 61.800 zł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łatę dodatku wychowawczego i kosztów jego obsługi oraz na wypłatę dodatku do zryczałtowanej kwoty i koszty jego obsługi, o których mowa w ustawie z dnia 9 czerwca 2011 r. o wspieraniu rodziny i systemie pieczy zastępczej (w ramach „programu 500+” na dzieci przebywające w ośrodkach wychowawczych i rodzinnych domach dziecka) 963.540 zł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materialną dla uczniów o charakterze socjalnym  513.322 zł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ypłatę zryczałtowanych dodatków energetycznych za II kwartał br. - 28.430,55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uposażenie żołnierzy zawodowych (2,0 tys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ł) oraz na równoważniki pieniężne i ekwiwalenty dla żołnierzy i funkcjonariuszy Państwowej Straży Pożarnej (2,0 tys. zł), </w:t>
      </w:r>
    </w:p>
    <w:p>
      <w:pPr>
        <w:pStyle w:val="Normal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Wojewódzkiego Funduszu Ochrony Środowiska i Gospodarki Wodnej: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otrzymanie dotacji na kampanię edukacyjną „System gospodarki odpadami – edukacyjna akcja promocyjna” 40.141 zł,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o dokonaniu powyższych zmian plan dochodów i wydatków na 2016 rok  wynosi: plan dochodów </w:t>
      </w:r>
      <w:r>
        <w:rPr>
          <w:rFonts w:cs="Calibri" w:ascii="Calibri" w:hAnsi="Calibri"/>
          <w:b/>
          <w:bCs/>
        </w:rPr>
        <w:t>489.984.436,96 zł</w:t>
      </w:r>
      <w:r>
        <w:rPr>
          <w:rFonts w:cs="Calibri" w:ascii="Calibri" w:hAnsi="Calibri"/>
          <w:b/>
        </w:rPr>
        <w:t>, plan wydatków 497.764.436,96 zł, a deficyt  nie ulega zmianie i wynosi 7.780.000 z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nwestycje</w:t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marca w budynku przy ul. Modrzejewskiej 28 uroczyście wręczono klucze do 15 wyremontowanych mieszkań. Kamienica jest administrowana przez Zarząd Budynków Mieszkal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ończono budowę kolejnej ulicy na Osiedlu Unii Europejskiej - ulicy Fińskiej o nawierzchni asfaltowej wraz obustronnym chodnikiem, oświetleniem i odwodnieniem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Gospodarka nieruchomościami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extBody"/>
        <w:suppressAutoHyphens w:val="true"/>
        <w:spacing w:before="120" w:after="0"/>
        <w:rPr/>
      </w:pPr>
      <w:r>
        <w:rPr>
          <w:rFonts w:cs="Calibri" w:ascii="Calibri" w:hAnsi="Calibri"/>
        </w:rPr>
        <w:t>Prezydent Miasta Koszalina wydał 21 zarządzeń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zarządzenia w sprawie przeznaczenia do zbycia nieruchomości położonych w Koszalinie przy: ul. Konstytucji 3 Maja (obręb nr 0021 działka 195/6), ul. Melchiora Wańkowicza (obręb 0016 działki nr 22/2 i nr 21/79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zarządzenie w sprawie podania do publicznej wiadomości wykazu obejmującego nieruchomość przeznaczoną do zbycia położoną w Koszalinie w pobliżu ul. Hipolita Cegielskiego (obręb nr 0007 działka nr 31/20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zarządzenia w sprawie nie skorzystania z prawa pierwokupu prawa użytkowania wieczystego nieruchomości gruntowych położonych przy ul. Różanej (obręb nr 0010 działki nr 26/18 o pow. 0,0781 ha i nr 26/19 o pow. 0,1563 ha), ul. Władysława IV (obręb nr 0012 działki nr 17/9 o pow. 0,0246 ha i nr 19 o pow. 0,1097 ha);</w:t>
      </w:r>
      <w:r>
        <w:rPr>
          <w:rFonts w:eastAsia="Wingdings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8 </w:t>
      </w:r>
      <w:r>
        <w:rPr>
          <w:rFonts w:eastAsia="Wingdings" w:cs="Calibri" w:ascii="Calibri" w:hAnsi="Calibri"/>
          <w:color w:val="000000"/>
        </w:rPr>
        <w:t>zarządzeń w sprawie oddania w dzierżawę części nieruchomości, położonych</w:t>
        <w:br/>
        <w:t xml:space="preserve">w Koszalinie z przeznaczeniem na lokalizację: parkingu, </w:t>
      </w:r>
      <w:r>
        <w:rPr>
          <w:rFonts w:cs="Calibri" w:ascii="Calibri" w:hAnsi="Calibri"/>
          <w:color w:val="000000"/>
        </w:rPr>
        <w:t xml:space="preserve">ogródka restauracyjnego, istniejącej części budynku w formie nadwieszenia, punktu </w:t>
      </w:r>
      <w:r>
        <w:rPr>
          <w:rFonts w:eastAsia="Wingdings" w:cs="Calibri" w:ascii="Calibri" w:hAnsi="Calibri"/>
          <w:color w:val="000000"/>
        </w:rPr>
        <w:t>handlu warzywami</w:t>
        <w:br/>
        <w:t>i owocami (2), części istniejącego pawilonu, kiosku handlowego, oraz</w:t>
      </w:r>
      <w:r>
        <w:rPr>
          <w:rFonts w:cs="Calibri" w:ascii="Calibri" w:hAnsi="Calibri"/>
          <w:color w:val="000000"/>
        </w:rPr>
        <w:t xml:space="preserve"> na cele rekreacyjno - wypoczynkowe i zieleńce</w:t>
      </w:r>
      <w:r>
        <w:rPr>
          <w:rFonts w:eastAsia="Wingdings"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Wingdings" w:cs="Calibri" w:ascii="Calibri" w:hAnsi="Calibri"/>
          <w:color w:val="000000"/>
        </w:rPr>
        <w:t>1 zarządzenie w sprawie zmiany zarządzenia w sprawie przekazania w zarządzanie Zarządu Budynków Mieszkalnych w Koszalinie nieruchomości stanowiących własność Gminy Miasto Koszalin (obręb 0007 działka nr 29/7 przy ulicy Mieszka I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eastAsia="Wingdings" w:cs="Calibri" w:ascii="Calibri" w:hAnsi="Calibri"/>
        </w:rPr>
        <w:t>1 zarządzenie w sprawie powołania Komisji ds. przeprowadzenia przetargu pisemnego nieograniczonego na uzyskanie prawa do dzierżawy części nieruchomości zabudowanej budynkiem wielofunkcyjnym wraz z wyposażeniem i tarasem położonym na Rynku staromiejskim w Koszali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eastAsia="Wingdings" w:cs="Calibri" w:ascii="Calibri" w:hAnsi="Calibri"/>
        </w:rPr>
        <w:t>1 zarządzenie w sprawie regulaminu przetargu pisemnego nieograniczonego na uzyskanie prawa do dzierżawy części nieruchomości zabudowanej budynkiem wielofunkcyjnym wraz z wyposażeniem i tarasem położonym na Rynku Staromiejskim w Koszali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 zarządzenie w sprawie  przeznaczenia do oddania w użytkowanie wieczyste w drodze bezprzetargowej nieruchomości gruntowej oraz podania do publicznej wiadomości wykazu obejmującego nieruchomość przeznaczoną do zbyc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zarządzenie w sprawie sprzedaży w drodze bezprzetargowej nieruchomości na rzecz jej użytkownika wieczystego oraz podania do publicznej wiadomości wykazu obejmującego nieruchomość przeznaczoną do zbyc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zarządzenie w sprawie wyznaczenia użytkownikowi wieczystemu dodatkowego terminu rozpoczęcia zabudowy nieruchomości gruntow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zarządzenia w sprawie powołania komisji przetargowej i przeprowadzenia postępowania o udzielenie zamówienia publicznego na wykonanie robót geodezyjnych.</w:t>
      </w:r>
    </w:p>
    <w:p>
      <w:pPr>
        <w:pStyle w:val="Normal"/>
        <w:suppressAutoHyphens w:val="true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uppressAutoHyphens w:val="tru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głoszono przetarg ustny nieograniczony na sprzedaż prawa własności nieruchomości niezabudowanej położonej w Koszalinie na terenie Podstrefy Koszalin Słupskiej Specjalnej Strefy Ekonomicznej u zbiegu ulic Mieszka I i Bojowników o Wolność i Demokrację (obręb nr 0006 działka nr 22/4);</w:t>
      </w:r>
    </w:p>
    <w:p>
      <w:pPr>
        <w:pStyle w:val="TextBody"/>
        <w:suppressAutoHyphens w:val="tru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ono 25 przetargów ustnych nieograniczonych na sprzedaż prawa własności nieruchomości niezabudowanych, położonych w Koszalinie: w rejonie ulic: Topolowej, Mirtowej, Daktylowej (obręb nr 0029 działki nr, nr: 474/5 – 474/8, 474/12, 474/13, 474/16, 474/19 – 474/26, 474/29, 474/34, 474/38, 474/41 – 474/44), przy ul. Grabowej (obręb nr 0031 działka nr 115/1), w pobliżu ul. Szczecińskiej (obręb nr 0008 działka nr 39/1), w obszarze pomiędzy Al. Monte Cassino a ul. Młyńską (obręb nr 0020 działka nr 649/2) – w wyniku których ustalono 5 nabywców;</w:t>
      </w:r>
    </w:p>
    <w:p>
      <w:pPr>
        <w:pStyle w:val="TextBody"/>
        <w:suppressAutoHyphens w:val="tru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awarto 2 umowy notarial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 umowę w sprawie zapłaty odszkodowania z tytułu wygaśnięcia z mocy prawa użytkowania wieczystego nieruchomości wydzielonej pod drogę gminną klasy dojazdowej (obręb nr 0019 działka nr 510/1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 umowę</w:t>
      </w:r>
      <w:r>
        <w:rPr>
          <w:rFonts w:cs="Calibri" w:ascii="Calibri" w:hAnsi="Calibri"/>
          <w:bCs/>
        </w:rPr>
        <w:t xml:space="preserve"> sprzedaży prawa własności nieruchomości niezabudowanej</w:t>
      </w:r>
      <w:r>
        <w:rPr>
          <w:rFonts w:cs="Calibri" w:ascii="Calibri" w:hAnsi="Calibri"/>
        </w:rPr>
        <w:t xml:space="preserve"> w formie aktu notarialnego,</w:t>
      </w:r>
      <w:r>
        <w:rPr>
          <w:rFonts w:cs="Calibri" w:ascii="Calibri" w:hAnsi="Calibri"/>
          <w:bCs/>
        </w:rPr>
        <w:t xml:space="preserve"> położonej w Koszalinie u zbiegu ulic Komunalnej i Gnieźnieńskiej (obręb nr 0026 działka nr 137/2);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left="37" w:hanging="0"/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color w:val="000000"/>
        </w:rPr>
        <w:t>Wydano 12 zgód na zajęcie terenu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left="3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  <w:color w:val="000000"/>
        </w:rPr>
        <w:t>Zawarto 8 umów użyczenia terenu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left="37" w:hanging="0"/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</w:rPr>
        <w:t>Zawart</w:t>
      </w:r>
      <w:r>
        <w:rPr>
          <w:rFonts w:eastAsia="Wingdings" w:cs="Calibri" w:ascii="Calibri" w:hAnsi="Calibri"/>
          <w:color w:val="000000"/>
        </w:rPr>
        <w:t>o 4 u</w:t>
      </w:r>
      <w:r>
        <w:rPr>
          <w:rFonts w:eastAsia="Wingdings" w:cs="Calibri" w:ascii="Calibri" w:hAnsi="Calibri"/>
        </w:rPr>
        <w:t>mowy dzierżawy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left="3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ydent Miasta Koszalina wydał 7 decyzji, w tym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 decyzji ustanawiających trwały zarząd dla Zarządu Dróg Miejskich w Koszalinie, na nieruchomościach stanowiących własnoś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y Miasto Koszalin (obręb 0017 działka nr 77/8 przy ulicy Chełmskiej, obręb 0023 działka nr 31/1 przy ulicy Polan, obręb 0020 działki nr 655/1, 80/19, 112/9, 112/11, 112/17, 13/6 przy ulicy Odrodzenia, obręb 0027 działka nr 39/1 przy ulicy Kazimierza Tetmajera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y Miasto Koszalin – miasta na prawach powiatu (obręb nr 0022 działka nr 259/4 przy ulicy Słowiańskiej, obręb nr 0014 działka nr 3/5 przy ulicy Na Skwierzynkę)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 decyzję wygaszającą trwały zarząd dla Zarządu Dróg Miejskich w Koszalinie,</w:t>
        <w:br/>
        <w:t>na nieruchomości stanowiącej własność Gminy Miasto Koszalin – miasta na prawach powiatu (obręb nr 0027 działka nr 2/5 przy ulicy Wojska Polskiego)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Zawarto 2 umowy w formie aktu notarialnego,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 – sprzedaży w drodze bezprzetargowej nieruchomości z przeznaczeniem na poprawienie warunków zagospodarowania nieruchomości przyległ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zamiany nieruchomości polegającej na nabyciu przez Gminę Miasto Koszalin prawa własności nieruchomości położonych w Koszalinie w rejonie ul. Gryczanej, w zamian za zbycie przez Gminę Miasto Koszalin prawa własności nieruchomości położonej w Koszalinie przy ul. Gnieźnieńskiej,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kształcenia prawa użytkowania wieczystego w prawo własnośc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wpłynęło wniosków o przekształcenie prawa użytkowania wieczystego w prawo własności     nieruchomości –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dano decyzje w sprawie odpłatnego przekształcenia prawa użytkowania wieczystego         w prawo  własności  -  </w:t>
      </w:r>
      <w:r>
        <w:rPr>
          <w:rFonts w:cs="Calibri" w:ascii="Calibri" w:hAnsi="Calibri"/>
          <w:b/>
        </w:rPr>
        <w:t>5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Opłaty adiacenckie i planistyczn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- wydano decyzje w sprawie ustalenia opłaty adiacenckiej  -</w:t>
      </w:r>
      <w:r>
        <w:rPr>
          <w:rFonts w:cs="Calibri" w:ascii="Calibri" w:hAnsi="Calibri"/>
          <w:b/>
          <w:bCs/>
        </w:rPr>
        <w:t xml:space="preserve"> 7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Edukacja</w:t>
      </w:r>
    </w:p>
    <w:p>
      <w:pPr>
        <w:pStyle w:val="Normal"/>
        <w:keepNext w:val="true"/>
        <w:numPr>
          <w:ilvl w:val="0"/>
          <w:numId w:val="0"/>
        </w:numPr>
        <w:ind w:right="-110" w:hanging="0"/>
        <w:jc w:val="both"/>
        <w:outlineLvl w:val="0"/>
        <w:rPr>
          <w:rFonts w:ascii="Calibri" w:hAnsi="Calibri" w:cs="Calibri"/>
          <w:bCs/>
          <w:iCs/>
          <w:u w:val="none"/>
          <w:lang w:val="en-US" w:eastAsia="en-US"/>
        </w:rPr>
      </w:pPr>
      <w:r>
        <w:rPr>
          <w:rFonts w:cs="Calibri" w:ascii="Calibri" w:hAnsi="Calibri"/>
          <w:bCs/>
          <w:iCs/>
          <w:u w:val="none"/>
          <w:lang w:val="en-US" w:eastAsia="en-US"/>
        </w:rPr>
      </w:r>
    </w:p>
    <w:p>
      <w:pPr>
        <w:pStyle w:val="Normal"/>
        <w:ind w:right="-110" w:hanging="0"/>
        <w:jc w:val="both"/>
        <w:rPr/>
      </w:pPr>
      <w:r>
        <w:rPr>
          <w:rFonts w:cs="Calibri" w:ascii="Calibri" w:hAnsi="Calibri"/>
          <w:bCs/>
        </w:rPr>
        <w:t xml:space="preserve">Przygotowanie „Informatora o szkołach ponadgimnazjalnych, dla których organem prowadzącym jest Gmina Miasto Koszalin. Rok szkolny 2016/2017. Zasady rekrutacji”. </w:t>
      </w:r>
    </w:p>
    <w:p>
      <w:pPr>
        <w:pStyle w:val="Normal"/>
        <w:ind w:left="360" w:right="-1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10" w:hanging="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Weryfikacja i zatwierdzanie aneksów do projektów arkuszy organizacyjnych szkół i placówek na rok szkolny 2015/2016.</w:t>
      </w:r>
    </w:p>
    <w:p>
      <w:pPr>
        <w:pStyle w:val="Normal"/>
        <w:ind w:right="-110" w:hanging="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ind w:right="-110" w:hanging="0"/>
        <w:jc w:val="both"/>
        <w:rPr/>
      </w:pPr>
      <w:r>
        <w:rPr>
          <w:rFonts w:cs="Calibri" w:ascii="Calibri" w:hAnsi="Calibri"/>
          <w:bCs/>
        </w:rPr>
        <w:t>Udział Przemysława Krzyżanowskiego, zastępcy prezydenta miasta, w otwarciu  Konkursu Grafiki Komputerowej w Zespole Szkół Nr 9 im. Romualda Traugutta (8 kwietnia).</w:t>
      </w:r>
    </w:p>
    <w:p>
      <w:pPr>
        <w:pStyle w:val="Normal"/>
        <w:ind w:right="-1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ał Przemysława Krzyżanowskiego, zastępcy prezydenta miasta, w konferencji organizowanej przez Zarząd Okręgowy Związku Nauczycielstwa Polskiego. Konferencja dotyczyła projektowanych przez MEN zmian w oświacie (1 kwietnia).</w:t>
      </w:r>
    </w:p>
    <w:p>
      <w:pPr>
        <w:pStyle w:val="Normal"/>
        <w:ind w:right="-1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10" w:hanging="0"/>
        <w:jc w:val="both"/>
        <w:rPr/>
      </w:pPr>
      <w:r>
        <w:rPr>
          <w:rFonts w:cs="Calibri" w:ascii="Calibri" w:hAnsi="Calibri"/>
          <w:bCs/>
        </w:rPr>
        <w:t xml:space="preserve">Spotkanie  Przemysława Krzyżanowskiego, zastępcy prezydenta miasta, z dyrektorami szkół </w:t>
        <w:br/>
        <w:t xml:space="preserve">w sprawie zmian w sieci szkół ponadgimnazjalnych (7 kwietnia)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Kultura 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15 marca na I piętrze Galerii Ratusz otwarto wystawę  autorstwa Jana Sikory, w ramach jubileuszu 40-lecia pracy twórczej.</w:t>
      </w:r>
      <w:r>
        <w:rPr>
          <w:rFonts w:cs="Calibri" w:ascii="Calibri" w:hAnsi="Calibri"/>
        </w:rPr>
        <w:t xml:space="preserve"> J. Sikora brał udział w wielu wystawach grupowych, organizowanych przez dawny Wojewódzki Dom Kultury, a w 1983 roku miał wystawę indywidualną, zorganizowaną przez EMPiK Koszalin. Trzy lata później został laureatem konkursu plastycznego pt. „Morze w życiu człowieka” (organizator: EMPiK Koszalin). W Galerii Ratusz zaprezentował malarstwo. W wernisażu uczestniczył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Andrzej Kierzek, zastępca prezyde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21 marca  na Rynku Staromiejskim odbyła się oficjalna inauguracja I Dziecięcego Festiwalu Sztuki Filmowej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będąca  rozszerzeniem idei  Koszalińskiego Festiwalu Debiutów Filmowych „Młodzi i Film”. Festiwal skierowany jest do najmłodszej widowni - dzieci w wieku 4-7 lat.  Po oficjalnym otwarciu imprezy, zorganizowanej w ramach 750-lecia Koszalina, kolorowy korowód przebranych za postacie z bajek maluchów przemaszerował  z ul. Zwycięstwa do kina „Kryterium”. W ramach festiwalu, obok pokazów filmów animowanych, zaplanowano mnóstwo dodatkowych atrakcji dla najmłodszych. Dzieci miały okazję  uczestniczyć m.in.  w wystawie interaktywnej z Centrum Nauki Kopernika, dwudniowym kiermaszu literatury dziecięcej oraz w spotkaniu z aktorem filmowym: gwiazdą festiwalu była Katarzyna Figura. Wydarzenie cieszyło się ogromnym zainteresowaniem, w imprezie uczestniczyło ponad 6000 uczestników. W inauguracji brał udział Przemysław Krzyżanowski, zastępca prezydenta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31 marca w Filharmonii Koszalińskiej odbyła się VIII Gala Koszalińskiej Kultury, uroczystość wręczenia Nagrody Prezydenta Koszalina za osiągnięcia w dziedzinie tworzenia, upowszechniania i ochrony kultury. W tym roku spośród rozpatrzonych 137 wniosków przyznano  57 nagród, w tym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-    1  nagroda  za szczególne osiągnięcia w skali światowej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  6 Nagród za osiągnięcia w dziedzinie kultury (dorośli)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  9 Nagród z okazji jubileuszu twórczego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16 Nagród w  dziedzinie tworzenia, upowszechniania i ochrony kultury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  2  Nagrody I st. za osiągnięcia w dziedzinie kultury ( dzieci i młodzież)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22  Nagrody II st. za osiągnięcia w dziedzinie kultury ( dzieci i młodzież)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  1  Nagroda za realizację przedsięwzięcia artystycznego „Wydarzenie Kulturalne Roku”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jwyższą nagrodę za szczególne osiągnięcia w skali światowej otrzymali Bartosz Kołaczkowski i Wojciech Szymczewski. Wybrano również wydarzenie kulturalne 2015 roku- statuetkę otrzymała Dyrektorka Archiwum Państwowego w Koszalinie Joanna Chojecka za „Plon niesiemy plon, czyli dożynkowych wspomnień czar”, imprezę zrealizowaną w ramach Nocy Muzeów. Nagrody wręczy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zydent Piotr Jedlińs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goroczna gala obfitowała w różnorodne odsłony artystyczne z mocnym akcentem koszalińskim. Imprezę zainaugurował  koncert Zosi Karbowiak z udziałem Orkiestry Filharmonii Koszalińskiej pod dyrekcją Klemensa Starybrata - absolwenta  szkoły muzycznej I i II stopnia w klasie fortepianu w Zespole Państwowych Szkół Muzycznych im. Grażyny  Bacewicz w Koszalinie. Utwory koncertowe zaaranżowane zostały przez kolejnego absolwenta szkoły muzycznej w Koszalinie - Wojciecha Szymczewskiego, który na zakończenie wydarzenia wystąpił w duecie fortepianowym z  Bartoszem Kołaczkowskim - również  wychowankiem naszej szkoły muzycznej. Przed publicznością zaprezentowali się także  Aleksandra Staszak i Konrad Łyda -  para taneczna ze Studia Tańca „Pasja", wykonując walc angielski. Natomiast w holu Filharmonii  pokazano wystawę prac  Mariny Szewczyk,  absolwentki koszalińskiej szkoły muzycznej.   W trakcie Gali do rąk publiczności oddano najnowszy numer wydawnictwa „Almanach kultury koszalińskiej”.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 kwietnia w ramach Międzynarodowego Dnia Teatru w Bałtyckim Teatrze Dramatycznym zaprezentowano sztukę R. Matusza, zatytułowaną „Prawda”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mierę poprzedziła część oficjalna, podczas której aktor BTD Marcin Borchardt odczytał orędzie teatralne, a dyrektor Teatru Zdzisław Derebecki podziękował swoim pracownikom. Podczas wydarze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emysław Krzyżanowski, zastępca prezydent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ekazał na ręce dyrektora list gratulacyjny.</w:t>
      </w:r>
      <w:r>
        <w:rPr>
          <w:rFonts w:cs="Calibri" w:ascii="Calibri" w:hAnsi="Calibri"/>
          <w:b/>
        </w:rPr>
        <w:t xml:space="preserve"> 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7 kwietnia w Galerii Antresola (Muzeum w Koszalinie) po raz drugi zaprezentowano prace w ramach projektu „Spotkanie w Realu”, którego pomysłodawcą jest koszaliński malarz  Waldemar Jarosz. Do projektu zaproszeni zostali przedstawiciele portali internetowych, znajomi inicjatora. Podczas wystawy zbiorowej zaprezentowano różnorodne prace pod względem tematycznym i w różnych technikach plastycznych. W wystawie brał udział Przemysław Krzyżanowski, zastępca prezydenta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12 kwietnia w Galerii Ratusz na I piętrze odbył się wernisaż koszalińskiego artysty Henryka Bibiłły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utor uprawia malarstwo sztalugowe. Na swoim koncie ma około 80 wystaw indywidualnych w Polsce i zagranicą (Białoruś, USA). W galerii zaprezentował temat „Wiosna w malarstwie”. Prace wykonano techniką olejną. Wystawę otworzył Przemysław Krzyżanowski, zastępca prezydenta.</w:t>
      </w:r>
    </w:p>
    <w:p>
      <w:pPr>
        <w:pStyle w:val="Heading4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Spor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9 i 20 marca odbył się 42. Rajd Monte Karlino, którego jeden z etapów miał miejsce na ulicach Koszalina. Honorowy patronat nad imprezą objął prezydent Piotr Jedlińs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 kwietnia najstarsi zawodnicy Klubu Sportowego „Judo Gwardia” wzięli udział we wspólnym „Randori” z klubem PSV Neubrandenburg. Spotkanie pozwoliło na sprawdzenie swoich umiejętności judo w walkach. Pobyt koszalińskich zawodników w Neubrandenburgu przebiegał w miłej, przyjacielskiej atmosferze. Przedstawiciele niemieckiego klubu przygotowali bardzo interesujący program. Pobyt rozpoczął się od zwiedzania miasta, a wspólny spacer był elementem pozwalającym się zapoznać zawodnikom z przeciwnych klubów. Mimo miłej atmosfery walki były zacięte i emocjonujące. Walki prowadzone w formie „Randori” są czasem ciekawsze niż walki na zawodach, ponieważ naprzeciw siebie stają często zawodnicy reprezentujące różne kategorie wagowe i wiekowe. Po przeanalizowaniu wszystkich odbytych tego dnia walk, okazało się że zwycięską drużyną została drużyna z Koszalina. 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adła decyzja, że podczas Mistrzostw Europy w piłce nożnej koszalińska strefa kibica znajdować się będzie na terenie Hali Widowiskowo-Sportowej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nne</w:t>
      </w:r>
    </w:p>
    <w:p>
      <w:pPr>
        <w:pStyle w:val="NoSpacing"/>
        <w:jc w:val="both"/>
        <w:rPr/>
      </w:pPr>
      <w:r>
        <w:rPr>
          <w:sz w:val="24"/>
          <w:szCs w:val="24"/>
        </w:rPr>
        <w:t>15 marca Gmina Miasto Koszalin zakończyła trwającą od 15 września 2015 r. I Fazę międzynarodowego projektu</w:t>
      </w:r>
      <w:r>
        <w:rPr>
          <w:sz w:val="24"/>
          <w:szCs w:val="24"/>
          <w:lang w:eastAsia="pl-PL"/>
        </w:rPr>
        <w:t xml:space="preserve"> „PROCURE - Tworzenie dobrej, lokalnej gospodarki przez zamówienia publiczne” współfinansowanego w 85% ze środków Europejskiego Funduszu Rozwoju Regionalnego w ramach programu URBACT III na lata 2014-2020. Istotą przedsięwzięcia jest wymiana doświadczeń oraz poszukiwanie przez partnerów projektu odpowiedzi na pytanie, jak możliwymi środkami zwiększyć korzyści dla lokalnej gospodarki, przedsiębiorców i społeczeństwa z zamówień publicznych i wydatków dokonywanych przez duże instytucje publiczne mające siedzibę w mieście (samorząd, ale także np. uczelnie, szpitale publiczne), tak, aby wydawane środki zostawały w mieście i w jak największym stopniu zasilały lokalną gospodarkę, przyczyniając się do jej rozwoju oraz tworzenia miejsc pracy. W ramach pierwszej Fazy projektu powstało opracowanie pn. Studium otwarcia dokonujące diagnozy na poziomie całej sieci współpracy i opisujące profil partnerów, przeprowadzono analizę lokalnych zamówień publicznych oraz powołano Lokalną Grupę Wsparcia, składającą się z przedstawicieli Miasta, innych dużych zamawiających publicznych (Szpital, Politechnika, Powiat Koszaliński) i organizacji zrzeszających i wspierających przedsiębiorców. W planowanej II. Fazie projektu (ocena wniosku o dofinansowanie w toku) partnerzy projektu będą wymieniać się wiedzą i doświadczeniem, a zadaniem Lokalnej Grupy Wsparcia będzie opracowanie Zintegrowanego Planu Dział</w:t>
      </w:r>
      <w:bookmarkStart w:id="0" w:name="_GoBack"/>
      <w:bookmarkEnd w:id="0"/>
      <w:r>
        <w:rPr>
          <w:sz w:val="24"/>
          <w:szCs w:val="24"/>
          <w:lang w:eastAsia="pl-PL"/>
        </w:rPr>
        <w:t xml:space="preserve">ania stanowiącego odpowiedź na zdiagnozowane wyzwania projektu. </w:t>
        <w:tab/>
        <w:t>URBACT jest prestiżowym programem Europejskiej Współpracy Terytorialnej mającym na celu wymianę wiedzy i doświadczeń oraz promocję zrównoważonego i innowacyjnego rozwoju obszarów miejskich. W 2015 r. do dofinansowania wybrano jedynie 20 najlepszych propozycji projektów z obszaru całej Unii Europejskiej. W programie uczestniczy kilka dużych miast polskich m.in. Kraków, Poznań, Gdańsk, Lublin.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5 marca </w:t>
      </w:r>
      <w:r>
        <w:rPr>
          <w:sz w:val="24"/>
          <w:szCs w:val="24"/>
        </w:rPr>
        <w:t>Centrum Biznesu FCIP rozpoczęło, w ramach zadania zleconego przez Gminę Miasto Koszalin, „Badanie klimatu przedsiębiorczości w Koszalinie 2016”. Celem badania jest zapoznanie się z opinią koszalińskich przedsiębiorców na temat uwarunkowań dla prowadzenia działalności gospodarczej w mieście.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16 marca w sali kinowej Koszalińskiej Biblioteki Publicznej odbyło się spotkanie przedstawicieli firmy Windhunter z uczniami Zespołu Szkół nr 9 w Koszalinie. Podczas spotkania przedstawiony został uczniom profil działalności firmy. Prezentacja działalności Firmy była początkiem współdziałania, której kolejnym krokiem będzie podpisanie porozumienia o współpracy między szkołą a firmą. Dzięki temu możliwe będzie realizowania wspólnych przedsięwzięć.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31 marca Prezydent Miasta zatwierdził listy osób upoważnionych do podpisania umowy najmu lokalu komunalnego w 2016 r., a następnie 1 kwietnia listy zostały wywieszone. Na podstawie Zarządzenia Nr 16/49/15 Prezydenta Miasta Koszalina z dnia 13 stycznia 2015 r. w sprawie powołania Społecznej Komisji Mieszkaniowej, Społeczna Komisja Mieszkaniowa w lutym a następnie w marcu 2016 r. na posiedzeniach odwoławczych opiniowała wnioski  o przydział lokali z zasobów komunalnych w tym roku. Komisja opiniowała 519 wniosków z tego 45 wniosków zostało sprawdzone przez SKM w miejscu zamieszkania wnioskodawców. W wyniku pracy Społecznej Komisji Mieszkaniowej wywieszono listy z 37 osobami/rodzinami na lokal socjalny, 35 osobami/rodzinami na lokal docelowy, 35 osobami/rodzinami na przydział lokalu do remontu i modernizacji we własnym zakresie i na własny koszt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Od 1 kwietnia obsługę Strefy Płatnego Parkowania rozpoczęła nowa firma </w:t>
      </w:r>
      <w:r>
        <w:rPr>
          <w:rFonts w:cs="Calibri" w:ascii="Calibri" w:hAnsi="Calibri"/>
          <w:bCs/>
        </w:rPr>
        <w:t>Przedsiębiorstwo Produkcyjno - Usługowo – Handlowe DEJW Dawid Biernat z Limanowej</w:t>
      </w:r>
      <w:r>
        <w:rPr>
          <w:rFonts w:cs="Calibri" w:ascii="Calibri" w:hAnsi="Calibri"/>
        </w:rPr>
        <w:t>. Zwiększył się także liczba płatnych miejsc w ramach SPP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1 kwietnia ruszył program „Koszalińska Karta Seniora”. </w:t>
      </w:r>
      <w:r>
        <w:rPr>
          <w:rFonts w:cs="Z@R53.tmp;Arial" w:ascii="Calibri" w:hAnsi="Calibri"/>
        </w:rPr>
        <w:t>Program skierowany jest do osób, które ukończyły 60 rok życia i mieszkają na terenie miasta Koszalina. Jego celem jest zwiększenie dostępu do usług publicznych poprawiających jakość życia seniorów, podniesienie aktywności i sprawności seniorów, poprzez zwiększenie dostępności do dóbr kultury oraz zachęcanie do uczestnictwa w wydarzeniach kulturalnych, sportowych i edukacyjnych, umożliwienie seniorom możliwości rozwoju pasji i zainteresowań oraz aktywnego spędzania czasu wolnego, a także kształtowanie pozytywnego wizerunku seniorów.</w:t>
      </w:r>
    </w:p>
    <w:p>
      <w:pPr>
        <w:pStyle w:val="Normal"/>
        <w:autoSpaceDE w:val="false"/>
        <w:jc w:val="both"/>
        <w:rPr>
          <w:rFonts w:ascii="Calibri" w:hAnsi="Calibri" w:cs="Z@R53.tmp;Arial"/>
        </w:rPr>
      </w:pPr>
      <w:r>
        <w:rPr>
          <w:rFonts w:cs="Z@R53.tmp;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Z@R53.tmp;Arial" w:ascii="Calibri" w:hAnsi="Calibri"/>
        </w:rPr>
        <w:t xml:space="preserve">1 kwietnia ruszył </w:t>
      </w:r>
      <w:r>
        <w:rPr>
          <w:rFonts w:cs="Calibri" w:ascii="Calibri" w:hAnsi="Calibri"/>
        </w:rPr>
        <w:t xml:space="preserve">rządowy Program 500 +. Deklaracje w tej sprawie można składać m.in. na terenie Urzędu Miejskiego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 kwietnia Park Wodny Koszalin wraz z Miejskimi Wodociągami i Kanalizacją Sp. z o.o. zaprosili do wspólnej zabawy podczas eventu z okazji Światowego Dnia Wody. Organizatorzy zaplanowali wiele atrakcji, np. Mokrą Sztafetę Rodzinną, do której zaproszono koszalińskie rodziny. Odbyły się również zawody na Najszybszy Zjazd za zjeżdżalniach aquaparku. Zawody odbyły się w trzech kategoriach: dla dzieci, kobiet i mężczyzn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 kwietnia w Urzędzie Miejskim w Koszalinie (III piętro) otwarta została wystawa „Przestrzeń obywatelska – Koszalin Śródmieście”. Na uroczystość zapraszał prezydent Piotr Jedliński oraz Pracownia Pozarządowa. Dobiegł końca jeden z etapów rozmów o kształcie centrum naszego miasta. Przez ostatnie kilkanaście miesięcy trwały rozmowy z mieszkańcami o najważniejszych kierunkach rozwoju Śródmieścia. Przy okazji podsumowania tego procesu, zorganizowano wystawę, która na kilkunastu planszach wskazuje niektóre z ważnych pytań, jakie padały w toku wspólnych dyskusji. Obok pytań o przyszłość wystawa pokazuje pewne obecne rozwiązania, które tworzą przestrzeń przyjazną mieszkańcom. Nie muszą one być przenoszone bezpośrednio do Koszalina, mogą natomiast pokazać koszalinianom w którą stronę może się ono rozwijać i zachęcić ich do większej aktywności we włączaniu się w planowanie przestrzeni, która ich otacza i która może służyć wszystkim. Na wystawie można obejrzeć konkretne rozwiązania z zakresu komunikacji czy zagospodarowania przestrzeni, które mogą budować spójność urbanistyczną, komunikacyjną czy też wizerunkową miasta lub jego czę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7 kwietnia w siedzibie Rady Osiedla Rokosowo przy ul. Ruszczyca 14 odbyło się cykliczne spotkanie prezydenta Piotra Jedlińskiego z mieszkańcami Koszalina. </w:t>
      </w:r>
      <w:r>
        <w:rPr>
          <w:rFonts w:cs="Arial" w:ascii="Calibri" w:hAnsi="Calibri"/>
          <w:color w:val="000000"/>
        </w:rPr>
        <w:t>Mieszkańcy miasta, a zwłaszcza osiedla „Rokosowo", mogli uzyskać odpowiedzi na pytania, a także podzielić się obserwacjami i uwagami na temat funkcjonowania Koszalina.</w:t>
      </w:r>
    </w:p>
    <w:p>
      <w:pPr>
        <w:pStyle w:val="Normal"/>
        <w:autoSpaceDE w:val="false"/>
        <w:jc w:val="both"/>
        <w:rPr>
          <w:rFonts w:ascii="Calibri" w:hAnsi="Calibri" w:cs="Z@R53.tmp;Arial"/>
        </w:rPr>
      </w:pPr>
      <w:r>
        <w:rPr>
          <w:rFonts w:cs="Z@R53.tmp;Arial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8 kwietnia ogłoszono wyniki konkursu „Bieg po indeks”. Jednocześnie zostały wręczone nagrody laureatom, szkołom i nauczycielom. Konkurs „Bieg po Indeks” organizowany był już po raz dwudziesty (w latach 90. nosił nazwę Konkurs dla przyszłych studentów Politechniki Koszalińskiej). </w:t>
      </w:r>
      <w:r>
        <w:rPr>
          <w:rStyle w:val="StrongEmphasis"/>
          <w:rFonts w:cs="Calibri" w:ascii="Calibri" w:hAnsi="Calibri"/>
          <w:b w:val="false"/>
        </w:rPr>
        <w:t xml:space="preserve">W tym roku po raz pierwszy organizatorami konkursu były Politechnika Koszalińska  i samorząd Koszalina. </w:t>
      </w:r>
      <w:r>
        <w:rPr>
          <w:rFonts w:cs="Calibri" w:ascii="Calibri" w:hAnsi="Calibri"/>
        </w:rPr>
        <w:t xml:space="preserve">W dotychczasowej historii „Biegu po Indeks” udział wzięło ponad trzy tysiące uczniów z kilkudziesięciu szkół średnich, głównie z Polski północnej. Laureatami konkursu ogółem zostało ponad 400 osób, w tym ponad 40 zdobyło miejsca premiowane stypendiami lub indeksem Politechniki Koszalińskiej. Znaczna część z nich skorzystała z zaproszenia i podjęła studia na uczelni. Konkurs skierowany jest do uczniów szkól ponadgimnazjalnych oraz ich nauczycieli. </w:t>
      </w:r>
      <w:r>
        <w:rPr>
          <w:rStyle w:val="StrongEmphasis"/>
          <w:rFonts w:cs="Calibri" w:ascii="Calibri" w:hAnsi="Calibri"/>
          <w:b w:val="false"/>
        </w:rPr>
        <w:t>Miejscowości, z których zgłosili się uczestnicy to:</w:t>
      </w:r>
      <w:r>
        <w:rPr>
          <w:rFonts w:cs="Calibri" w:ascii="Calibri" w:hAnsi="Calibri"/>
        </w:rPr>
        <w:t xml:space="preserve"> Biały Bór, Brodnica, Bydgoszcz, Czarnków, Gdańsk, Goleniów, Gryfice, Karlino, Kartuzy, Kluczbork, Kołobrzeg, Kostrzyn nad Odrą, Koszalin, Kwidzyn, Pyrzyce, Słupsk, Sopot, Szczecin, Świdwin, Trzcianka, Wałcz, Wągrowiec, Włocławek, Żnin - </w:t>
      </w:r>
      <w:r>
        <w:rPr>
          <w:rStyle w:val="StrongEmphasis"/>
          <w:rFonts w:cs="Calibri" w:ascii="Calibri" w:hAnsi="Calibri"/>
          <w:b w:val="false"/>
        </w:rPr>
        <w:t>razem 24 szkoły (w 2015 r. - 18 szkół, a w 2014 r. -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23 szkoły).</w:t>
      </w:r>
    </w:p>
    <w:p>
      <w:pPr>
        <w:pStyle w:val="Normal"/>
        <w:autoSpaceDE w:val="false"/>
        <w:jc w:val="both"/>
        <w:rPr>
          <w:rFonts w:ascii="Calibri" w:hAnsi="Calibri" w:cs="Z@R53.tmp;Arial"/>
        </w:rPr>
      </w:pPr>
      <w:r>
        <w:rPr>
          <w:rFonts w:cs="Z@R53.tmp;Arial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 kwietnia Prezydent Miasta spotkał się z przedstawicielami Zespołu Szkół nr 9 w Koszalinie oraz firmy Energa-Operator S.A. Pięciu uczniów Zespołu Szkół nr 9 podpisało umowy o stypendium fundowane przez Energę-Operator S.A. (stypendia w wysokości 300 i 400 zł wypłacane są od marca do lipca 2016 r.) oraz zaprezentowany został sprzęt do pracowni elektrycznych zakupiony w ramach umowy współpracy zawartej 2 stycznia 2015 roku.</w:t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mina Miasto Koszalin między listopadem 2015 r. a lutym 2016 r. zrealizowała projekt pn. „</w:t>
      </w:r>
      <w:r>
        <w:rPr>
          <w:rFonts w:cs="Calibri" w:ascii="Calibri" w:hAnsi="Calibri"/>
          <w:i/>
        </w:rPr>
        <w:t>System gospodarki odpadami komunalnymi - edukacyjna akcja promocyjna"</w:t>
      </w:r>
      <w:r>
        <w:rPr>
          <w:rFonts w:cs="Calibri" w:ascii="Calibri" w:hAnsi="Calibri"/>
        </w:rPr>
        <w:t xml:space="preserve"> w ramach zadania z zakresu edukacji ekologicznej dofinansowanej z WFOŚiGW. Projekt realizowany był w partnerstwie z Gminą Mielno i Gminą Będzino. W ramach projektu Gmina Miasto Koszalin zrealizowała następujące zad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przeprowadzo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kampanię internetową </w:t>
      </w:r>
      <w:r>
        <w:rPr>
          <w:rFonts w:cs="Calibri" w:ascii="Calibri" w:hAnsi="Calibri"/>
        </w:rPr>
        <w:t xml:space="preserve">na stronie </w:t>
      </w:r>
      <w:hyperlink r:id="rId2">
        <w:r>
          <w:rPr>
            <w:rStyle w:val="InternetLink"/>
            <w:rFonts w:cs="Calibri" w:ascii="Calibri" w:hAnsi="Calibri"/>
          </w:rPr>
          <w:t>www.gk24.pl</w:t>
        </w:r>
      </w:hyperlink>
      <w:r>
        <w:rPr>
          <w:rFonts w:cs="Calibri" w:ascii="Calibri" w:hAnsi="Calibri"/>
        </w:rPr>
        <w:t>, dołączono wkładkę informacyjną do gazety oraz zamieszczono artykuły w pras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wystawio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pektakl ekologiczny „O czym marzą drzewa”-</w:t>
      </w:r>
      <w:r>
        <w:rPr>
          <w:rFonts w:cs="Calibri" w:ascii="Calibri" w:hAnsi="Calibri"/>
        </w:rPr>
        <w:t xml:space="preserve"> w Koszalinie odbyło się 5 spektakli, na które zostały zaproszone dzieci w wieku 4-6 lat ze wszystkich koszalińskich przedszkoli. </w:t>
      </w:r>
      <w:r>
        <w:rPr>
          <w:rFonts w:eastAsia="Batang;바탕" w:cs="Arial" w:ascii="Calibri" w:hAnsi="Calibri"/>
        </w:rPr>
        <w:t xml:space="preserve">Spektakl miał formę wesołej, wspólnej zabawy z dziecięcą publicznością. Podczas spektaklu zostały poruszone </w:t>
      </w:r>
      <w:r>
        <w:rPr>
          <w:rFonts w:cs="Arial" w:ascii="Calibri" w:hAnsi="Calibri"/>
        </w:rPr>
        <w:t xml:space="preserve">ważne tematy jak segregacja odpadów, zanieczyszczenie powietrza, niska emisja, czy też problem niszczenia lasów, które </w:t>
        <w:br/>
        <w:t>w łatwy i przyjemny sposób zostały przekazane najmłodszym widzom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/>
        </w:rPr>
        <w:t>wyprodukowano i udostępnion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spot w TV MAX </w:t>
      </w:r>
      <w:r>
        <w:rPr>
          <w:rFonts w:cs="Arial" w:ascii="Calibri" w:hAnsi="Calibri"/>
        </w:rPr>
        <w:t>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spot miał na celu </w:t>
        <w:br/>
        <w:t>poinformowanie mieszkańców o konieczności złożenia nowej deklaracji, zwiększeniem częstotliwości wywozu odpadów wielkogabarytowych w zabudowie wielorodzinnej, objęcie systemem odpadów budowlanych i zielonych w zabudowie jednorodzinnej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/>
        </w:rPr>
        <w:t>zakupiono gadżety ekologiczne</w:t>
      </w:r>
      <w:r>
        <w:rPr>
          <w:rFonts w:cs="Arial" w:ascii="Calibri" w:hAnsi="Calibri"/>
        </w:rPr>
        <w:t xml:space="preserve"> (długopisy, notesy, torby bawełniane i jutowe, ołówki, zestawy do kolorowania), które przeznaczone są na konferencje, spotkania organizowane przez miasto promujące ekologię (np. materiały zostały przekazane Straży Miejskiej, radnej Barbary Grygorcewicz dla uczestników konkursu MiniMasterSzefik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stworzono stronę internetową wraz z interaktywną deklaracją</w:t>
      </w:r>
      <w:r>
        <w:rPr>
          <w:rFonts w:cs="Calibri" w:ascii="Calibri" w:hAnsi="Calibri"/>
        </w:rPr>
        <w:t xml:space="preserve">, w celu ułatwienia mieszkańcom Koszalina szybkiego dostępu do informacji związanych z nowym systemem gospodarowania odpadami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odbyła s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emisja reklamy na telebimie - </w:t>
      </w:r>
      <w:r>
        <w:rPr>
          <w:rFonts w:cs="Calibri" w:ascii="Calibri" w:hAnsi="Calibri"/>
        </w:rPr>
        <w:t>spot informował mieszkańców o zmianach w regulaminie utrzymania czystości i porządku na terenie miasta Koszali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wydrukowa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klejki na pojemniki</w:t>
      </w:r>
      <w:r>
        <w:rPr>
          <w:rFonts w:cs="Calibri" w:ascii="Calibri" w:hAnsi="Calibri"/>
        </w:rPr>
        <w:t xml:space="preserve"> z informacją o błędnej segregacji. Naklejki będą przyklejane na pojemnikach u mieszkańców, u których zostanie stwierdzona błędna segregacja (np. odpady zielone lub budowlane w pojemniku). Naklejki takie mają na celu zwiększenie świadomości mieszkańców na temat prawidłowego postępowania </w:t>
        <w:br/>
        <w:t xml:space="preserve">z odpadami. </w:t>
      </w:r>
      <w:r>
        <w:rPr>
          <w:rFonts w:cs="Arial" w:ascii="Calibri" w:hAnsi="Calibri"/>
        </w:rPr>
        <w:t>Całkowity koszt projektu wyniósł 101 319,14 zł., z czego 74 639,98 zł. wyniosła dotacja z WFOŚiGW. Koszt projektu po stronie Gminy Miasto Koszalin wyniósł 53 662,63 zł., z czego otrzymaliśmy dotację w kwocie 40 140,89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pracował: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obert Grabowski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zecznik prasowy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5 kwietnia 2016 r.</w:t>
        <w:tab/>
        <w:tab/>
        <w:tab/>
        <w:tab/>
        <w:tab/>
        <w:tab/>
        <w:t xml:space="preserve">            </w:t>
        <w:tab/>
        <w:t xml:space="preserve">               </w:t>
        <w:tab/>
      </w:r>
    </w:p>
    <w:p>
      <w:pPr>
        <w:pStyle w:val="TextBody"/>
        <w:ind w:left="4395" w:firstLine="708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ind w:left="4395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left="4395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mysław Krzyżanowski</w:t>
      </w:r>
    </w:p>
    <w:p>
      <w:pPr>
        <w:pStyle w:val="TextBody"/>
        <w:ind w:left="467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left="467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left="4678" w:firstLine="708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Zastępca Prezydenta Koszalina</w:t>
      </w:r>
    </w:p>
    <w:p>
      <w:pPr>
        <w:pStyle w:val="TextBody"/>
        <w:ind w:left="467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w/z Prezydenta Mias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24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24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0"/>
    </w:rPr>
  </w:style>
  <w:style w:type="character" w:styleId="WW8Num3z0">
    <w:name w:val="WW8Num3z0"/>
    <w:qFormat/>
    <w:rPr>
      <w:rFonts w:ascii="Calibri" w:hAnsi="Calibri" w:cs="Calibri"/>
      <w:b w:val="false"/>
      <w:szCs w:val="20"/>
    </w:rPr>
  </w:style>
  <w:style w:type="character" w:styleId="WW8Num4z0">
    <w:name w:val="WW8Num4z0"/>
    <w:qFormat/>
    <w:rPr>
      <w:rFonts w:eastAsia="Wingdings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360"/>
      <w:jc w:val="both"/>
    </w:pPr>
    <w:rPr>
      <w:rFonts w:ascii="Calibri" w:hAnsi="Calibri" w:cs="Arial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24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4:00Z</dcterms:created>
  <dc:creator>robert.grabowski</dc:creator>
  <dc:description/>
  <cp:keywords/>
  <dc:language>en-US</dc:language>
  <cp:lastModifiedBy>Grzegorz Śliżewski</cp:lastModifiedBy>
  <dcterms:modified xsi:type="dcterms:W3CDTF">2016-04-19T05:24:00Z</dcterms:modified>
  <cp:revision>2</cp:revision>
  <dc:subject/>
  <dc:title>KSiP-2</dc:title>
</cp:coreProperties>
</file>