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7907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szaliński Budżet Obywatelski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 projekt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.………..………………….………………………………………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do osoby lub osób odpowiedzialnych za projek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ab/>
        <w:tab/>
        <w:t>Imię i Nazwisko</w:t>
        <w:tab/>
        <w:tab/>
        <w:tab/>
        <w:t>Adres</w:t>
        <w:tab/>
        <w:tab/>
        <w:tab/>
        <w:t xml:space="preserve">    Telefon kontaktowy</w:t>
        <w:tab/>
        <w:tab/>
        <w:t xml:space="preserve">       e-mai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..</w:t>
        <w:tab/>
        <w:t>…………………………………………..</w:t>
        <w:tab/>
        <w:t>………………………………….</w:t>
        <w:tab/>
        <w:t xml:space="preserve">     ….……….……….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</w:t>
        <w:tab/>
        <w:t>…………………………………………..</w:t>
        <w:tab/>
        <w:t>…………………………….……       …………..……..…….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</w:t>
        <w:tab/>
        <w:t>…………………………………………..</w:t>
        <w:tab/>
        <w:t>………………………………….</w:t>
        <w:tab/>
        <w:t xml:space="preserve">     …………….….….….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…..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..…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..…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projek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……….……………………………………………………………………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projektu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fra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kre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Estetyka i poprawa wyglądu miasta (dzielni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du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izacja projektu (adre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ojektu (max 200 sł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 (max 200 sł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Odbiorcy projektu (max 100 słów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cunkowy kosztory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e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Lista 15 osób popierających  projekt (obowiązkow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djęcia, ekspertyzy, rekomendacje, plany (dodatkow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ne załączniki (dodatkowo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Oświadczeni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Wyrażam zgodę na przetwarzanie danych osobowych w celu realizacji konsultacji dotyczących Koszalińskiego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Budżetu Obywatelskiego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0"/>
          <w:szCs w:val="20"/>
        </w:rPr>
        <w:t>Wyrażam zgodę na publikację imienia i nazwiska lub nazwy organizacji jako autora projektu w materiałach promocyjno –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formacyjnych dotyczących Koszalińskiego Budżetu Obywatelskiego przygotowywanych przez Urząd Miejski w Koszalini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autora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formularza zgłoszeniowego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mieszkańców Koszalina popierających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8"/>
        <w:gridCol w:w="4708"/>
        <w:gridCol w:w="27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8:00Z</dcterms:created>
  <dc:creator>Aleksandra Chudzik</dc:creator>
  <dc:description/>
  <cp:keywords/>
  <dc:language>en-US</dc:language>
  <cp:lastModifiedBy>Aleksandra Chudzik</cp:lastModifiedBy>
  <cp:lastPrinted>2014-01-15T09:19:00Z</cp:lastPrinted>
  <dcterms:modified xsi:type="dcterms:W3CDTF">2014-01-15T09:10:00Z</dcterms:modified>
  <cp:revision>16</cp:revision>
  <dc:subject/>
  <dc:title>Koszaliński Budżet Obywatelski 2015</dc:title>
</cp:coreProperties>
</file>