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40"/>
        <w:gridCol w:w="180"/>
        <w:gridCol w:w="1095"/>
        <w:gridCol w:w="1245"/>
        <w:gridCol w:w="540"/>
        <w:gridCol w:w="1668"/>
        <w:gridCol w:w="307"/>
        <w:gridCol w:w="2420"/>
        <w:gridCol w:w="1185"/>
        <w:gridCol w:w="360"/>
        <w:gridCol w:w="900"/>
        <w:gridCol w:w="540"/>
        <w:gridCol w:w="721"/>
        <w:gridCol w:w="1289"/>
      </w:tblGrid>
      <w:tr>
        <w:trPr>
          <w:trHeight w:val="525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arta  informacyjna o Klubie / Stowarzyszeniu sportowym</w:t>
              <w:b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I. Dane  ogól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847" w:firstLine="8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yzja o zarejestrowaniu stowarzyszenia Nr ....................      data 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 A Z W A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/ SIEDZIBA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 / Nr KONTA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S.................................................tel. 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………………………….</w:t>
            </w:r>
          </w:p>
        </w:tc>
        <w:tc>
          <w:tcPr>
            <w:tcW w:w="27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kretarz .............................................tel. 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27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2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y kontakt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P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. www: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II. Informacje  organizacyjne.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rup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 grup trenujących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trenujących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dziewczęta, chłopcy  kobiety,   mężczyźni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tegoria rozgryw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 i g a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treningu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ka miesięczn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ra szkoleniowa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rudn. etatowe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arejestrowanych sportowców  w Polskim Związku Sportowy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A Z E 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338" w:hanging="29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III.  Finansowanie działalności.                                                              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w/g źródeł finansowania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a 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Y D A T K 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otacje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 Koszali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. planów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 zł /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zł /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zł /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zł /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zł /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 Koszali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   Ogółem w 2019 rok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   Przewidywane w 2020 rok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   Planowane na 2021 rok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V. Inne informacje o Klubie/Stowarzysze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W bieżącym roku Klub/Stowarzyszenie uczestniczyło w rozgrywkach ligowych lub innych zawodach: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zyskany wynik drużynowy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zyskane pkt. Ogólnopolskim Współzawodnictwie Młodzieży</w:t>
        <w:tab/>
        <w:tab/>
        <w:t>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zyskane pkt. Wojewódzkiej Olimpiadzie Młodzieży</w:t>
        <w:tab/>
        <w:tab/>
        <w:tab/>
        <w:t>.................................</w:t>
        <w:tab/>
        <w:tab/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60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Uzyskane wyniki indywidual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jęte miejsca na Mistrzostwa Świata / Mistrzostwa Europy / Mistrzostwa Polsk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>.......................................................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>.......................................................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>.......................................................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>.......................................................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/Imię i Nazwisko/</w:t>
        <w:tab/>
        <w:tab/>
        <w:t xml:space="preserve">           </w:t>
        <w:tab/>
        <w:tab/>
        <w:t xml:space="preserve"> /Zajęte miejsce/</w:t>
        <w:tab/>
        <w:tab/>
        <w:tab/>
        <w:tab/>
        <w:t xml:space="preserve">              /Miejscowość/</w:t>
        <w:tab/>
      </w:r>
    </w:p>
    <w:p>
      <w:pPr>
        <w:pStyle w:val="Normal"/>
        <w:numPr>
          <w:ilvl w:val="0"/>
          <w:numId w:val="0"/>
        </w:numPr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</w:rPr>
        <w:t>Ilość medali mistrzostw Polski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</w:rPr>
        <w:t>złotych ...............</w:t>
        <w:tab/>
        <w:tab/>
        <w:t>srebrnych .................</w:t>
        <w:tab/>
        <w:tab/>
        <w:t>brązowych 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2.  W bieżącym roku Klub/Stowarzyszenie było organizatorem imprez krajowych i międzynarodowych w Koszalini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/>
      </w:pPr>
      <w:r>
        <w:rPr>
          <w:rFonts w:cs="Calibri" w:ascii="Calibri" w:hAnsi="Calibri"/>
        </w:rPr>
        <w:t>........................................................................................................- ilość uczestników</w:t>
        <w:tab/>
        <w:t xml:space="preserve">   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/>
      </w:pPr>
      <w:r>
        <w:rPr>
          <w:rFonts w:cs="Calibri" w:ascii="Calibri" w:hAnsi="Calibri"/>
        </w:rPr>
        <w:t>........................................................................................................- ilość uczestników   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3. Inne działania na rzecz miasta i mieszkańców (stałe i okazjonalne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4. Korzystanie w bieżącym roku przez Klub/Stowarzyszenie z obiektów sportowy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najem obiektów sportowych</w:t>
        <w:tab/>
        <w:t>:</w:t>
        <w:tab/>
        <w:tab/>
        <w:tab/>
        <w:tab/>
        <w:tab/>
        <w:tab/>
        <w:t>Kwota poniesionych kosztów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</w:t>
        <w:tab/>
        <w:tab/>
        <w:tab/>
        <w:t>..............................................</w:t>
        <w:tab/>
        <w:tab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Obowiązkowe badania lekarsk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ość badań zrealizowanych:    ..................................</w:t>
        <w:tab/>
        <w:t>Kwota poniesionych kosztów: 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Inne działania lub zajęcia sportowe mogące mieć wpływ na wielkość przyznawanych środków finansowy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. Kalendarz imprez sportowych Klubu/Stowarzyszenia na 2024 r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uwzględnienie planowanych imprez sportowych o znaczeniu lokalnym, </w:t>
      </w:r>
      <w:r>
        <w:rPr>
          <w:rFonts w:cs="Calibri" w:ascii="Calibri" w:hAnsi="Calibri"/>
          <w:b/>
        </w:rPr>
        <w:t>a w szczególności ponadlokalnym</w:t>
      </w:r>
      <w:r>
        <w:rPr>
          <w:rFonts w:cs="Calibri" w:ascii="Calibri" w:hAnsi="Calibri"/>
        </w:rPr>
        <w:t xml:space="preserve"> (t.j. Olimpiada Wojewódzka, Mistrzostwa Województwa, Puchar Polski, Mistrzostwa Polski, Mistrzostwa Europy lub Mistrzostwa Świa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imprez ponadlokalnych proszę o przesłanie/dostarczenie zdjęcia z danej dyscypliny sportu, do którego UM w Koszalinie otrzyma prawo autorskie do jego publikacji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Imię i Nazwisko</w:t>
      </w:r>
      <w:r>
        <w:rPr>
          <w:rFonts w:cs="Calibri" w:ascii="Calibri" w:hAnsi="Calibri"/>
          <w:b/>
          <w:sz w:val="20"/>
        </w:rPr>
        <w:t xml:space="preserve"> /</w:t>
      </w:r>
      <w:r>
        <w:rPr>
          <w:rFonts w:cs="Calibri" w:ascii="Calibri" w:hAnsi="Calibri"/>
          <w:sz w:val="20"/>
        </w:rPr>
        <w:t>funkcja/ tel. osoby sporządzającej sprawozdani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dpis Prezesa</w:t>
      </w:r>
      <w:r>
        <w:rPr>
          <w:rFonts w:cs="Calibri" w:ascii="Calibri" w:hAnsi="Calibri"/>
          <w:b/>
          <w:sz w:val="20"/>
        </w:rPr>
        <w:t xml:space="preserve"> / osoby upoważnionej do podpis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UWAGA!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</w:rPr>
        <w:t xml:space="preserve">Kartę informacyjną należy złożyć do UM w Koszalinie,  Wydział Kultury i Spraw Społecznych, ul. Mickiewicza 26, pok. nr 7  lub przesłanie </w:t>
        <w:br/>
        <w:t>dokumentu w formacie word/pdf na adres:</w:t>
      </w:r>
      <w:r>
        <w:rPr>
          <w:rFonts w:cs="Calibri" w:ascii="Calibri" w:hAnsi="Calibri"/>
          <w:b/>
          <w:color w:val="FF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u w:val="none"/>
          </w:rPr>
          <w:t>jerzy.krauze@um.koszalin.pl</w:t>
        </w:r>
      </w:hyperlink>
      <w:r>
        <w:rPr>
          <w:rFonts w:cs="Calibri" w:ascii="Calibri" w:hAnsi="Calibri"/>
          <w:b/>
          <w:color w:val="FF0000"/>
        </w:rPr>
        <w:t xml:space="preserve"> w terminie do 31 grudnia 2023 r.</w:t>
      </w:r>
    </w:p>
    <w:sectPr>
      <w:type w:val="nextPage"/>
      <w:pgSz w:orient="landscape" w:w="16838" w:h="11906"/>
      <w:pgMar w:left="1021" w:right="96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krauze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8:00Z</dcterms:created>
  <dc:creator>user</dc:creator>
  <dc:description/>
  <cp:keywords/>
  <dc:language>en-US</dc:language>
  <cp:lastModifiedBy>Jerzy Krauze</cp:lastModifiedBy>
  <cp:lastPrinted>2012-10-18T13:47:00Z</cp:lastPrinted>
  <dcterms:modified xsi:type="dcterms:W3CDTF">2023-10-19T09:28:00Z</dcterms:modified>
  <cp:revision>2</cp:revision>
  <dc:subject/>
  <dc:title>Karta  informacyjna o Klubie / Stowarzyszeniu</dc:title>
</cp:coreProperties>
</file>