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zanowni Państwo!</w:t>
      </w:r>
    </w:p>
    <w:p>
      <w:pPr>
        <w:pStyle w:val="Normal"/>
        <w:spacing w:lineRule="auto" w:line="360" w:before="0" w:after="0"/>
        <w:jc w:val="both"/>
        <w:rPr/>
      </w:pPr>
      <w:r>
        <w:rPr/>
        <w:t>Uprzejmie informuję, że w dniu 18 sierpnia 2022r. Rada Miejska w Koszalinie przyjęła Program Koszalińska Karta Mieszkańca pn. „ Kocham Koszalin”, w</w:t>
      </w:r>
      <w:r>
        <w:rPr>
          <w:rStyle w:val="Markedcontent"/>
        </w:rPr>
        <w:t xml:space="preserve"> ramach którego tworzy się system zniżek, ulg, preferencji i uprawnień.</w:t>
      </w:r>
      <w:r>
        <w:rPr>
          <w:rStyle w:val="NagwekZnak"/>
        </w:rPr>
        <w:t xml:space="preserve"> </w:t>
      </w:r>
      <w:r>
        <w:rPr>
          <w:rStyle w:val="Markedcontent"/>
        </w:rPr>
        <w:t>Osobami uprawnionymi do korzystania z Programu będą osoby zameldowane na terenie  Gminy Miasta Koszalin, bądź</w:t>
      </w:r>
      <w:r>
        <w:rPr/>
        <w:t xml:space="preserve"> </w:t>
      </w:r>
      <w:r>
        <w:rPr>
          <w:rStyle w:val="Markedcontent"/>
        </w:rPr>
        <w:t>deklarujące w zeznaniu podatkowym, że miejscem zamieszkania jest Gmina Miasto Koszalin.</w:t>
      </w:r>
    </w:p>
    <w:p>
      <w:pPr>
        <w:pStyle w:val="Normal"/>
        <w:spacing w:lineRule="auto" w:line="360" w:before="0" w:after="0"/>
        <w:jc w:val="both"/>
        <w:rPr/>
      </w:pPr>
      <w:r>
        <w:rPr/>
        <w:t>W ramach Programu funkcjonować będą Pakiety:</w:t>
      </w:r>
    </w:p>
    <w:p>
      <w:pPr>
        <w:pStyle w:val="Normal"/>
        <w:spacing w:lineRule="auto" w:line="360" w:before="0" w:after="0"/>
        <w:jc w:val="both"/>
        <w:rPr/>
      </w:pPr>
      <w:r>
        <w:rPr/>
        <w:t>1) Pakiet Mieszkańca, do którego dostęp uzyska każdy uczestnik Programu;</w:t>
      </w:r>
    </w:p>
    <w:p>
      <w:pPr>
        <w:pStyle w:val="Normal"/>
        <w:spacing w:lineRule="auto" w:line="360" w:before="0" w:after="0"/>
        <w:jc w:val="both"/>
        <w:rPr/>
      </w:pPr>
      <w:r>
        <w:rPr/>
        <w:t>2) Pakiet Dużej Rodziny, do którego dostęp uzyskać mogą osoby, które były uczestnikami Programu „Koszalińska Karta Dużej Rodziny”;</w:t>
      </w:r>
    </w:p>
    <w:p>
      <w:pPr>
        <w:pStyle w:val="Normal"/>
        <w:spacing w:lineRule="auto" w:line="360" w:before="0" w:after="0"/>
        <w:jc w:val="both"/>
        <w:rPr/>
      </w:pPr>
      <w:r>
        <w:rPr/>
        <w:t>3) Pakiet Seniora, do którego dostęp uzyskać mogą osoby, które były uczestnikami Programu „Koszalińska Karta Seniora”.</w:t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okumentem uprawniającym do korzystania z Programu będzie Karta „Kocham Koszalin”</w:t>
              <w:br/>
              <w:t>w formie elektronicznej lub plastikowej zawierająca kod QR oraz kod kreskowy, wydawana nieodpłatnie. Uczestnik Programu będzie miał również możliwość uzyskania silikonowej opaski                           na rękę za odpłatnością 25 zł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W związku z tym, że w wyżej wymienionym Programie funkcjonować będzie Pakiet Seniora Rada Miejska  w Koszalinie w dniu 18 sierpnia br. uchyliła Program „Koszalińska Karta Seniora”.</w:t>
      </w:r>
    </w:p>
    <w:p>
      <w:pPr>
        <w:pStyle w:val="Normal"/>
        <w:spacing w:lineRule="auto" w:line="360" w:before="0" w:after="0"/>
        <w:jc w:val="both"/>
        <w:rPr/>
      </w:pPr>
      <w:r>
        <w:rPr/>
        <w:t>Osoby posiadające Koszalińską Kartę Seniora, chcące korzystać z Pakietu Seniora w Programie Koszalińska Karta Mieszkańca „Kocham Koszalin” składając wniosek o wydanie Karty będą zobowiązane podać numer Koszalińskiej Karty Senior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o dnia 31 grudnia 2022 roku dokumentem uprawniającym do korzystania z Programu w zakresie bezpłatnych przejazdów środkami komunikacji miejskiej w Koszalinie  dla osób, które ukończyły 70 lat będzie dokument potwierdzający tożsamość, natomiast od 1 stycznia 2023r.- Karta „ Kocham Koszalin”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Wnioski w formie elektronicznej bądź papierowej o wydanie Karty „Kocham Koszalin” będzie można składać od 12 września br. w  Centrum Usług Społecznych w Koszalinie, które będzie realizatorem Programu.</w:t>
      </w:r>
    </w:p>
    <w:p>
      <w:pPr>
        <w:pStyle w:val="Normal"/>
        <w:spacing w:lineRule="auto" w:line="360" w:before="0" w:after="0"/>
        <w:jc w:val="both"/>
        <w:rPr/>
      </w:pPr>
      <w:r>
        <w:rPr/>
        <w:t>Dodatkowe informacje na temat Programu Koszalińska Karta Mieszkańca pn. „Kocham Koszalin”              oraz wnioski o wydanie Karty dostępne będą w Centrum Usług Społecznych w Koszalinie przy Al. Monte Cassino 2 w Koszalinie,  nr tel. 94 316 04 55, 94 316 04 44,  570-120-030 lub 570-170-110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apraszamy do śledzenia wiadomości na stronach  </w:t>
      </w:r>
      <w:hyperlink r:id="rId2">
        <w:r>
          <w:rPr>
            <w:rStyle w:val="InternetLink"/>
          </w:rPr>
          <w:t>koszalin.pl</w:t>
        </w:r>
      </w:hyperlink>
      <w:r>
        <w:rPr/>
        <w:t xml:space="preserve"> oraz cus.koszalin.ibip.pl gdzie na bieżąco będziemy informować o Programie Koszalińska Karta Mieszkańca pn. „Kocham Koszalin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egoe UI" w:hAnsi="Segoe UI" w:eastAsia="Calibri" w:cs="Segoe U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zali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28:00Z</dcterms:created>
  <dc:creator>Dorota Gruszeczka</dc:creator>
  <dc:description/>
  <cp:keywords/>
  <dc:language>en-US</dc:language>
  <cp:lastModifiedBy>Dorota Gruszeczka</cp:lastModifiedBy>
  <cp:lastPrinted>2022-08-25T09:22:00Z</cp:lastPrinted>
  <dcterms:modified xsi:type="dcterms:W3CDTF">2022-09-01T11:02:00Z</dcterms:modified>
  <cp:revision>15</cp:revision>
  <dc:subject/>
  <dc:title/>
</cp:coreProperties>
</file>