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SiP-I.0057.8.2016.LD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(12 listopada – 9 grudnia 2016 roku)</w:t>
      </w:r>
    </w:p>
    <w:p>
      <w:pPr>
        <w:pStyle w:val="Heading5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kstpodstawowy3"/>
        <w:rPr>
          <w:rFonts w:ascii="Calibri" w:hAnsi="Calibri" w:cs="Calibri"/>
          <w:bCs/>
          <w:sz w:val="28"/>
          <w:szCs w:val="28"/>
          <w:u w:val="none"/>
        </w:rPr>
      </w:pPr>
      <w:r>
        <w:rPr>
          <w:rFonts w:cs="Calibri" w:ascii="Calibri" w:hAnsi="Calibri"/>
          <w:bCs/>
          <w:sz w:val="28"/>
          <w:szCs w:val="28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Prezydent Miasta dokonał zmian w budżecie  trzema zarządzeniami zawierającymi zwiększenia dochodów i wydatków o kwotę </w:t>
      </w:r>
      <w:r>
        <w:rPr>
          <w:rFonts w:cs="Calibri" w:ascii="Calibri" w:hAnsi="Calibri"/>
          <w:b/>
          <w:bCs/>
        </w:rPr>
        <w:t>851.761,79 zł,</w:t>
      </w:r>
      <w:r>
        <w:rPr>
          <w:rFonts w:cs="Calibri" w:ascii="Calibri" w:hAnsi="Calibri"/>
          <w:bCs/>
        </w:rPr>
        <w:t xml:space="preserve"> z tytułu podpisania umowy</w:t>
      </w:r>
      <w:r>
        <w:rPr>
          <w:rFonts w:cs="Calibri" w:ascii="Calibri" w:hAnsi="Calibri"/>
        </w:rPr>
        <w:t xml:space="preserve"> z Ministrem Infrastruktury i Budownictwa oraz  </w:t>
      </w:r>
      <w:r>
        <w:rPr>
          <w:rFonts w:cs="Calibri" w:ascii="Calibri" w:hAnsi="Calibri"/>
          <w:bCs/>
        </w:rPr>
        <w:t>z o</w:t>
      </w:r>
      <w:r>
        <w:rPr>
          <w:rFonts w:cs="Calibri" w:ascii="Calibri" w:hAnsi="Calibri"/>
        </w:rPr>
        <w:t>trzymanych decyzji Wojewody Zachodniopomorskiego o przyznaniu (zmniejszeniu) dotacji celowych  n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ział 600 Transport i łączność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enie planu dochodów i wydatków wynika z podpisania umowy z Ministrem Infrastruktury i Budownictwa na dokonywanie klasyfikacji odcinków dróg pod względem bezpieczeństwa i wypadkowości sieci drogowej - </w:t>
      </w:r>
      <w:r>
        <w:rPr>
          <w:rFonts w:cs="Calibri" w:ascii="Calibri" w:hAnsi="Calibri"/>
          <w:b/>
        </w:rPr>
        <w:t>98.595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750 Administracja publicz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realizację zadań z zakresu spraw obywatelskich</w:t>
      </w:r>
      <w:r>
        <w:rPr>
          <w:rFonts w:cs="Calibri" w:ascii="Calibri" w:hAnsi="Calibri"/>
          <w:b/>
        </w:rPr>
        <w:t xml:space="preserve">  212.260 zł</w:t>
      </w:r>
      <w:r>
        <w:rPr>
          <w:rFonts w:cs="Calibri" w:ascii="Calibri" w:hAnsi="Calibri"/>
        </w:rPr>
        <w:t>,</w:t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754 Bezpieczeństwo i ochrona przeciwpożaro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</w:rPr>
        <w:t xml:space="preserve">na realizację zadań związanych z interwencjami ratowniczo- gaśniczymi podejmowanymi przez Komendę Miejską Państwowej Straży Pożarnej – </w:t>
      </w:r>
      <w:r>
        <w:rPr>
          <w:rFonts w:cs="Calibri" w:ascii="Calibri" w:hAnsi="Calibri"/>
          <w:b/>
          <w:bCs/>
        </w:rPr>
        <w:t>47.000  zł</w:t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755 Wymiar sprawiedliw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a świadczenie nieodpłatnej pomocy prawnej na terenie Koszalina </w:t>
      </w:r>
      <w:r>
        <w:rPr>
          <w:rFonts w:cs="Calibri" w:ascii="Calibri" w:hAnsi="Calibri"/>
          <w:b/>
        </w:rPr>
        <w:t>23.864,79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852 Pomoc społeczna – 461.898 z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iększenie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rodzinne - 456.205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a za sprawowanie opieki oraz obsługę tego zadania  - 7.011 zł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związane z przyznawaniem Kart Dużej Rodziny - 677 zł;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 xml:space="preserve">zmniejszenie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1.995 zł</w:t>
      </w:r>
      <w:r>
        <w:rPr>
          <w:rFonts w:cs="Calibri" w:ascii="Calibri" w:hAnsi="Calibri"/>
        </w:rPr>
        <w:t xml:space="preserve"> na działalność ośrodków wsparcia dla osób z zaburzeniami psychicznym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853 Pozostałe zadania w zakresie polityki społeczne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finansowanie działalności zespołów do spraw orzekania o niepełnosprawności  8.144 zł. </w:t>
      </w:r>
    </w:p>
    <w:p>
      <w:pPr>
        <w:pStyle w:val="Tekstpodstawowy2"/>
        <w:spacing w:lineRule="auto" w:line="240" w:before="0" w:after="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 dokonaniu powyższych zmian plan dochodów i wydatków na 2016 rok  wynosi: plan dochodów </w:t>
      </w:r>
      <w:r>
        <w:rPr>
          <w:rFonts w:cs="Calibri" w:ascii="Calibri" w:hAnsi="Calibri"/>
          <w:b/>
          <w:bCs/>
        </w:rPr>
        <w:t xml:space="preserve">521.266.106,85 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</w:rPr>
        <w:t>ł</w:t>
      </w:r>
      <w:r>
        <w:rPr>
          <w:rFonts w:cs="Calibri" w:ascii="Calibri" w:hAnsi="Calibri"/>
          <w:b/>
        </w:rPr>
        <w:t>, plan wydatków 531.166.106,85 zł, a deficyt nie ulega zmianie i wynosi 9.900.000 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u w:val="none"/>
        </w:rPr>
        <w:t>Inwestycje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>Zakończono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owę ulicy Odrodzenia o nawierzchni asfaltowej wraz obustronnym chodnikiem, miejscami parkingowymi, oświetleniem i uzbrojeniem, 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</w:rPr>
        <w:t>budowę ścieżki rowerowej wzdłuż ulicy Franciszkańskiej z wykorzystaniem kładki nad rzeką Dzierżecinką  (zadanie w ramach Koszalińskiego Budżetu Obywatelskiego)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wę mostka nad rzeką Dzierżęcinką na terenie Wodnej Doliny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owę ulicy Szymanowskiego i ulicy Strug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TextBody"/>
        <w:spacing w:lineRule="auto" w:line="360"/>
        <w:rPr>
          <w:rFonts w:ascii="Calibri" w:hAnsi="Calibri" w:eastAsia="Wingdings" w:cs="Wingdings"/>
          <w:b/>
          <w:b/>
          <w:bCs/>
          <w:sz w:val="28"/>
          <w:szCs w:val="28"/>
          <w:u w:val="none"/>
        </w:rPr>
      </w:pPr>
      <w:r>
        <w:rPr>
          <w:rFonts w:eastAsia="Wingdings" w:cs="Wingdings" w:ascii="Calibri" w:hAnsi="Calibri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eastAsia="Wingdings" w:cs="Calibri" w:ascii="Calibri" w:hAnsi="Calibri"/>
        </w:rPr>
        <w:t>Prezydent Miasta Koszalina wydał 16 zarządzeń, w ty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 </w:t>
      </w:r>
      <w:r>
        <w:rPr>
          <w:rFonts w:eastAsia="Wingdings" w:cs="Calibri" w:ascii="Calibri" w:hAnsi="Calibri"/>
          <w:color w:val="000000"/>
        </w:rPr>
        <w:t>zarządzenia w sprawie oddania w dzierżawę części nieruchomości położonych w Koszalinie z przeznaczeniem na harcówkę oraz na lokalizację kiosku handl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zarządzenia w sprawie wyłączenia z zarządzania Zarządu Dróg Miejskich w Koszalinie nieruchomości stanowiących własność Gminy Miasto Koszalin (obręb nr 0012 działka nr 2/10, 443/6, 443/7, 443/8 przy ulicy Francuskiej i Hiszpańskiej; obręb nr 0033 działka nr 27 przy ulicy Słupskiej; obręb nr 0019 działka nr 653/3, 721/1, 1479/11 i 1479/31 przy ulicy Promykowej i Tytusa Chałubiński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 zarządzenie w sprawie przekazania nieruchomości z mienia Gminy Miasto Koszalin </w:t>
        <w:br/>
        <w:t>na mienie Powiatu (obręb 0019 działka nr 689/81, 1479/11 i 1479/32 przy ulicy Jutrzenki i Tytusa Chałubiński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zarządzenie w sprawie przekazania w zarządzanie Zarządu Dróg Miejskich w Koszalinie nieruchomości stanowiącej własność Gminy Miasto Koszalin (obręb nr 0029 działka nr 390/2, i 397/2 przy ulicy Jałowcowej i Cyprysowej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Wingdings" w:cs="Calibri" w:ascii="Calibri" w:hAnsi="Calibri"/>
          <w:color w:val="000000"/>
        </w:rPr>
        <w:t xml:space="preserve">1  zarządzenie w sprawie uchylenia zarządzenia w sprawie przekazania nieruchomości </w:t>
      </w:r>
      <w:r>
        <w:rPr>
          <w:rFonts w:cs="Calibri" w:ascii="Calibri" w:hAnsi="Calibri"/>
          <w:color w:val="000000"/>
        </w:rPr>
        <w:t xml:space="preserve">dla Zarządu Dróg Miejskich w Koszalinie </w:t>
      </w:r>
      <w:r>
        <w:rPr>
          <w:rFonts w:eastAsia="Wingdings" w:cs="Calibri" w:ascii="Calibri" w:hAnsi="Calibri"/>
          <w:color w:val="000000"/>
        </w:rPr>
        <w:t>(obręb 0019 działka nr 640, 645 i 635 przy ulicy Ludwika Zamenhofa)</w:t>
      </w:r>
      <w:r>
        <w:rPr>
          <w:rFonts w:cs="Calibri" w:ascii="Calibri" w:hAnsi="Calibri"/>
        </w:rPr>
        <w:t xml:space="preserve"> 1 zarządzenie w sprawie przeznaczenia do zbycia nieruchomości niezabudowanych położonych w Koszalinie (obręb nr 0012 działki nr, nr: 451, 452/1, 452/2, 452/3, 452/4, 452/5, 452/6, 452/7, 452/8, 452/9, 452/11, 452/12, 452/14, 452/15) z przeznaczeniem pod zabudowę garażową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 zarządzenia w sprawie podania do publicznej wiadomości wykazu obejmującego nieruchomości położone w Koszalinie: przy ul. Szczecińskiej (obręb nr 0009 działka nr 215), na Osiedlu Unii Europejskiej u zbiegu ulic Holenderskiej i Portugalskiej (obręb nr 0012 działka nr 405/6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 zarządzenia w sprawie nie skorzystania z przysługującego Gminie Miasto Koszalin prawa pierwokupu prawa użytkowania wieczystego nieruchomości położonych przy: ul. Mieszka I (obręb nr 0010 działka nr 23/28) i ul. Szczecińskiej (obręb nr 0008 działka nr 55/1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zarządzenie w sprawie nie skorzystania z przysługującego Gminie Miasto Koszalin prawa pierwokupu udziału ½ w prawie współwłasności nieruchomości położonej przy ul. Świętego Wojciecha (obręb nr 0029 działka nr 268/8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 zarządzenie w sprawie </w:t>
      </w:r>
      <w:r>
        <w:rPr>
          <w:rFonts w:cs="Arial" w:ascii="Calibri" w:hAnsi="Calibri"/>
        </w:rPr>
        <w:t>nabycia od osoby fizycznej nieruchomości gruntowej niezabudowanej (obręb nr 0024 działka nr 36/4) z przeznaczeniem do gminnego zasobu nieruchomości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 zarządzenie </w:t>
      </w:r>
      <w:r>
        <w:rPr>
          <w:rFonts w:cs="Arial" w:ascii="Calibri" w:hAnsi="Calibri"/>
        </w:rPr>
        <w:t>w sprawie nabycia od osoby fizycznej nieruchomości (obręb nr 0031 działki nr 173/2 i 173/4) z przeznaczeniem pod drogę gminną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  <w:t>Wydano 16 zgód na zajęcie teren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" w:cs="Calibri" w:ascii="Calibri" w:hAnsi="Calibri"/>
          <w:color w:val="000000"/>
        </w:rPr>
        <w:t>Zawarto 2 umowy dzierżawy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  <w:t xml:space="preserve">Zawarto 4 umowy użyczenia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 Miasta Koszalina wydał 1 decyzję, ustanawiającą trwały zarząd dla Zarządu Dróg Miejskich w Koszalinie, na nieruchomości stanowiącej własność Gminy Miasto Koszalin (obręb 0012 działka nr 2/10, 443/6, 443/7 i 443/8 przy ulicy Francuskiej i Hiszpańskiej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kształcenia prawa użytkowania wieczystego w prawo włas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płynęło wniosków o przekształcenie prawa użytkowania wieczystego w prawo własności     nieruchomości  -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wpłynęło wniosków o wyrażenie zgody na wykreślenie hipoteki -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ydano decyzje w sprawie przekształcenia prawa użytkowania wieczystego w prawo      własności  -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 wyrażono zgodę na wykreślenie hipoteki z księgi wieczystej –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łożono do Sądu Rejonowego w Koszalinie wnioski o wpis w księdze wieczystej     właściciela  –</w:t>
      </w:r>
      <w:r>
        <w:rPr>
          <w:rFonts w:cs="Calibri" w:ascii="Calibri" w:hAnsi="Calibri"/>
          <w:b/>
          <w:bCs/>
        </w:rPr>
        <w:t xml:space="preserve"> 1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łaty adiacenckie i planistycz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- wydano decyzje w sprawie ustalenia opłaty planistycznej  -</w:t>
      </w:r>
      <w:r>
        <w:rPr>
          <w:rFonts w:cs="Calibri" w:ascii="Calibri" w:hAnsi="Calibri"/>
          <w:b/>
          <w:bCs/>
        </w:rPr>
        <w:t xml:space="preserve"> 1</w:t>
      </w:r>
      <w:r>
        <w:rPr>
          <w:rFonts w:cs="Calibri" w:ascii="Calibri" w:hAnsi="Calibri"/>
          <w:bCs/>
        </w:rPr>
        <w:t>.</w:t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ono 13 przetargów ustnych nieograniczonych na sprzedaż prawa własności 13 nieruchomości niezabudowanych położonych w Koszalinie: na terenie Podstrefy Koszalin Słupskiej Specjalnej Strefy Ekonomicznej u zbiegu ulic Mieszka I i Bojowników o Wolność i Demokrację (obręb nr 0006 działka nr 22/4), w pobliżu ul. Hipolita Cegielskiego (obręb nr 0007 działka nr 31/20); przy ul. Michała Drzymały (obręb nr 0021 działki nr 102/6 i 165/1), przy ul. Bojowników o Wolność i Demokrację (obręb nr 0009 działka nr 1/9), w obszarze między ul. Topolową, Mirtową, Daktylową (obręb nr 0029 działki nr, nr: 474/5, 474/12, 474/13, 474/16, 474/19, 474/20, 474/34, 474/38), przy ul. Grabowej (obręb nr 0031 działka nr 115/1) – ustalono dwóch nabywców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przedano w drodze bezprzetargowej 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lokal mieszkalny na rzecz najemc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dochód ze sprzedaży lokalu mieszkalnego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81.2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udzielona bonifikata przy sprzedaży lokalu:</w:t>
      </w:r>
      <w:r>
        <w:rPr>
          <w:rFonts w:cs="Arial" w:ascii="Calibri" w:hAnsi="Calibri"/>
          <w:b/>
        </w:rPr>
        <w:t xml:space="preserve"> 34.800,00 zł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wpływ z I opłaty z tytułu użytkowania wieczystego z VAT: </w:t>
      </w:r>
      <w:r>
        <w:rPr>
          <w:rFonts w:cs="Calibri" w:ascii="Calibri" w:hAnsi="Calibri"/>
          <w:b/>
        </w:rPr>
        <w:t>212,54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udzielona bonifikata od pierwszej opłaty z tytułu użytkowania wieczystego: </w:t>
      </w:r>
      <w:r>
        <w:rPr>
          <w:rFonts w:cs="Calibri" w:ascii="Calibri" w:hAnsi="Calibri"/>
          <w:b/>
        </w:rPr>
        <w:t>74,02 zł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ilość wniosków o bezprzetargową sprzedaż lokali mieszkalnych, które wpłynęły –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</w:rPr>
        <w:t>Sprzedano</w:t>
      </w:r>
      <w:r>
        <w:rPr>
          <w:rFonts w:cs="Calibri" w:ascii="Calibri" w:hAnsi="Calibri"/>
        </w:rPr>
        <w:t xml:space="preserve"> pomieszczenia wraz z udziałem w gruncie w celu powiększenia wyodrębnionego lokalu użytkoweg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dochód ze sprzedaży pomieszczeń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30.400,00 zł</w:t>
      </w:r>
      <w:r>
        <w:rPr>
          <w:rFonts w:cs="Arial" w:ascii="Calibri" w:hAnsi="Calibri"/>
          <w:b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Zawarto 4 umowy w formie aktu notarialnego, dotyczące: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sprzedaży nieruchomości z przeznaczeniem na poprawienie warunków zagospodarowania nieruchomości przyległ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1 - sprzedaży w drodze bezprzetargowej udziału w spółdzielczym własnościowym prawie do lokalu mieszka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1 – sprzedaży nieruchomości na rzecz dotychczasowego ich użytkownika wieczyst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ukacja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ach 8-10 grudnia w I LO im. Stanisława Dubois odbyła się Ogólnopolska Konferencja Towarzystwa Szkół Twórczych i Stowarzyszenia Szkół Aktywnych. Konferencja została zorganizowana pod patronatem Prezydenta Koszal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>
          <w:rFonts w:cs="Calibri" w:ascii="Calibri" w:hAnsi="Calibri"/>
        </w:rPr>
        <w:t>Towarzystwo Szkół Twórczych (</w:t>
      </w:r>
      <w:r>
        <w:rPr>
          <w:rFonts w:cs="Calibri" w:ascii="Calibri" w:hAnsi="Calibri"/>
          <w:b/>
        </w:rPr>
        <w:t>TST</w:t>
      </w:r>
      <w:r>
        <w:rPr>
          <w:rFonts w:cs="Calibri" w:ascii="Calibri" w:hAnsi="Calibri"/>
        </w:rPr>
        <w:t xml:space="preserve">) </w:t>
      </w:r>
      <w:r>
        <w:rPr>
          <w:rFonts w:cs="Arial" w:ascii="Calibri" w:hAnsi="Calibri"/>
          <w:bCs/>
          <w:color w:val="000000"/>
        </w:rPr>
        <w:t>powstało z inicjatywy</w:t>
      </w:r>
      <w:r>
        <w:rPr>
          <w:rFonts w:cs="Arial" w:ascii="Calibri" w:hAnsi="Calibri"/>
          <w:b/>
          <w:bCs/>
          <w:color w:val="000000"/>
        </w:rPr>
        <w:t xml:space="preserve"> dr Danuty Nakonecznej </w:t>
      </w:r>
      <w:r>
        <w:rPr>
          <w:rFonts w:cs="Arial" w:ascii="Calibri" w:hAnsi="Calibri"/>
          <w:bCs/>
          <w:color w:val="000000"/>
        </w:rPr>
        <w:t>(1930 – 2015)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oraz dyrektorów liceów ogólnokształcących z całej Polski w roku 1983, jako oddolny ruch oświatowy   o charakterze reformatorskim, zintegrowany wokół autorskiego LX Liceum Ogólnokształcącego   w Warszawie. Po 10 latach powstało bliźniacze Stowarzyszenie Szkół Innowacyjnych (</w:t>
      </w:r>
      <w:r>
        <w:rPr>
          <w:rFonts w:cs="Arial" w:ascii="Calibri" w:hAnsi="Calibri"/>
          <w:b/>
          <w:color w:val="000000"/>
        </w:rPr>
        <w:t>SSA</w:t>
      </w:r>
      <w:r>
        <w:rPr>
          <w:rFonts w:cs="Arial" w:ascii="Calibri" w:hAnsi="Calibri"/>
          <w:color w:val="000000"/>
        </w:rPr>
        <w:t xml:space="preserve">). </w:t>
      </w:r>
      <w:r>
        <w:rPr>
          <w:rFonts w:cs="Arial" w:ascii="Calibri" w:hAnsi="Calibri"/>
          <w:bCs/>
          <w:color w:val="000000"/>
        </w:rPr>
        <w:t xml:space="preserve">Celem obu Towarzystw jest współdziałanie szkół w zakresie udoskonalania metod nauczania  i wychowania młodzieży poprzez projektowanie, wdrażanie i upowszechnianie innowacji pedagogicznych. 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Członkami TST i SSA są licea wyróżniające się zarówno wybitnymi sukcesami i dokonaniami swoich uczniów, jak i – warunkującymi je – niestandardowymi rozwiązaniami organizacyjno-programowymi. Do grupy tej należą m.in. licea z czołówki ogólnopolskich rankingów szkół średnich. 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W województwach zachodniopomorskim i pomorskim do towarzystw należą: 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color w:val="000000"/>
        </w:rPr>
        <w:t>TST:</w:t>
      </w:r>
      <w:r>
        <w:rPr>
          <w:rFonts w:cs="Arial" w:ascii="Calibri" w:hAnsi="Calibri"/>
          <w:bCs/>
          <w:color w:val="000000"/>
        </w:rPr>
        <w:t xml:space="preserve"> </w:t>
        <w:tab/>
        <w:t xml:space="preserve">XIII LO w Szczecin </w:t>
      </w:r>
    </w:p>
    <w:p>
      <w:pPr>
        <w:pStyle w:val="Normal"/>
        <w:ind w:left="708" w:firstLine="708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I LO im. St. Dubois Koszalin  </w:t>
      </w:r>
    </w:p>
    <w:p>
      <w:pPr>
        <w:pStyle w:val="Normal"/>
        <w:ind w:left="708" w:firstLine="708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III LO im. Marynarki Wojennej Gdynia 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color w:val="000000"/>
        </w:rPr>
        <w:t>SSA</w:t>
      </w:r>
      <w:r>
        <w:rPr>
          <w:rFonts w:cs="Arial" w:ascii="Calibri" w:hAnsi="Calibri"/>
          <w:bCs/>
          <w:color w:val="000000"/>
        </w:rPr>
        <w:t xml:space="preserve">: </w:t>
        <w:tab/>
        <w:t>V LO im. Adama Asnyka Szczecin</w:t>
      </w:r>
    </w:p>
    <w:p>
      <w:pPr>
        <w:pStyle w:val="Normal"/>
        <w:ind w:firstLine="708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II LO im. Adama Mickiewicza Słupsk</w:t>
      </w:r>
    </w:p>
    <w:p>
      <w:pPr>
        <w:pStyle w:val="Normal"/>
        <w:ind w:firstLine="708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XII LO Gdańsk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W spotkaniach udział wzięli prezydent Piotr Jedliński i zastępca prezydenta Przemysław Krzyżanowski.  </w:t>
      </w:r>
    </w:p>
    <w:p>
      <w:pPr>
        <w:pStyle w:val="Normal"/>
        <w:spacing w:lineRule="auto" w:line="360"/>
        <w:ind w:left="720" w:right="-11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2"/>
        </w:numPr>
        <w:ind w:left="720" w:right="140" w:hanging="360"/>
        <w:jc w:val="both"/>
        <w:rPr/>
      </w:pPr>
      <w:r>
        <w:rPr>
          <w:rFonts w:cs="Calibri" w:ascii="Calibri" w:hAnsi="Calibri"/>
          <w:bCs/>
        </w:rPr>
        <w:t>Spotkanie Z-cy Prezydenta Miasta Przemysława Krzyżanowskiego i Przewodniczącej Rady Miejskiej Krystyny Kościńskiej z nauczycielami Gimnazjum Nr 6 im. Polskich Nauczycieli Tajnego Nauczania w latach 1939-1945 (Gimn. Nr 6 – 19.11.2016 r.).</w:t>
      </w:r>
    </w:p>
    <w:p>
      <w:pPr>
        <w:pStyle w:val="Normal"/>
        <w:numPr>
          <w:ilvl w:val="0"/>
          <w:numId w:val="12"/>
        </w:numPr>
        <w:ind w:left="720" w:right="140" w:hanging="360"/>
        <w:jc w:val="both"/>
        <w:rPr/>
      </w:pPr>
      <w:r>
        <w:rPr>
          <w:rFonts w:cs="Calibri" w:ascii="Calibri" w:hAnsi="Calibri"/>
          <w:bCs/>
        </w:rPr>
        <w:t>Udział pracownika Wydziału Edukacji w II Forum Autyzmu (10.12.2016 r. – organizator: Powiatowa Poradnia Psychologiczno - Pedagogiczna).</w:t>
      </w:r>
    </w:p>
    <w:p>
      <w:pPr>
        <w:pStyle w:val="Normal"/>
        <w:numPr>
          <w:ilvl w:val="0"/>
          <w:numId w:val="12"/>
        </w:numPr>
        <w:ind w:left="720" w:right="14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gotowanie</w:t>
      </w:r>
      <w:r>
        <w:rPr>
          <w:rFonts w:cs="Calibri" w:ascii="Calibri" w:hAnsi="Calibri"/>
        </w:rPr>
        <w:t xml:space="preserve"> projektu uchwały w sprawie trybu udzielania i rozliczania przez Gminę Miasto Koszalin dotacji dla publicznych szkół i placówek oświatowych prowadzonych przez osoby prawne inne niż Gmina Miasto Koszalin lub osoby fizyczne oraz trybu  i zakresu kontroli prawidłowości ich pobrania i wykorzystywania.</w:t>
      </w:r>
    </w:p>
    <w:p>
      <w:pPr>
        <w:pStyle w:val="Normal"/>
        <w:numPr>
          <w:ilvl w:val="0"/>
          <w:numId w:val="12"/>
        </w:numPr>
        <w:ind w:left="720" w:right="14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ygotowanie projektu uchwały w sprawie trybu udzielania i rozliczania przez Gminę Miasto Koszalin dotacji dla niepublicznych szkół i placówek oświatowych oraz trybu  i zakresu kontroli prawidłowości ich pobrania i wykorzystywania.</w:t>
      </w:r>
    </w:p>
    <w:p>
      <w:pPr>
        <w:pStyle w:val="Normal"/>
        <w:numPr>
          <w:ilvl w:val="0"/>
          <w:numId w:val="12"/>
        </w:numPr>
        <w:ind w:left="720" w:right="14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 xml:space="preserve">Weryfikacja i zatwierdzanie aneksów do projektów arkuszy organizacyjnych szkół </w:t>
        <w:br/>
        <w:t>i placówek na rok szkolny 2016/2017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 listopada w Muzeum w Koszalinie otwarto wystawę Beaty Marii Orlikowskiej „Zapach Zapamiętany”.</w:t>
      </w:r>
      <w:r>
        <w:rPr>
          <w:rFonts w:cs="Calibri" w:ascii="Calibri" w:hAnsi="Calibri"/>
          <w:b w:val="false"/>
          <w:sz w:val="24"/>
          <w:szCs w:val="24"/>
        </w:rPr>
        <w:t xml:space="preserve"> Jest to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projekt</w:t>
      </w:r>
      <w:r>
        <w:rPr>
          <w:rFonts w:cs="Calibri" w:ascii="Calibri" w:hAnsi="Calibri"/>
          <w:b w:val="false"/>
          <w:sz w:val="24"/>
          <w:szCs w:val="24"/>
        </w:rPr>
        <w:t xml:space="preserve">, polegający na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ilustracji przez artystkę ( techniką ceramiczną) wrażeń zapachowych, opisywanych przez znane  osoby głównie ze świata kultury. </w:t>
      </w:r>
      <w:r>
        <w:rPr>
          <w:rFonts w:cs="Calibri" w:ascii="Calibri" w:hAnsi="Calibri"/>
          <w:b w:val="false"/>
          <w:sz w:val="24"/>
          <w:szCs w:val="24"/>
        </w:rPr>
        <w:t xml:space="preserve">Do przedsięwzięcia zaproszono wiele znanych postaci, m.in.: Krystynę Koftę, Olgę Tokarczuk, Barbarę Bursztynowicz, Małgorzatę Foremniak, Lidię Popiel, Marka Kamińskiego, Małgorzatę Niemen, Ryszarda Ulickiego. Tak powstało 16 dyptyków, z których każdy okraszony jest opowieścią, która była inspiracją dla twórczyni. Wystawa miała swoją premierę w listopadzie zeszłego roku w Ney Gallery-&amp;Prints w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Warszawie</w:t>
      </w:r>
      <w:r>
        <w:rPr>
          <w:rFonts w:cs="Calibri" w:ascii="Calibri" w:hAnsi="Calibri"/>
          <w:b w:val="false"/>
          <w:sz w:val="24"/>
          <w:szCs w:val="24"/>
        </w:rPr>
        <w:t xml:space="preserve"> z okazji 25-lecia pracy twórczej artystki. Teraz mieliśmy okazję zobaczyć ją również w Koszalinie. 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tawie uczestniczył Zastępca Prezydenta Przemysław Krzyżanowski.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18 listopada w Bałtyckiej Galerii Sztuki w CK 105 odbyła się 11. Wystawa Interdyscyplinarna FALA. </w:t>
      </w:r>
      <w:r>
        <w:rPr>
          <w:rFonts w:cs="Calibri" w:ascii="Calibri" w:hAnsi="Calibri"/>
          <w:b w:val="false"/>
          <w:sz w:val="24"/>
          <w:szCs w:val="24"/>
        </w:rPr>
        <w:t>Ekspozycja prezentuje współczesne tendencje w sztuce plastycznej i skupia artystów tworzących w różnych technikach. W tegorocznej odsłonie wzięło udział 40 artystów m.in. Aga Pietrzykowska (Warszawa) Konrad Górecki (Łódź),Agata Pełechaty( Szczecin), w tym również  koszalińscy artyści m.in.: Elzbieta Stankiewicz, Dorota Popowicz-Majewska, Krzysztof Rećko Rapsa, Edward Grzegorz Funke, Wojciech Szwej,Krzysztof Urbanowicz czy też jeden z inicjatorów przedsięwzięcia Waldemar Jarosz. Zaprezentowano malarstwo, fotografię, grafikę, rzeźbę oraz techniki autorskie.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W wernisażu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zestniczył Zastępca Prezydenta Przemysław Krzyżanowski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21 listopada na II piętrze Galerii Ratusz  zaprezentowano prace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Alicji Gałązki i Justyny Gałązki pt. "Taki pejzaż...".</w:t>
      </w:r>
      <w:r>
        <w:rPr>
          <w:rFonts w:cs="Calibri" w:ascii="Calibri" w:hAnsi="Calibri"/>
        </w:rPr>
        <w:t xml:space="preserve"> Obie artystki działają w Galerii na Zakręcie, reprezentowanej przez Katarzynę Żerdzicką-Jasionek. Obok zainteresowań plastycznych ich drugą pasja jest muzyka, którą rozwijają śpiewając w Chórze „Canzona”(Centrum Kultury 105) oraz w Chórze „Kanon”( Gminny Ośrodek Kultury w Wyszewie). Wystawa w Ratuszu, zatytułowana „Taki pejzaż…”  to głównie pejzaże okolic Koszalina, urozmaicone portretami legend filmu i muzyki. Prace  wykonano w technikach: akwarela, tempera i gwasz. </w:t>
      </w:r>
      <w:r>
        <w:rPr>
          <w:rFonts w:cs="Calibri" w:ascii="Calibri" w:hAnsi="Calibri"/>
          <w:b/>
        </w:rPr>
        <w:t>Wystawę otworzył Zastępcą Prezydenta Wojciech Kasprzyk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dniach 3-4 grudnia odbył się 24. Festiwal Pieśni Religijnej Cantate Domino. </w:t>
      </w:r>
      <w:r>
        <w:rPr>
          <w:rFonts w:cs="Calibri" w:ascii="Calibri" w:hAnsi="Calibri"/>
        </w:rPr>
        <w:t>Główne cele festiwalu to: popularyzacja utworów o tematyce religijnej; konfrontacja dorobku artystycznego solistów i zespołów; promowanie twórczości sakralnej regionu; integracja środowiska muzycznego. W wydarze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zięli udział wykonawcy z rejonu Pomorza Środkowego, wyłonieni drogą eliminacji, które odbyły się w Koszalinie, Pile, Słupsku, Szczecinku i Świdwinie. Organizatorzy przedsięwzięcia to: Katolickie Stowarzyszenie „Civitas Christiana”, Gmina Miasto Koszalin, Centrum Kultury 105 w Koszalinie oraz  Kuria Biskupia Koszalińsko-Kołobrzeska. </w:t>
      </w:r>
      <w:r>
        <w:rPr>
          <w:rFonts w:cs="Calibri" w:ascii="Calibri" w:hAnsi="Calibri"/>
          <w:b/>
        </w:rPr>
        <w:t>W wydarzeniu uczestniczył Prezydent Miasta Piotr Jedliński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Sport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7.11.2016 r. - </w:t>
      </w:r>
      <w:r>
        <w:rPr>
          <w:rFonts w:cs="Calibri" w:ascii="Calibri" w:hAnsi="Calibri"/>
        </w:rPr>
        <w:t xml:space="preserve">tego dnia Polskie Stowarzyszenie na Rzecz Osób z Upośledzeniem Umysłowym Koło w Koszalinie, już po raz jedenasty, zorganizowało Mistrzostwa Bowlingowe pn. „Mistrz Kręgla”. Zawody odbyły się pod honorowym patronatem Prezydenta Miasta Koszalina w Centrum Rozrywki MK Bowling w Galerii „Kosmos” w Koszalinie.Udział w Mistrzostwach wzięło 80 osób, które reprezentowały Warsztaty Terapii Zajęciowej Nr 1 </w:t>
        <w:br/>
        <w:t xml:space="preserve">i 2 z Koszalina oraz Szczecinka, Wałcza, Słupska, Sławna, Kamienia Pomorskiego i Kołobrzegu. Udział wzięły również drużyny reprezentujące Środowiskowe Domy Samopomocy z Koszalina </w:t>
        <w:br/>
        <w:t>i Sianowa oraz Specjalny Ośrodek Szkolno-Wychowawczy z Koszali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czas imprezy obecny był Prezydent Miasta Koszalina, który ufundował i wręczył puchar dla zwycięskiej ekip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siębiorczoś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ł Konkursu „Firma na Start”</w:t>
      </w:r>
    </w:p>
    <w:p>
      <w:pPr>
        <w:pStyle w:val="Normal"/>
        <w:jc w:val="both"/>
        <w:rPr/>
      </w:pPr>
      <w:bookmarkStart w:id="4" w:name="__DdeLink__112_262548186"/>
      <w:bookmarkEnd w:id="4"/>
      <w:r>
        <w:rPr>
          <w:rFonts w:cs="Calibri" w:ascii="Calibri" w:hAnsi="Calibri"/>
        </w:rPr>
        <w:t xml:space="preserve">30 listopada 2016 r. odbyła się Gala Finałowa drugiej edycji Konkursu „Firma na Start”. Oprócz Organizatora – Urzędu Miejskiego w Koszalinie w Gali uczestniczyli przedstawiciele Partnerów Konkursu, Członkowie Kapituły Konkursowej oraz Uczestnicy Konkurs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uroczystości ogłoszone zostały oficjalne wyniki Konkursu, które przedstawiają się następująco: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ategoria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Zwycięzca:  – Monika Potyrało za pomysł: </w:t>
      </w:r>
      <w:r>
        <w:rPr>
          <w:rFonts w:cs="Calibri" w:ascii="Calibri" w:hAnsi="Calibri"/>
          <w:color w:val="000000"/>
          <w:u w:val="single"/>
          <w:shd w:fill="FFFFFF" w:val="clear"/>
        </w:rPr>
        <w:t xml:space="preserve">Pracowania Czekolad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óżnienie I.: – Marta Łuczków za pomysł:  Terapia Widz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óżnienie II.:  Justyna Mioduszewska za pomysł: </w:t>
      </w:r>
      <w:r>
        <w:rPr>
          <w:rFonts w:cs="Calibri" w:ascii="Calibri" w:hAnsi="Calibri"/>
          <w:color w:val="000000"/>
          <w:shd w:fill="FFFFFF" w:val="clear"/>
        </w:rPr>
        <w:t>„</w:t>
      </w:r>
      <w:r>
        <w:rPr>
          <w:rFonts w:cs="Calibri" w:ascii="Calibri" w:hAnsi="Calibri"/>
          <w:shd w:fill="FFFFFF" w:val="clear"/>
        </w:rPr>
        <w:t>MUKA studio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I.: Urszula Ozga za pomysł:  </w:t>
      </w:r>
      <w:r>
        <w:rPr>
          <w:rFonts w:cs="Calibri" w:ascii="Calibri" w:hAnsi="Calibri"/>
          <w:color w:val="000000"/>
          <w:shd w:fill="FFFFFF" w:val="clear"/>
        </w:rPr>
        <w:t>„Motywatornia- centrum rozwoju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II.: Filip Gonciarek za pomysł: „Kej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łówna nagrodą w Kategorii I. była nagroda finansowa Prezydenta Miasta w wysokości 20 tys. zł brutto,  pakiet usług FCIP oraz tablet. Wyróżnione w Kategorii I. osoby otrzymały  nagrodę rzeczową w postaci tabletu,  dodatkowo osoba z Wyróżnieniem I. otrzymała również pakiet usług Parku Technologicznego S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ycięzcy w Kategorii II. otrzymali nagrody rzeczowe Miejsce I.-  Laptop i Miejsce II. - Smartf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ami drugiej edycji Konkursu byl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undacja Centrum Innowacji i Przedsiębiorczości w Koszalinie,  Espersen Sp. z o.o. ,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szalińska Izba Przemysłowo Handlowa,Meden - Inmed Sp z o.o., Północna Izba Gospodarcza Oddział w Koszalinie, Windhunter Serwis, Park Technologiczny S.A. Nagrody i wyróżnienia wręczył prezydent Piotr Jedliński. 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contextualSpacing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potkanie Informacyjne dla pracodawc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jąc na uwadze zgłaszane przez pracodawców zainteresowanie rożnego typu formami wsparcia oferowanymi przez instytucje publiczne </w:t>
      </w:r>
      <w:r>
        <w:rPr>
          <w:rFonts w:cs="Calibri" w:ascii="Calibri" w:hAnsi="Calibri"/>
          <w:b/>
          <w:bCs/>
        </w:rPr>
        <w:t xml:space="preserve">w dniu </w:t>
      </w:r>
      <w:r>
        <w:rPr>
          <w:rFonts w:cs="Calibri" w:ascii="Calibri" w:hAnsi="Calibri"/>
          <w:b/>
        </w:rPr>
        <w:t>22 listopada 2016 r.</w:t>
      </w:r>
      <w:r>
        <w:rPr>
          <w:rFonts w:cs="Calibri" w:ascii="Calibri" w:hAnsi="Calibri"/>
        </w:rPr>
        <w:t xml:space="preserve"> odbyło się spotkanie informacyjne zorganizowane przez Urząd Miejski w Koszalinie wraz z partnerami Powiatowym Urzędem Pracy w Koszalinie, Wojewódzkim Urzędem Pracy w Szczecinie Filia w Koszalinie poświęcone tematowi - </w:t>
      </w:r>
      <w:r>
        <w:rPr>
          <w:rStyle w:val="StrongEmphasis"/>
          <w:rFonts w:cs="Calibri" w:ascii="Calibri" w:hAnsi="Calibri"/>
          <w:b w:val="false"/>
          <w:i/>
        </w:rPr>
        <w:t>Formy wsparcia skierowane dla pracodawców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Emphasis"/>
          <w:rFonts w:cs="Calibri" w:ascii="Calibri" w:hAnsi="Calibri"/>
        </w:rPr>
        <w:t xml:space="preserve">Spotkanie dedykowane było przede wszystkim </w:t>
      </w:r>
      <w:r>
        <w:rPr>
          <w:rFonts w:cs="Calibri" w:ascii="Calibri" w:hAnsi="Calibri"/>
        </w:rPr>
        <w:t xml:space="preserve">firmom poszukującym rożnego typu form wsparcia przy pozyskiwaniu kadry zawodowej. Udział w spotkaniu wzięło blisko 50 osób -przedstawicieli firm i instytucji  zarówno z miasta Koszalina jak i powiatu koszalińskiego. 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Do tej pory z inicjatywy  Urzędu Miejskiego w Koszalinie zorganizowanych zostało  już kilka spotkań informacyjnych dla pracodawców - dotyczyły one m.in. </w:t>
      </w:r>
      <w:r>
        <w:rPr>
          <w:rStyle w:val="StrongEmphasis"/>
          <w:rFonts w:cs="Calibri" w:ascii="Calibri" w:hAnsi="Calibri"/>
        </w:rPr>
        <w:t xml:space="preserve">skutecznych rozwiązań wsparcia konkurencyjności i redukcji kosztów w obszarze HR,  inwestowania w Podstrefie „Koszalin” SSSE czy wymiany doświadczeń pomiędzy biznesem a nauką – Giełda Kooperacyjn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>Kolejne spotkania tego typu będą odbywały się również w przyszłym roku - pierwsze prawdopodobnie już w styczniu 2017 r. i dotyczyć będzie nowelizacji ustawy o promocji zatrudnienia i instytucjach rynku pracy i niektórych innych ustaw, którego głównym celem jest wdrożenie przepisów tzw. dyrektywy o pracownikach sezonowych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anie Porozumienia o współpracy po</w:t>
      </w:r>
      <w:r>
        <w:rPr>
          <w:rFonts w:cs="Calibri" w:ascii="Calibri" w:hAnsi="Calibri"/>
          <w:b/>
          <w:color w:val="000000"/>
        </w:rPr>
        <w:t xml:space="preserve">między Zespołem Szkół nr 10 im. </w:t>
      </w:r>
      <w:bookmarkStart w:id="5" w:name="__DdeLink__1218_19644400564"/>
      <w:r>
        <w:rPr>
          <w:rFonts w:cs="Calibri" w:ascii="Calibri" w:hAnsi="Calibri"/>
          <w:b/>
          <w:color w:val="000000"/>
        </w:rPr>
        <w:t>Bolesława Chrobrego w Koszalinie</w:t>
      </w:r>
      <w:bookmarkEnd w:id="5"/>
      <w:r>
        <w:rPr>
          <w:rFonts w:cs="Calibri" w:ascii="Calibri" w:hAnsi="Calibri"/>
          <w:b/>
          <w:color w:val="000000"/>
        </w:rPr>
        <w:t xml:space="preserve">, a firmą POLMOTOR Sp. </w:t>
      </w:r>
      <w:r>
        <w:rPr>
          <w:rStyle w:val="FontStyle26"/>
          <w:b/>
          <w:color w:val="000000"/>
          <w:sz w:val="24"/>
          <w:szCs w:val="24"/>
        </w:rPr>
        <w:t>Jawna Jan Przepłata, Dariusz Olkiewicz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 xml:space="preserve">23 listopada 2016 r. podpisywane zostało Porozumienie o współpracy </w:t>
      </w:r>
      <w:r>
        <w:rPr>
          <w:rFonts w:cs="Calibri" w:ascii="Calibri" w:hAnsi="Calibri"/>
          <w:color w:val="000000"/>
        </w:rPr>
        <w:t>między Gminą Miasto Koszalin, reprezentowaną przez Pana Tomasza Lampkowskiego, Dyrektora Zespołu Szkół nr 10 im.</w:t>
      </w:r>
      <w:r>
        <w:rPr>
          <w:rFonts w:cs="Calibri" w:ascii="Calibri" w:hAnsi="Calibri"/>
        </w:rPr>
        <w:t xml:space="preserve"> </w:t>
      </w:r>
      <w:bookmarkStart w:id="6" w:name="__DdeLink__1218_1964440056"/>
      <w:r>
        <w:rPr>
          <w:rFonts w:cs="Calibri" w:ascii="Calibri" w:hAnsi="Calibri"/>
        </w:rPr>
        <w:t>Bolesława Chrobrego w Koszalinie</w:t>
      </w:r>
      <w:bookmarkEnd w:id="6"/>
      <w:r>
        <w:rPr>
          <w:rFonts w:cs="Calibri" w:ascii="Calibri" w:hAnsi="Calibri"/>
          <w:color w:val="000000"/>
        </w:rPr>
        <w:t xml:space="preserve">, a firmą POLMOTOR Sp. </w:t>
      </w:r>
      <w:r>
        <w:rPr>
          <w:rStyle w:val="FontStyle26"/>
          <w:color w:val="000000"/>
          <w:sz w:val="24"/>
          <w:szCs w:val="24"/>
        </w:rPr>
        <w:t>Jawna Jan Przepłata, Dariusz Olkiewicz</w:t>
      </w:r>
      <w:r>
        <w:rPr>
          <w:rFonts w:cs="Calibri" w:ascii="Calibri" w:hAnsi="Calibri"/>
          <w:color w:val="000000"/>
        </w:rPr>
        <w:t xml:space="preserve">, reprezentowaną przez Pana Konrada Kijak Dyrektora Handlowo- Administracyjneg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W Porozumieniu określone zostały zasady i kształt współpracy, w efekcie której oferta edukacyjna Zespołu Szkół Nr 10 zostanie poszerzona o możliwość nabycia praktycznych umiejętności i wiedzę podnoszącą atrakcyjność absolwentów na rynku pracy. 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 xml:space="preserve">Dzięki podpisaniu </w:t>
      </w:r>
      <w:r>
        <w:rPr>
          <w:rFonts w:cs="Calibri" w:ascii="Calibri" w:hAnsi="Calibri"/>
          <w:i/>
          <w:iCs/>
        </w:rPr>
        <w:t xml:space="preserve">Porozumienia o współpracy </w:t>
      </w:r>
      <w:r>
        <w:rPr>
          <w:rFonts w:cs="Calibri" w:ascii="Calibri" w:hAnsi="Calibri"/>
        </w:rPr>
        <w:t xml:space="preserve">możliwe jest realizowanie wspólnych przedsięwzięć Zespołu Szkół  Nr 10 i firmy </w:t>
      </w:r>
      <w:r>
        <w:rPr>
          <w:rFonts w:eastAsia="Arial" w:cs="Calibri" w:ascii="Calibri" w:hAnsi="Calibri"/>
          <w:color w:val="000000"/>
        </w:rPr>
        <w:t xml:space="preserve">POLMOTOR Sp. </w:t>
      </w:r>
      <w:r>
        <w:rPr>
          <w:rStyle w:val="FontStyle26"/>
          <w:rFonts w:eastAsia="Arial"/>
          <w:color w:val="000000"/>
          <w:sz w:val="24"/>
          <w:szCs w:val="24"/>
        </w:rPr>
        <w:t>Jawna Jan Przepłata, Dariusz Olkiewicz</w:t>
      </w:r>
      <w:r>
        <w:rPr>
          <w:rFonts w:cs="Calibri" w:ascii="Calibri" w:hAnsi="Calibri"/>
        </w:rPr>
        <w:t xml:space="preserve"> np. takich jak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praktyki zawodowe oraz płatne staże  dla uczniów Zespołu Szkół nr 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color w:val="000000"/>
        </w:rPr>
        <w:t>cykliczne wizyty zawodoznawczych na terenie zakład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praktyczne lub pokazowe w oparciu o nowoczesny sprzęt i rozwiązania techniczno - technologiczne stosowane w firm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ostępnianie uczniom Zespołu Szkół Nr 10 informacji dotyczącej aktualnych oferty pracy w </w:t>
      </w:r>
      <w:r>
        <w:rPr>
          <w:rStyle w:val="FontStyle26"/>
          <w:color w:val="000000"/>
          <w:sz w:val="24"/>
          <w:szCs w:val="24"/>
        </w:rPr>
        <w:t>firm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spółudział w przedsięwzięciach promocyjnych Zespołu Szkół nr 10 (np. Piknik Motoryzacyjny Samochodówki)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Grupa Polmotor to rodzinna firma obecna na rynku motoryzacyjnym od ponad 21 lat. Oferuje produkty marek Kia Motors, Nissan, Subaru, Renault, Dacia na wyłączność w całym woj. Zachodniopomorskim. Posiada nowoczesne salony i serwisy samochodowe oraz komisy aut używanych w Szczecinie oraz Koszalinie. Grupa Polmotor jest laureatem wielu prestiżowych nagród, za jakości obsługi klienta w  tym pierwsze miejsca magazynu Auto świat, Gepardy Biznesu, Nissan Sales Serwis Way.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Podpisanie ww. Porozumienia jest bezpośrednim efektem </w:t>
      </w:r>
      <w:r>
        <w:rPr>
          <w:rStyle w:val="StrongEmphasis"/>
          <w:rFonts w:cs="Calibri" w:ascii="Calibri" w:hAnsi="Calibri"/>
        </w:rPr>
        <w:t xml:space="preserve">sukcesu uczniów koszalińskiego Technikum Samochodowego na Mistrzostwach Techniki Samochodowej w Nowogardzie w październiku br. </w:t>
      </w:r>
      <w:r>
        <w:rPr>
          <w:rStyle w:val="StrongEmphasis"/>
          <w:rFonts w:cs="Arial" w:ascii="Calibri" w:hAnsi="Calibri"/>
        </w:rPr>
        <w:t xml:space="preserve">Zakres współpracy wypracowany został przy udziale </w:t>
      </w:r>
      <w:r>
        <w:rPr>
          <w:rFonts w:cs="Calibri" w:ascii="Calibri" w:hAnsi="Calibri"/>
        </w:rPr>
        <w:t xml:space="preserve">Urzędu Miejskiego w Koszalinie -  Biuro Pełnomocnika Prezydenta ds. Inwestorów Kluczowych i Zatrudnienia, Zespołu Szkół Nr 10 oraz firmy  </w:t>
      </w:r>
      <w:r>
        <w:rPr>
          <w:rFonts w:cs="Calibri" w:ascii="Calibri" w:hAnsi="Calibri"/>
          <w:color w:val="000000"/>
        </w:rPr>
        <w:t xml:space="preserve">POLMOTOR Sp. </w:t>
      </w:r>
      <w:r>
        <w:rPr>
          <w:rStyle w:val="FontStyle26"/>
          <w:color w:val="000000"/>
          <w:sz w:val="24"/>
          <w:szCs w:val="24"/>
        </w:rPr>
        <w:t>Jawna Jan Przepłata, Dariusz Olkiewic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otychczas przy udziale Prezydenta Miasta podpisanych zastało już łącznie dwanaście </w:t>
      </w:r>
      <w:r>
        <w:rPr>
          <w:rStyle w:val="StrongEmphasis"/>
          <w:rFonts w:eastAsia="Arial" w:cs="Calibri" w:ascii="Calibri" w:hAnsi="Calibri"/>
        </w:rPr>
        <w:t>Porozumień o współpracy pomiędzy koszalińskimi szkołami ponadgimnazjalnymi a przedsiębiorcami działającymi na lokalnym rynku (ZS 1 – 1, ZS 7 – 1, ZS 9 – 6, ZS 10 – 4 ) oraz  kolejne cztery są w trakcie uzgodnień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2"/>
        <w:shd w:fill="FFFFFF" w:val="clear"/>
        <w:spacing w:before="514" w:after="24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I Forum Made in Koszalin</w:t>
      </w:r>
    </w:p>
    <w:p>
      <w:pPr>
        <w:pStyle w:val="Title2"/>
        <w:shd w:fill="FFFFFF" w:val="clear"/>
        <w:spacing w:before="514" w:after="24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 xml:space="preserve">Centrum Biznesu Fundacji Centrum Innowacji i Przedsiębiorczości zorganizowało </w:t>
      </w:r>
      <w:r>
        <w:rPr>
          <w:rStyle w:val="Appleconvertedspace"/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II Forum MADE IN KOSZALIN</w:t>
      </w:r>
      <w:r>
        <w:rPr>
          <w:rFonts w:cs="Arial" w:ascii="Calibri" w:hAnsi="Calibri"/>
          <w:b/>
          <w:color w:val="000000"/>
        </w:rPr>
        <w:t>, które odbyło  się</w:t>
      </w:r>
      <w:r>
        <w:rPr>
          <w:rStyle w:val="Appleconvertedspace"/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2 grudnia 2016 w City Box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nyWeb"/>
        <w:shd w:fill="FFFFFF" w:val="clear"/>
        <w:spacing w:before="24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deą II Forum MADE IN KOSZALIN jest promowanie patriotyzmu lokalnego, designu oraz firm i wydarzeń, z których Koszalin jest dumny.</w:t>
      </w:r>
    </w:p>
    <w:p>
      <w:pPr>
        <w:pStyle w:val="NormalnyWeb"/>
        <w:shd w:fill="FFFFFF" w:val="clear"/>
        <w:spacing w:before="24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drodze otwartych nominacji w październiku b.r. mieszkańcy Koszalina zgłaszali nominacje do nagród Laury MADE IN KOSZALIN 2016. Wpłynęło ich aż 155 w trzech kategoriach: biznes, kultura i design oraz styl życia i inspiracje.  Decyzją Kapituły Forum MADE IN KOSZALIN wybrano finalistów oraz laureatów Laurów MADE IN KOSZALIN 2016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Arial" w:ascii="Calibri" w:hAnsi="Calibri"/>
          <w:color w:val="000000"/>
        </w:rPr>
        <w:t>Podczas Forum zaprezentowani zostali finaliści Forum - wyjątkowe koszalińskie firmy i wydarzenia, a te które w najlepszy sposób promują Koszalin nagrodzone zostały Laurami  MADE IN KOSZALIN 2016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Arial" w:ascii="Calibri" w:hAnsi="Calibri"/>
          <w:color w:val="000000"/>
        </w:rPr>
        <w:t>Organizatorem Forum było Centrum Biznesu Fundacji CIP, Partnerami wydarzenia były: Park Technologiczny S.A., Koszalińska Izba Przemysłowo-Handlowa, Północna Izba Gospodarcza w Koszalinie oraz Instytut Wzornictwa Politechniki Koszalińskiej.</w:t>
      </w:r>
    </w:p>
    <w:p>
      <w:pPr>
        <w:pStyle w:val="NormalnyWeb"/>
        <w:shd w:fill="FFFFFF" w:val="clear"/>
        <w:spacing w:before="24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ezydent Koszalina Piotr Jedliński objął II Forum MADE IN KOSZALIN patronatem honorowym, natomiast patronat medialny nad Forum objęli: Radio Koszalin, Głos Koszaliński, happykoszalin.pl, Tygodnik MIASTO, TV MAX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Arial" w:ascii="Calibri" w:hAnsi="Calibri"/>
          <w:color w:val="000000"/>
        </w:rPr>
        <w:t>LAURY MADE IN KOSZALIN 2016 zostały zaprojektowane i stworzone przez Warsztat Terapii Zajęciowej Nr 2 w Koszalinie działający przy Polskim Stowarzyszeniu na rzecz Osób z Niepełnosprawnością  Intelektualną i dzięki zaangażowaniu Kierownika placówki Ewy Cyngiel oraz pracowników:  Tomasza Pławczyka oraz Agaty Mysłek. Dzięki zaangażowaniu Warsztatów Terapii Zajęciowej Nr 2 w Koszalinie nagrody Laury MADE IN KOSZALIN 2016, jak i wyróżnienia MADE IN KOSZALIN, które zostały wręczane podczas Forum były unikatowe, koszalińskie,  ale również miały aspekt społeczny.</w:t>
      </w:r>
    </w:p>
    <w:p>
      <w:pPr>
        <w:pStyle w:val="NormalnyWeb"/>
        <w:shd w:fill="FFFFFF" w:val="clear"/>
        <w:spacing w:before="24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ównież materiały promocyjne związane z Forum – plakaty, zaproszenia itp. zaprojektowała Justyna Matysiak z Instytutu Wzornictwa Politechniki Koszalińskiej. W wydarzeniu uczestniczył prezydent Piotr Jedlińsk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y społe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roczystość z okazji Dnia Pracownika Socjalnego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1 listopada 2016 r. w Domu Pomocy Społecznej w Koszalinie odbyła się uroczystość                        z okazji Dnia Pracownika Socjalnego. Zastępca Prezydenta Pan Przemysław Krzyżanowski wraz z Przewodniczącą Komisji Spraw Społecznych Panią Izabelą Wilke podziękowali pracownikom Miejskiego Ośrodka Pomocy Społecznej oraz  Domu Pomocy Społecznej za pracę na rzecz osób potrzebujących pomocy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ni Honorowego Krwiodawstwa Polskiego Czerwonego Krzyża.</w:t>
      </w:r>
    </w:p>
    <w:p>
      <w:pPr>
        <w:pStyle w:val="TextBody"/>
        <w:rPr/>
      </w:pPr>
      <w:r>
        <w:rPr>
          <w:rFonts w:cs="Calibri" w:ascii="Calibri" w:hAnsi="Calibri"/>
        </w:rPr>
        <w:t>25 listopada 2016 r. w sali kinowej Koszalińskiej Biblioteki Publicznej odbyła się uroczystość z okazji Dni Honorowego Krwiodawstwa w Polsce. Organizatorem uroczystości był Oddział Rejonowy Polskiego Czerwonego Krzyża w Koszalinie. Za bezinteresowne ratowanie życia ludzkiego oraz zasługi na rzecz ruchu honorowego krwiodawstwa w Koszalinie  Zastępca Prezydenta Miasta Pan Przemysław Krzyżanowski w imieniu Pana Prezydenta wyróżnił listami gratulacyjnymi i upominkami 13 krwiodawców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Bold"/>
        </w:rPr>
      </w:pPr>
      <w:r>
        <w:rPr>
          <w:rFonts w:cs="Calibri-Bold" w:ascii="Calibri" w:hAnsi="Calibri"/>
          <w:b/>
          <w:bCs/>
        </w:rPr>
        <w:t xml:space="preserve">Z okazji Światowego Dnia Osób z Niepełnosprawnością, który przypada na dzień 3 grudnia, </w:t>
      </w:r>
      <w:r>
        <w:rPr>
          <w:rFonts w:cs="Calibri-Bold" w:ascii="Calibri" w:hAnsi="Calibri"/>
          <w:bCs/>
        </w:rPr>
        <w:t xml:space="preserve">Urząd Miejski w Koszalinie wspólnie z Zakładem Ubezpieczeń Społecznych w Koszalinie  zaprosił osoby z niepełnosprawnością na spotkanie informacyjne, które odbyło się 2 grudnia 2016 roku. 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Cs/>
        </w:rPr>
        <w:t xml:space="preserve">Po uroczystym otwarciu przez Pana Prezydenta, przedstawicielka Fundacji </w:t>
      </w:r>
      <w:r>
        <w:rPr>
          <w:rFonts w:cs="Calibri" w:ascii="Calibri" w:hAnsi="Calibri"/>
        </w:rPr>
        <w:t>Eko Textil Dzieciom Niepełnosprawnym od Was dla Was przekazała 19-letniej osobie                                          z niepełnosprawnością rower trójkołowy do rehabilitacji i rekreacji. Przedstawiciele PFRON, PUP, MOPS, US i ZUS-u podzielili się informacjami ze swojego zakresu działalności                                           i odpowiedzieli na wiele pytań osób z niepełnosprawnością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>Rozwój Miasta   i Współpraca Terytorialn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6 grudnia 2016 roku w siedzibie Centrum Unijnych Projektów Transportowych w Warszawie prezydent Piotr Jedliński wraz z panią Janiną Ciesiołkieiwcz, skarbnikiem miasta podpisali umowę o dofinansowanie projektu </w:t>
      </w:r>
      <w:r>
        <w:rPr>
          <w:rFonts w:cs="Calibri" w:ascii="Calibri" w:hAnsi="Calibri"/>
          <w:b/>
          <w:i/>
        </w:rPr>
        <w:t>„Usprawnienie drogi krajowej nr 11 w Koszalinie”</w:t>
      </w:r>
      <w:r>
        <w:rPr>
          <w:rFonts w:cs="Calibri" w:ascii="Calibri" w:hAnsi="Calibri"/>
        </w:rPr>
        <w:t xml:space="preserve"> w ramach działania 4.1 </w:t>
      </w:r>
      <w:r>
        <w:rPr>
          <w:rFonts w:cs="Calibri" w:ascii="Calibri" w:hAnsi="Calibri"/>
          <w:i/>
        </w:rPr>
        <w:t>Zwiększenie dostępności transportowej ośrodków miejskich leżących w sieci drogowej TEN-T i odciążenie miast od nadmiernego ruchu drogowego</w:t>
      </w:r>
      <w:r>
        <w:rPr>
          <w:rFonts w:cs="Calibri" w:ascii="Calibri" w:hAnsi="Calibri"/>
        </w:rPr>
        <w:t xml:space="preserve"> Programu Operacyjnego Infrastruktura i Środowisko na lata 2014-2020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ównym celem projektu jest zwiększenie dostępności transportowej Koszalina, poprzez wzmocnienie istniejącej konstrukcji jezdni do przenoszenia nacisku 115 kN na o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 ulic objętych projektem jest zły, nawierzchnia nie jest dostosowana do przenoszenia dużych obciążeń, a skrzyżowania nie są dostosowane do optymalnego dystrybuowania ruchu. Ciąg ulic Gnieźnieńska oraz Armii Krajowej – Krakusa i Wandy jest mocno obciążony lokalnym ruchem dojazdowym, szczególnie  w godzinach szczytów komunikacyjnych, a w sezonie turystycznym i w czasie weekendów dodatkowo prowadzi intensywny ruch do/z nadmorskich miejscowości.</w:t>
      </w:r>
    </w:p>
    <w:p>
      <w:pPr>
        <w:pStyle w:val="Normal"/>
        <w:spacing w:lineRule="auto" w:line="360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TAP I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przebudowa ulicy Armii Krajowej na odcinku od skrzyżowania z ul. Bohaterów Warszawy  do skrzyżowania z ul. Krakusa i Wandy,</w:t>
      </w:r>
      <w:r>
        <w:rPr>
          <w:rFonts w:cs="Calibri" w:ascii="Calibri" w:hAnsi="Calibri"/>
        </w:rPr>
        <w:t xml:space="preserve"> tj. wzmocnienie istniejącej konstrukcji jezdni do przenoszenia nacisku 115KN na oś, przebudowa chodników, ścieżki rowerowej, miejsc postojowych, przebudowa skrzyżowania z ul. Zwycięstwa bez zmiany typu skrzyżowania, renowacja terenów zielonych w obrębie robót, usunięcie ewentualnych kolizji z sieciami infrastruktury technicznej, budowa nowego oświetlenia drogowe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TAP I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przebudowa ulicy Krakusa i Wandy z przebudową odcinka ul. Lechickiej między ul. Krakusa i Wandy, a ul. Obotrytów,</w:t>
      </w:r>
      <w:r>
        <w:rPr>
          <w:rFonts w:cs="Calibri" w:ascii="Calibri" w:hAnsi="Calibri"/>
        </w:rPr>
        <w:t xml:space="preserve"> tj. wzmocnienie istniejącej konstrukcji jezdni do przenoszenia nacisku 115KN na oś, przebudowa chodników, ścieżki rowerowej, przebudowa skrzyżowania ulic Krakusa i Wandy – Lechicka – Konstytucji 3-go Maja z typu prostego na typu rondo, częściowa wycinka istniejących drzew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TAP II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przebudowa ulicy Gnieźnieńskiej na odcinku od skrzyżowania z ul. I. Paderewskiego do granic miasta,</w:t>
      </w:r>
      <w:r>
        <w:rPr>
          <w:rFonts w:cs="Calibri" w:ascii="Calibri" w:hAnsi="Calibri"/>
        </w:rPr>
        <w:t xml:space="preserve"> tj. wzmocnienie istniejącej konstrukcji jezdni do przenoszenia nacisku 115KN na oś, przebudowa chodników, miejsc postojowych, renowacja terenów zielonych w obrębie robót, usunięcie ewentualnych kolizji z sieciami infrastruktury technicznej, budowa nowego chodnika po stronie prawej (od cmentarza) od działki nr 10/13 obręb 47 do działki nr 125/1 obręb 47, budowa kanalizacji deszczowej wraz z zespołem podczyszczającym (osadnik + separator) z odprowadzeniem wód  do istniejącego rowu drog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a długość planowanych do przebudowania w ramach projektu dróg wynosi ok. 3 km. Wartość całego projektu 30 mln złotych, dofinansowanie z UE 23,4 mln złotych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ł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bert Grabowski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rzecznik prasowy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9 grudnia  2016 r.</w:t>
        <w:tab/>
        <w:tab/>
        <w:tab/>
        <w:tab/>
        <w:tab/>
        <w:tab/>
        <w:t xml:space="preserve">            </w:t>
        <w:tab/>
        <w:t xml:space="preserve">               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Piotr Jedliński</w:t>
      </w:r>
    </w:p>
    <w:p>
      <w:pPr>
        <w:pStyle w:val="TextBody"/>
        <w:ind w:left="467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67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ezydent Kosza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24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3z0">
    <w:name w:val="WW8Num3z0"/>
    <w:qFormat/>
    <w:rPr>
      <w:rFonts w:ascii="Calibri" w:hAnsi="Calibri" w:cs="Calibri"/>
      <w:b w:val="false"/>
      <w:szCs w:val="20"/>
    </w:rPr>
  </w:style>
  <w:style w:type="character" w:styleId="WW8Num4z0">
    <w:name w:val="WW8Num4z0"/>
    <w:qFormat/>
    <w:rPr>
      <w:rFonts w:eastAsia="Wingdings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  <w:sz w:val="26"/>
    </w:rPr>
  </w:style>
  <w:style w:type="character" w:styleId="WW8Num9z1">
    <w:name w:val="WW8Num9z1"/>
    <w:qFormat/>
    <w:rPr>
      <w:rFonts w:ascii="Times New Roman" w:hAnsi="Times New Roman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4nj">
    <w:name w:val="4n-j"/>
    <w:qFormat/>
    <w:rPr/>
  </w:style>
  <w:style w:type="character" w:styleId="Textexposedshow1">
    <w:name w:val="textexposedshow"/>
    <w:qFormat/>
    <w:rPr/>
  </w:style>
  <w:style w:type="character" w:styleId="Onetix">
    <w:name w:val="onetix"/>
    <w:qFormat/>
    <w:rPr/>
  </w:style>
  <w:style w:type="character" w:styleId="Albs">
    <w:name w:val="a_lb-s"/>
    <w:qFormat/>
    <w:rPr/>
  </w:style>
  <w:style w:type="character" w:styleId="FontStyle26">
    <w:name w:val="Font Style26"/>
    <w:qFormat/>
    <w:rPr>
      <w:rFonts w:ascii="Calibri" w:hAnsi="Calibri" w:eastAsia="Calibri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436"/>
      <w:jc w:val="both"/>
    </w:pPr>
    <w:rPr>
      <w:rFonts w:ascii="Calibri" w:hAnsi="Calibri" w:cs="Arial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0"/>
      </w:numPr>
      <w:suppressAutoHyphens w:val="true"/>
      <w:jc w:val="both"/>
    </w:pPr>
    <w:rPr>
      <w:rFonts w:ascii="Calibri" w:hAnsi="Calibri" w:cs="Arial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lang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Mj">
    <w:name w:val="mj"/>
    <w:basedOn w:val="Normal"/>
    <w:qFormat/>
    <w:pPr>
      <w:spacing w:before="280" w:after="280"/>
    </w:pPr>
    <w:rPr/>
  </w:style>
  <w:style w:type="paragraph" w:styleId="Mj1">
    <w:name w:val="mój"/>
    <w:basedOn w:val="Normal"/>
    <w:qFormat/>
    <w:pPr>
      <w:spacing w:lineRule="auto" w:line="360"/>
      <w:jc w:val="both"/>
    </w:pPr>
    <w:rPr>
      <w:rFonts w:eastAsia="Calibri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kern w:val="2"/>
      <w:szCs w:val="21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  <w:kern w:val="2"/>
    </w:rPr>
  </w:style>
  <w:style w:type="paragraph" w:styleId="Nagwek1">
    <w:name w:val="Nagłówek1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7:00Z</dcterms:created>
  <dc:creator>Grabowski Robert</dc:creator>
  <dc:description/>
  <cp:keywords/>
  <dc:language>en-US</dc:language>
  <cp:lastModifiedBy>Grzegorz Śliżewski</cp:lastModifiedBy>
  <cp:lastPrinted>2016-12-13T07:35:00Z</cp:lastPrinted>
  <dcterms:modified xsi:type="dcterms:W3CDTF">2017-01-16T08:27:00Z</dcterms:modified>
  <cp:revision>2</cp:revision>
  <dc:subject/>
  <dc:title>KSiP-2</dc:title>
</cp:coreProperties>
</file>