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KS-2.0057.7.2014.G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6 – 11 grudnia 2014 roku)</w:t>
      </w:r>
    </w:p>
    <w:p>
      <w:pPr>
        <w:pStyle w:val="Heading5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se</w:t>
      </w:r>
    </w:p>
    <w:p>
      <w:pPr>
        <w:pStyle w:val="TextBody"/>
        <w:rPr>
          <w:rFonts w:ascii="Calibri" w:hAnsi="Calibri" w:cs="Calibri"/>
          <w:bCs/>
          <w:u w:val="none"/>
        </w:rPr>
      </w:pPr>
      <w:r>
        <w:rPr>
          <w:rFonts w:cs="Calibri" w:ascii="Calibri" w:hAnsi="Calibri"/>
          <w:bCs/>
          <w:u w:val="non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zydent Koszalina nie dokonał zmian w budżecie miasta w okresie sprawozdawczym. </w:t>
      </w:r>
    </w:p>
    <w:p>
      <w:pPr>
        <w:pStyle w:val="ListParagraph"/>
        <w:widowControl w:val="false"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5 zarządzeń w sprawie oddania w dzierżawę części nieruchomości, położonych w Koszalinie z przeznaczeniem na cele rekreacyjno – wypoczynkowe i zieleńce oraz  ocieplenie ścian budynku.</w:t>
      </w:r>
    </w:p>
    <w:p>
      <w:pPr>
        <w:pStyle w:val="TextBody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1 zarządzenie</w:t>
      </w:r>
      <w:r>
        <w:rPr>
          <w:rFonts w:cs="Calibri" w:ascii="Calibri" w:hAnsi="Calibri"/>
          <w:bCs/>
        </w:rPr>
        <w:t xml:space="preserve"> w sprawie podania do publicznej wiadomości wykazu obejmującego nieruchomość niezabudowaną, położoną w Koszalinie na terenie Podstrefy Koszalin Słupskiej Specjalnej Strefy Ekonomicznej u zbiegu ulic Mieszka I     i Bojowników o Wolność i Demokrację (obręb nr 0006 działka nr 22/4);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2 decyzje, w tym: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rPr>
          <w:rFonts w:ascii="Calibri" w:hAnsi="Calibri" w:cs="Calibri"/>
        </w:rPr>
      </w:pPr>
      <w:r>
        <w:rPr>
          <w:rFonts w:cs="Calibri" w:ascii="Calibri" w:hAnsi="Calibri"/>
        </w:rPr>
        <w:t>1 decyzję w sprawie ustalenia opłaty adiacencki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540" w:hanging="180"/>
        <w:rPr>
          <w:rFonts w:ascii="Calibri" w:hAnsi="Calibri" w:cs="Calibri"/>
        </w:rPr>
      </w:pPr>
      <w:r>
        <w:rPr>
          <w:rFonts w:cs="Calibri" w:ascii="Calibri" w:hAnsi="Calibri"/>
        </w:rPr>
        <w:t>1 decyzję w sprawie ustalenia opłaty, o której jest mowa w art. 36 ustawy z dnia</w:t>
        <w:br/>
        <w:t>27 marca 2003r. o planowaniu i zagospodarowaniu przestrzennym (tzw. opłaty planistycznej)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zeprowadzono 6 przetargów, w tym: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before="0" w:after="0"/>
        <w:ind w:left="62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4 przetargi ustne nieograniczonych na sprzedaż prawa własności 4 </w:t>
      </w:r>
      <w:r>
        <w:rPr>
          <w:rFonts w:cs="Calibri" w:ascii="Calibri" w:hAnsi="Calibri"/>
          <w:bCs/>
          <w:iCs/>
          <w:sz w:val="24"/>
          <w:szCs w:val="24"/>
        </w:rPr>
        <w:t>nieruchomości</w:t>
      </w:r>
      <w:r>
        <w:rPr>
          <w:rFonts w:cs="Calibri" w:ascii="Calibri" w:hAnsi="Calibri"/>
          <w:sz w:val="24"/>
          <w:szCs w:val="24"/>
        </w:rPr>
        <w:t xml:space="preserve"> niezabudowanych, położonych w Koszalinie: na osiedlu Unii Europejskiej u zbiegu ulic: Holenderskiej i Włoskiej (obręb nr 0012 działka nr 450/4) i u zbiegu ulic: Holenderskiej i Portugalskiej (obręb nr 0012 działka nr 450/6), przy ul. Szczecińskiej (obręb nr 0009 działka nr 215), przy ul. Sarzyńskiej (obręb nr 0025 działka nr 66/11), w wyniku których nie ustalono nabywców;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before="0" w:after="0"/>
        <w:ind w:left="624" w:hanging="284"/>
        <w:jc w:val="both"/>
        <w:rPr/>
      </w:pPr>
      <w:r>
        <w:rPr>
          <w:rFonts w:cs="Calibri" w:ascii="Calibri" w:hAnsi="Calibri"/>
          <w:sz w:val="24"/>
          <w:szCs w:val="24"/>
        </w:rPr>
        <w:t>2 przetargi ustne nieograniczone na sprzedaż prawa własności 2 nieruchomości zabudowanych, położonych w Koszalinie przy: ul. Szczecińskiej 13 (obręb nr 0009 działka nr 363) i ul. Szczecińskiej 25 (obręb nr 0009 działka nr 307), w wyniku których nie ustalono nabywców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 sprawach przekształcenia prawa użytkowania wieczystego w prawo własności:</w:t>
      </w:r>
    </w:p>
    <w:p>
      <w:pPr>
        <w:pStyle w:val="Normal"/>
        <w:ind w:left="705" w:hanging="34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wydano 3 decyzje w sprawie przekształcenia prawa użytkowania wieczystego w prawo własności, w tym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zekształceniu odpłatnym – 2</w:t>
      </w:r>
      <w:r>
        <w:rPr>
          <w:rFonts w:cs="Calibri" w:ascii="Calibri" w:hAnsi="Calibri"/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morzeniu </w:t>
      </w:r>
      <w:r>
        <w:rPr>
          <w:rFonts w:cs="Calibri" w:ascii="Calibri" w:hAnsi="Calibri"/>
          <w:bCs/>
        </w:rPr>
        <w:t>– 1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ukacja</w:t>
      </w:r>
    </w:p>
    <w:p>
      <w:pPr>
        <w:pStyle w:val="Normal"/>
        <w:keepNext w:val="true"/>
        <w:numPr>
          <w:ilvl w:val="0"/>
          <w:numId w:val="0"/>
        </w:numPr>
        <w:ind w:left="180" w:right="-110" w:hanging="0"/>
        <w:jc w:val="both"/>
        <w:outlineLvl w:val="0"/>
        <w:rPr>
          <w:rFonts w:ascii="Calibri" w:hAnsi="Calibri" w:cs="Calibri"/>
          <w:bCs/>
          <w:iCs/>
          <w:u w:val="none"/>
          <w:lang w:val="en-US" w:eastAsia="en-US"/>
        </w:rPr>
      </w:pPr>
      <w:r>
        <w:rPr>
          <w:rFonts w:cs="Calibri" w:ascii="Calibri" w:hAnsi="Calibri"/>
          <w:bCs/>
          <w:iCs/>
          <w:u w:val="non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1 grudnia - udział pracowników Wydziału Edukacji w imieniu Prezydenta Miasta  w otwarciu Zawodów Mikołajkowych w Pływaniu organizowanych przez Zespół Szkół Nr 11 w Koszalinie dla uczniów szkół podstawowych z Koszalina i powiatu koszali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c 10/11 grudnia - udział pracowników Wydziału Edukacji w imieniu Prezydenta Miasta  w Maratonie  Pisania Listów pod auspicjami Amnesty International w Zespole Szkół Nr 2 w Koszalinie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11 grud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w Muzeum w Koszalinie otwarta została wystawa „Święty i prezenty”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Jest to kolejna ekspozycja w ramach cyklu</w:t>
      </w:r>
      <w:r>
        <w:rPr>
          <w:rFonts w:cs="Calibri" w:ascii="Calibri" w:hAnsi="Calibri"/>
        </w:rPr>
        <w:t xml:space="preserve"> poświęconego Bożemu Narodzeniu.</w:t>
      </w:r>
      <w:r>
        <w:rPr>
          <w:rFonts w:cs="Calibri" w:ascii="Calibri" w:hAnsi="Calibri"/>
          <w:b/>
          <w:bCs/>
        </w:rPr>
        <w:br/>
      </w:r>
      <w:r>
        <w:rPr>
          <w:rFonts w:cs="Calibri" w:ascii="Calibri" w:hAnsi="Calibri"/>
        </w:rPr>
        <w:t>Eksponaty pochodzą ze zbiorów: Miejskiego Muzeum Zabawek w Karpaczu, Muzeum Etnograficznego w Toruniu, Muzeum Okręgowego w Bydgoszczy, Muzeum Narodowego w Gdańsku, Muzeum Zachodnio-Kaszubskiego w Bytowie, punktu gastronomicznego Rożen-Skansen STOPKA w Stopce koło Koronowa oraz  zbiorów własnych Muzeum w Koszalinie. W otwarciu wystawy uczestniczył zastępca prezydenta Andrzej Kierzek</w:t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ne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8 grudnia w Bałtyckim Teatrze Dramatycznym odbyła się gala z okazji 95-lecia Towarzystwa Przyjaciół Dzieci. Koszaliński Oddział Okręgowy jest jednym z najaktywniejszych w Polsce. Prowadzi m.in. ośrodek adopcyjno-opiekuńczy, świetlice środowiskowe, przedszkola wiejskie w sąsiednich gminach. Razem z TPD swoje 25-lecie świętował Krajowy Komitet Wychowania Resocjalizującego, którego filia działa także w Koszalinie. Organizacja przygotowuje kursy, szkolenia, konferencje, warsztaty, programy profilaktyczne.  Podczas gali odznaczenia, dyplomy i nagrody otrzymali nie tylko działacze TPD, ale też osoby szczególnie zasłużone dla dzieci i młodzieży, m. in. pracownicy służby zdrowia, pedagodzy i urzędnicy. W gali uczestniczył </w:t>
      </w:r>
      <w:r>
        <w:rPr>
          <w:rFonts w:cs="Calibri" w:ascii="Calibri" w:hAnsi="Calibri"/>
          <w:bCs/>
        </w:rPr>
        <w:t>Tomasz Sobieraj, zastępca Prezydenta Miasta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12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9 grudnia  w Urzędzie Miejskim odbyło się bezpłatne spotkanie informacyjne skierowane do przedsiębiorców i dotyczące rozwoju eksportu i inwestycji na rynkach zachodnich. Podczas spotkania zaprezentowane zostały informacje dotyczące planowania, organizacji i realizacji eksportu i inwestycji na rynkach zachodnich. Organizatorem spotkania było Centrum Obsługi Inwestorów i Eksporterów w Województwie Zachodniopomorskim oraz Urząd Miejski w Koszalinie. W spotkaniu wzięło udział 42 przedsiębiorców. W spotkaniu – w imieniu Prezydenta uczestniczył Tomasz Czuczak, sekretarz miast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 Grabowski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zecznik prasowy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 grudnia 2014 r.</w:t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   </w:t>
        <w:tab/>
        <w:t xml:space="preserve">               Piotr Jedliński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 Prezydent Koszalina</w:t>
        <w:tab/>
        <w:tab/>
        <w:tab/>
        <w:tab/>
      </w:r>
      <w:r>
        <w:rPr>
          <w:rFonts w:cs="Calibri" w:ascii="Calibri" w:hAnsi="Calibri"/>
        </w:rPr>
        <w:tab/>
        <w:tab/>
        <w:t xml:space="preserve">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b w:val="false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1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alibri" w:hAnsi="Calibri" w:eastAsia="Times New Roman" w:cs="Aria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ead">
    <w:name w:val="head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Usercontent">
    <w:name w:val="usercontent"/>
    <w:basedOn w:val="Domylnaczcionkaakapitu"/>
    <w:qFormat/>
    <w:rPr/>
  </w:style>
  <w:style w:type="character" w:styleId="Cf4fs20ff0">
    <w:name w:val="cf4 fs20 ff0"/>
    <w:basedOn w:val="Domylnaczcionkaakapitu"/>
    <w:qFormat/>
    <w:rPr/>
  </w:style>
  <w:style w:type="character" w:styleId="Ff1cf4fs20">
    <w:name w:val="ff1 cf4 fs20"/>
    <w:basedOn w:val="Domylnaczcionkaakapitu"/>
    <w:qFormat/>
    <w:rPr/>
  </w:style>
  <w:style w:type="character" w:styleId="Ff0cf4fs20">
    <w:name w:val="ff0 cf4 fs20"/>
    <w:basedOn w:val="Domylnaczcionkaakapitu"/>
    <w:qFormat/>
    <w:rPr/>
  </w:style>
  <w:style w:type="character" w:styleId="Description6">
    <w:name w:val="description6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7" w:hanging="567"/>
      <w:jc w:val="both"/>
    </w:pPr>
    <w:rPr>
      <w:rFonts w:ascii="Calibri" w:hAnsi="Calibri" w:cs="Arial"/>
      <w:color w:val="FF0000"/>
      <w:sz w:val="22"/>
      <w:szCs w:val="22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Go">
    <w:name w:val="go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Tekstpodstawowy2">
    <w:name w:val="Tekst podstawowy 2"/>
    <w:basedOn w:val="Normal"/>
    <w:qFormat/>
    <w:pPr>
      <w:ind w:right="-110" w:hanging="0"/>
      <w:jc w:val="both"/>
    </w:pPr>
    <w:rPr>
      <w:rFonts w:ascii="Calibri" w:hAnsi="Calibri" w:cs="Calibri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Znak">
    <w:name w:val="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ZnakZnak1">
    <w:name w:val="Znak Znak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sdbtabelanormalny">
    <w:name w:val="psdbtabelanormalny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6:00Z</dcterms:created>
  <dc:creator>grabowski</dc:creator>
  <dc:description/>
  <cp:keywords/>
  <dc:language>en-US</dc:language>
  <cp:lastModifiedBy>Grzegorz Śliżewski</cp:lastModifiedBy>
  <cp:lastPrinted>2014-12-12T12:58:00Z</cp:lastPrinted>
  <dcterms:modified xsi:type="dcterms:W3CDTF">2015-01-14T13:06:00Z</dcterms:modified>
  <cp:revision>2</cp:revision>
  <dc:subject/>
  <dc:title>R-2</dc:title>
</cp:coreProperties>
</file>