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KS-2.0057.9.2013.GŚ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a Prezydenta Miasta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ziałań podjętych między sesjami Rady Miejskiej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13 listopada – 6 grudnia 2013 roku)</w:t>
      </w:r>
    </w:p>
    <w:p>
      <w:pPr>
        <w:pStyle w:val="Heading5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inanse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Prezydent Miasta Koszalina dokonał zmian w budżecie Koszalina zarządzenie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bCs/>
        </w:rPr>
        <w:t>27 listopad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 xml:space="preserve">W zarządzeniu zostały dokonane zmiany w planie budżetowym na 2013 rok </w:t>
      </w:r>
      <w:r>
        <w:rPr>
          <w:rFonts w:cs="Calibri" w:ascii="Calibri" w:hAnsi="Calibri"/>
        </w:rPr>
        <w:t xml:space="preserve">polegające na zwiększeniu ogółem planu dochodów i wydatków o 866.294 zł w związku z otrzymaniem następujących decyzji </w:t>
      </w:r>
      <w:r>
        <w:rPr>
          <w:rFonts w:cs="Calibri" w:ascii="Calibri" w:hAnsi="Calibri"/>
          <w:bCs/>
        </w:rPr>
        <w:t>od Wojewody Zachodniopomorskiego</w:t>
      </w:r>
      <w:r>
        <w:rPr>
          <w:rFonts w:cs="Calibri" w:ascii="Calibri" w:hAnsi="Calibri"/>
          <w:b/>
        </w:rPr>
        <w:t xml:space="preserve">:  </w:t>
      </w:r>
    </w:p>
    <w:p>
      <w:pPr>
        <w:pStyle w:val="TextBody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zwiększenia dotacji na  kwotę 1.055.392 zł na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</w:rPr>
        <w:t>zadania w zakresie wychowania przedszkolnego</w:t>
      </w:r>
      <w:r>
        <w:rPr/>
        <w:t xml:space="preserve"> </w:t>
      </w:r>
      <w:r>
        <w:rPr>
          <w:rFonts w:cs="Calibri" w:ascii="Calibri" w:hAnsi="Calibri"/>
        </w:rPr>
        <w:t xml:space="preserve"> 747.684 zł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zasiłki stałe 145.516 zł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ośrodków wsparcia dla osób z zaburzeniami psychicznymi 22.610 zł,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ę rządowego programu wspierania osób uprawnionych do świadczenia pielęgnacyjnego 25.575 zł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ynagrodzenia za sprawowanie opieki 1.800 zł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ace geodezyjne 22.000 zł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ieżącą działalność w zakresie nadzoru budowlanego 8.017 zł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ieżącą działalność Komendy Miejskiej Państwowej Straży Pożarnej 80.000 zł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ieżącą działalność Miejskiego Zespołu ds. Orzekania o Niepełnosprawności 2.190 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zmniejszenie dotacji na  kwotę 189.098 zł na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prac zleconych z zakresu administracji rządowej  14.900 zł, 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ji na świadczenia społeczne  157.718 zł. 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gospodarkę nieruchomościami  3.500 zł, 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ydatki majątkowe Powiatowego Inspektoratu  Nadzoru Budowlanego  7.000 zł,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kładki  przeznaczone na zadania z zakresu administracji rządowej  4.800 zł,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kładki na ubezpieczenia zdrowotne  1.000 zł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a kwalifikację wojskową  180 zł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dokonaniu powyższych zmian plan dochodów i wydatków na 2013 rok  wynosił będzie: plan dochodów 468.602.214,71 zł, plan wydatków 495.664.814,71 zł, a deficyt 27.062.600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nwestycje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</w:rPr>
        <w:t>Zakończono przebudowę obiektu przy ul. Chrzanowskiego 10 na potrzeby Żłobka Miejskiego -  przeznaczonego dla  40 dziec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kończono remont dachu budynku ratusza w zakresie robót ogólnobudowlanych, ocieplenia, wykonania nowych kominów. Trwają prace przy zewnętrznej elewacji i wieży ratusza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kończono budowę ulicy Rolnej – odcinka od ulicy Śniadeckich do ulicy Gdańskiej. Wybudowano rondo, nową ulicę z chodnikami i ścieżkami rowerowymi, oświetleniem i uzbrojeniem. Inwestycja wspólna z MWiK (sieci), z dofinansowaniem z budżetu państwa w ramach Narodowego Programu Przebudowy Dróg Lokalnych – Etap II, „Bezpieczeństwo-Dostępność-Rozwój” kosztowała ponad 2,5 mln złotych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/>
      </w:pPr>
      <w:r>
        <w:rPr>
          <w:bCs/>
          <w:szCs w:val="20"/>
        </w:rPr>
        <w:t xml:space="preserve">Ministerstwo Gospodarki przyznało Koszalinowi dofinansowanie na realizację projektu pn. </w:t>
      </w:r>
      <w:r>
        <w:rPr>
          <w:bCs/>
          <w:i/>
          <w:szCs w:val="20"/>
        </w:rPr>
        <w:t>„Opracowanie dokumentacji uzbrojenia terenu inwestycyjnego w obrębie ulic Szczecińska – Lechicka w Koszalinie”</w:t>
      </w:r>
      <w:r>
        <w:rPr>
          <w:bCs/>
          <w:szCs w:val="20"/>
        </w:rPr>
        <w:t xml:space="preserve"> w ramach </w:t>
      </w:r>
      <w:r>
        <w:rPr>
          <w:rFonts w:cs="Times-Bold;Times New Roman"/>
          <w:bCs/>
          <w:szCs w:val="20"/>
        </w:rPr>
        <w:t>poddziałania 6.2.2. Wsparcie działa</w:t>
      </w:r>
      <w:r>
        <w:rPr>
          <w:rFonts w:cs="TTE17130B0t00"/>
          <w:szCs w:val="20"/>
        </w:rPr>
        <w:t xml:space="preserve">ń </w:t>
      </w:r>
      <w:r>
        <w:rPr>
          <w:rFonts w:cs="Times-Bold;Times New Roman"/>
          <w:bCs/>
          <w:szCs w:val="20"/>
        </w:rPr>
        <w:t xml:space="preserve">studyjno-koncepcyjnych w ramach przygotowania terenów inwestycyjnych dla projektów inwestycyjnych Programu Operacyjnego Innowacyjna Gospodarka na lata 2007-2013. </w:t>
      </w:r>
      <w:r>
        <w:rPr>
          <w:szCs w:val="20"/>
        </w:rPr>
        <w:t>Celem projektu o wartości 600 tysięcy złotych jest zwiększenie atrakcyjności inwestycyjnej terenów będących w posiadaniu miasta, poprzez wstępne przygotowanie (oparcowanie dokumentacji) dużych, atrakcyjnych dla inwestorów działek przeznaczonych pod przyszłe inwestycje. Zaplanowane w ramach projektu zadania pozwolą na rozpoczęcie działań i ożywienie pustego, nieuzbrojonego do tej pory terenu inwestycyjnego miasta (prawie 42 ha). Zgodnie z miejscowym planem zagospodarowania teren ten jest przeznaczony pod funkcje produkcyjne, usługowe, magazynowo-składowe.</w:t>
      </w:r>
      <w:r>
        <w:rPr/>
        <w:t xml:space="preserve">  Dzięki środkom Ministerstwa Gospodarki miasto przystąpi do  opracowania dokumentacji technicznej, później będzie aplikować o pieniądze unijne na uzbrojenie tych terenów ze środków przyszłej perspektywy finansowej.  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Gospodarka nieruchomościami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 wydał 30 zarządzeń, w tym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1 zarządzenie w sprawie podania do publicznej wiadomości wykazu obejmującego nieruchomość niezabudowaną położoną w Koszalinie na terenie Podstrefy Koszalin Słupskiej Specjalnej Strefy Ekonomicznej (obręb nr 0006 działka nr 22/4);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 zarządzenie w sprawie podania do publicznej wiadomości wykazu obejmującego nieruchomość zabudowaną, położoną w Koszalinie przy ul. Jasnej 6 (obręb nr 0009 działka nr 346);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Cs/>
        </w:rPr>
        <w:t>2</w:t>
      </w:r>
      <w:r>
        <w:rPr>
          <w:rFonts w:cs="Calibri" w:ascii="Calibri" w:hAnsi="Calibri"/>
        </w:rPr>
        <w:t xml:space="preserve"> zarządzenia Prezydenta Miasta dotyczące przeznaczenia do sprzedaży w drodze bezprzetargowej lokalu mieszkalnego/użytkowego;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szCs w:val="22"/>
        </w:rPr>
        <w:t xml:space="preserve">wydano </w:t>
      </w:r>
      <w:r>
        <w:rPr>
          <w:rFonts w:cs="Calibri" w:ascii="Calibri" w:hAnsi="Calibri"/>
          <w:bCs/>
          <w:szCs w:val="22"/>
        </w:rPr>
        <w:t>2</w:t>
      </w:r>
      <w:r>
        <w:rPr>
          <w:rFonts w:cs="Calibri" w:ascii="Calibri" w:hAnsi="Calibri"/>
          <w:szCs w:val="22"/>
        </w:rPr>
        <w:t xml:space="preserve"> zarządzenia Prezydenta Miasta dotyczące oddania we współużytkowanie wieczyste  nieruchomości gruntowej z związku ze sprzedażą lokali przez wspólnoty;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zarządzenie w sprawie uchylenia zarządzenia Prezydenta Miasta Koszalina dotyczącego przeznaczenia do zbycia nieruchomości gruntowej zabudowanej, położonej w Koszalinie przy ul. Tadeusza Kościuszki 2;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zarządzenie w sprawie wyznaczenia użytkownikowi wieczystemu dodatkowych terminów zabudowy nieruchomości gruntowych;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zarządzenie w sprawie wniesienia jako wkładu niepieniężnego (aportu) do kapitału zakładowego MWiK Sp. z o.o. w Koszalinie nieruchomości położonych w Koszalinie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9 zarządzeń w sprawie oddania w dzierżawę części nieruchomości położonych w Koszalinie z przeznaczeniem na: lokalizację parkingu, uprawę warzyw, poprawę warunków zagospodarowania nieruchomości przyległej, lokalizację 23 istniejących kontenerów na odzież używaną, ocieplenie ścian budynku;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 zarządzeń w sprawie wyłączenia z zarządzania Zarządu Dróg Miejskich w Koszalinie nieruchomości, stanowiącej własność Gminy Miasto Koszalin (obręb nr 0006 działka nr 20/2 położona przy ul. Bojowników o Wolność i Demokrację, obręb nr 0012 działka nr 9/32 położona przy ul. Władysława IV, obręb 0012 działka nr 3/7 położona przy ul. Władysława IV, obręb nr 0012 działka nr 7/2, obręb nr 0012 działki nr 2/9 i nr 9/199 położone przy ul. Władysława IV, obręb nr 0011 działka nr 6/2, obręb nr 0011 działka nr 28/34, obręb nr 0011 działki nr: 28/108, 24/5, 26/6, 28/24, położone przy ul. Franciszkańskiej, obręb nr 0011 działka nr 28/109 położona przy ul. Franciszkańskiej, obręb nr 0011 działki nr 3/8 i nr 2/36, obręb nr 0011 działki nr: 26/3, 26/4, 26/5, 20/21, 20/23, 20/25 położone przy ul. Franciszkańskiej)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Calibri" w:ascii="Calibri" w:hAnsi="Calibri"/>
        </w:rPr>
        <w:t>1 zarządzenie w sprawie przekazania w zarządzanie dla Zarządu Dróg Miejskich w Koszalinie nieruchomości, stanowiącej własność Gminy Miasto Koszalin (obręb nr 0053 działka nr 163/8 położona przy ul. Koszalińskiej).</w:t>
      </w:r>
    </w:p>
    <w:p>
      <w:pPr>
        <w:pStyle w:val="Tekstpodstawowywcit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ono 3 przetargi, w tym:</w:t>
      </w:r>
    </w:p>
    <w:p>
      <w:pPr>
        <w:pStyle w:val="Heading1"/>
        <w:widowControl w:val="false"/>
        <w:numPr>
          <w:ilvl w:val="0"/>
          <w:numId w:val="8"/>
        </w:numPr>
        <w:spacing w:lineRule="atLeast" w:line="120"/>
        <w:ind w:left="794" w:right="-1" w:hanging="39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 przetargi ustne nieograniczone na sprzedaż prawa własności 2 nieruchomości niezabudowanych, położonych w Koszalinie: u zbiegu ulic Komunalnej i Gnieźnieńskiej (obręb nr 0026 działka nr 137/2), przy ul. Tadeusza Kościuszki (obręb nr 0019 działka nr 1518);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1 przetarg nieograniczony na sprzedaż prawa własności 1 nieruchomości zabudowanej przy ul. Batalionów Chłopskich (obręb nr 0015 działka nr 104/34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Zawarto 4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umowy w formie aktu notarialnego, w tym: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przedwstępną warunkową umowę sprzedaży prawa własności nieruchomości niezabudowanej, położonej w Koszalinie przy ul. Strefowej na terenie Podstrefy Koszalin Słupskiej Specjalnej Strefy Ekonomicznej (obręb nr 0007 działka nr 55/1);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warunkową umowę sprzedaży prawa własności nieruchomości niezabudowanej, położonej w Koszalinie przy ul. Hipolita Cegielskiego na terenie Podstrefy Koszalin Słupskiej Specjalnej Strefy Ekonomicznej (obręb nr 0007 działka nr 54);</w:t>
      </w:r>
    </w:p>
    <w:p>
      <w:pPr>
        <w:pStyle w:val="Heading1"/>
        <w:widowControl w:val="false"/>
        <w:numPr>
          <w:ilvl w:val="0"/>
          <w:numId w:val="8"/>
        </w:numPr>
        <w:spacing w:lineRule="atLeast" w:line="120"/>
        <w:ind w:left="794" w:right="-1" w:hanging="397"/>
        <w:jc w:val="both"/>
        <w:rPr>
          <w:rFonts w:ascii="Calibri" w:hAnsi="Calibri" w:cs="Calibri"/>
          <w:b w:val="false"/>
          <w:b w:val="false"/>
          <w:bCs w:val="false"/>
          <w:sz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</w:rPr>
        <w:t>1 umowę sprzedaży – osoba prawna zbyła odpłatnie na rzecz Gminy Miasto Koszalin prawo użytkowania wieczystego nieruchomości gruntowej, położonej w Koszalinie przy ul. Mikołaja Kopernika ( obręb nr 0018 działki nr 24/1 i nr 23/1 o łączne j powierzchni 0,0147 ha);</w:t>
      </w:r>
    </w:p>
    <w:p>
      <w:pPr>
        <w:pStyle w:val="Heading1"/>
        <w:widowControl w:val="false"/>
        <w:numPr>
          <w:ilvl w:val="0"/>
          <w:numId w:val="8"/>
        </w:numPr>
        <w:spacing w:lineRule="atLeast" w:line="120"/>
        <w:ind w:left="794" w:right="-1" w:hanging="397"/>
        <w:jc w:val="both"/>
        <w:rPr>
          <w:rFonts w:ascii="Calibri" w:hAnsi="Calibri" w:cs="Calibri"/>
          <w:b w:val="false"/>
          <w:b w:val="false"/>
          <w:bCs w:val="false"/>
          <w:sz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</w:rPr>
        <w:t>sprzedaży w drodze bezprzetargowej nieruchomości na rzecz jej współużytkowników wieczystych.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sprawach przekształcenia prawa użytkowania wieczystego w prawo własności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ab/>
        <w:t>wpłynęło wniosków o przekształcenie – 3,</w:t>
      </w:r>
    </w:p>
    <w:p>
      <w:pPr>
        <w:pStyle w:val="Normal"/>
        <w:ind w:left="705" w:hanging="345"/>
        <w:jc w:val="both"/>
        <w:rPr/>
      </w:pPr>
      <w:r>
        <w:rPr>
          <w:rFonts w:cs="Calibri" w:ascii="Calibri" w:hAnsi="Calibri"/>
          <w:b/>
        </w:rPr>
        <w:t>-</w:t>
        <w:tab/>
      </w:r>
      <w:r>
        <w:rPr>
          <w:rFonts w:cs="Calibri" w:ascii="Calibri" w:hAnsi="Calibri"/>
        </w:rPr>
        <w:t xml:space="preserve">wydano 5 decyzji w sprawie przekształcenia prawa użytkowania wieczystego w prawo własności, w tym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zekształceniu odpłatnym – 4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morzeniu – 1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ydano 8 zgód na zajęcie terenu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awarto 6 umów dzierżawy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 wydał 13 decyzji, 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1 decyzję o wygaszeniu trwałego zarządu dla Zarządu Dróg Miejskich w Koszalinie</w:t>
        <w:br/>
        <w:t>do nieruchomości stanowiącej własność Gminy Miasto Koszalin (obręb nr 0051 działki nr: 281/3, 281/4 i nr 281/5 przy ulicy Irysów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</w:rPr>
        <w:t>3 decyzje o ustanowieniu trwałego zarządu dla Zarządu Dróg Miejskich w Koszalinie</w:t>
        <w:br/>
        <w:t>do nieruchomości stanowiącej własność Gminy Miasto Koszalin (obręb nr 0012 działki nr: 9/199, 9/166, 9/32, 2/9, 7/2, 6/2, 5/4, 4/2 i nr 3/7; obręb nr 0011 działki nr: 3/8, 2/36, 20/25, 20/21, 20/23, 26/5, 26/4, 26/3, 26/7, 26/6, 28/24, 28/108, 28/109, 26/8, 24/5, 24/11, 28/34, 6/2, 7/5, obręb nr 0014 działka nr 3/1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9 decyzji w sprawie ustalenia opłaty, o której jest mowa w art. 36 ustawy z dnia</w:t>
        <w:br/>
        <w:t>27 marca 2003 r. o planowaniu i zagospodarowaniu przestrzennym (tzw. opłaty planistycznej)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Sprzedano </w:t>
      </w:r>
      <w:r>
        <w:rPr>
          <w:rFonts w:cs="Calibri" w:ascii="Calibri" w:hAnsi="Calibri"/>
          <w:b/>
          <w:szCs w:val="22"/>
        </w:rPr>
        <w:t>2</w:t>
      </w:r>
      <w:r>
        <w:rPr>
          <w:rFonts w:cs="Calibri" w:ascii="Calibri" w:hAnsi="Calibri"/>
          <w:szCs w:val="22"/>
        </w:rPr>
        <w:t xml:space="preserve"> lokale mieszkalne na rzecz najemców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2"/>
        </w:rPr>
        <w:t xml:space="preserve">wpływy ze sprzedaży: dochód: 180.880,00 zł, </w:t>
      </w:r>
      <w:r>
        <w:rPr>
          <w:rFonts w:cs="Calibri" w:ascii="Calibri" w:hAnsi="Calibri"/>
          <w:b/>
          <w:szCs w:val="22"/>
        </w:rPr>
        <w:t>154.380,00</w:t>
      </w:r>
      <w:r>
        <w:rPr>
          <w:rFonts w:cs="Calibri" w:ascii="Calibri" w:hAnsi="Calibri"/>
          <w:szCs w:val="22"/>
        </w:rPr>
        <w:t xml:space="preserve"> zł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2"/>
        </w:rPr>
        <w:t xml:space="preserve">I opłata z tytułu użytkowania wieczystego + VAT: </w:t>
      </w:r>
      <w:r>
        <w:rPr>
          <w:rFonts w:cs="Calibri" w:ascii="Calibri" w:hAnsi="Calibri"/>
          <w:b/>
          <w:szCs w:val="22"/>
        </w:rPr>
        <w:t>1.252,50</w:t>
      </w:r>
      <w:r>
        <w:rPr>
          <w:rFonts w:cs="Calibri" w:ascii="Calibri" w:hAnsi="Calibri"/>
          <w:szCs w:val="22"/>
        </w:rPr>
        <w:t xml:space="preserve"> zł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2"/>
        </w:rPr>
        <w:t xml:space="preserve">bonifikata udzielona przy sprzedaży lokali mieszkalnych: </w:t>
      </w:r>
      <w:r>
        <w:rPr>
          <w:rFonts w:cs="Calibri" w:ascii="Calibri" w:hAnsi="Calibri"/>
          <w:b/>
          <w:szCs w:val="22"/>
        </w:rPr>
        <w:t>77.520,00</w:t>
      </w:r>
      <w:r>
        <w:rPr>
          <w:rFonts w:cs="Calibri" w:ascii="Calibri" w:hAnsi="Calibri"/>
          <w:szCs w:val="22"/>
        </w:rPr>
        <w:t xml:space="preserve"> zł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nifikata udzielona przy oddaniu w użytkowanie wieczyste udziału w nieruchomości gruntowej:</w:t>
      </w:r>
      <w:r>
        <w:rPr>
          <w:rFonts w:cs="Calibri" w:ascii="Calibri" w:hAnsi="Calibri"/>
          <w:b/>
          <w:bCs/>
          <w:szCs w:val="22"/>
        </w:rPr>
        <w:t>436,00 zł,</w:t>
      </w:r>
    </w:p>
    <w:p>
      <w:pPr>
        <w:pStyle w:val="Normal"/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rzedaż dodatkowego pomieszczenia do lokalu użytkowego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2"/>
        </w:rPr>
        <w:t xml:space="preserve">wpływy ze sprzedaży: </w:t>
      </w:r>
      <w:r>
        <w:rPr>
          <w:rFonts w:cs="Calibri" w:ascii="Calibri" w:hAnsi="Calibri"/>
          <w:b/>
          <w:szCs w:val="22"/>
        </w:rPr>
        <w:t>23.929,93</w:t>
      </w:r>
      <w:r>
        <w:rPr>
          <w:rFonts w:cs="Calibri" w:ascii="Calibri" w:hAnsi="Calibri"/>
          <w:szCs w:val="22"/>
        </w:rPr>
        <w:t xml:space="preserve"> zł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 opłata z tytułu użytkowania</w:t>
      </w:r>
      <w:r>
        <w:rPr>
          <w:sz w:val="22"/>
        </w:rPr>
        <w:t xml:space="preserve"> wieczystego + VAT: </w:t>
      </w:r>
      <w:r>
        <w:rPr>
          <w:b/>
          <w:sz w:val="22"/>
        </w:rPr>
        <w:t>1.854,19</w:t>
      </w:r>
      <w:r>
        <w:rPr>
          <w:sz w:val="22"/>
        </w:rPr>
        <w:t xml:space="preserve"> zł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6"/>
        <w:rPr/>
      </w:pPr>
      <w:r>
        <w:rPr/>
        <w:t>Edukacja</w:t>
      </w:r>
    </w:p>
    <w:p>
      <w:pPr>
        <w:pStyle w:val="Normal"/>
        <w:rPr/>
      </w:pPr>
      <w:r>
        <w:rPr/>
      </w:r>
    </w:p>
    <w:p>
      <w:pPr>
        <w:pStyle w:val="Tekstblokowy"/>
        <w:rPr/>
      </w:pPr>
      <w:r>
        <w:rPr/>
        <w:t xml:space="preserve">W okresie międzysesyjnym na terenie miasta odbyło się wiele jubileuszowych i okolicznościowych spotkań w placówkach edukacyjnych. Prezydenta Koszalina Piotra Jedlińskiego na tych spotkach reprezentowali: </w:t>
      </w:r>
    </w:p>
    <w:p>
      <w:pPr>
        <w:pStyle w:val="Normal"/>
        <w:keepNext w:val="true"/>
        <w:numPr>
          <w:ilvl w:val="0"/>
          <w:numId w:val="0"/>
        </w:numPr>
        <w:ind w:left="180" w:right="-110" w:hanging="0"/>
        <w:jc w:val="both"/>
        <w:outlineLvl w:val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ind w:left="900" w:right="-110" w:hanging="360"/>
        <w:jc w:val="both"/>
        <w:outlineLvl w:val="0"/>
        <w:rPr/>
      </w:pPr>
      <w:r>
        <w:rPr>
          <w:rFonts w:cs="Calibri" w:ascii="Calibri" w:hAnsi="Calibri"/>
          <w:bCs/>
          <w:iCs/>
          <w:lang w:val="en-US" w:eastAsia="en-US"/>
        </w:rPr>
        <w:t xml:space="preserve">5 listopada Leopold Ostrowski, zastępca prezydenta miasta wziął udział </w:t>
      </w:r>
      <w:r>
        <w:rPr>
          <w:rFonts w:cs="Calibri" w:ascii="Calibri" w:hAnsi="Calibri"/>
          <w:bCs/>
          <w:lang w:val="en-US" w:eastAsia="en-US"/>
        </w:rPr>
        <w:t>w wojewódzkim finale gimnazjady w szachach w Gimnazjum nr 11;</w:t>
      </w:r>
    </w:p>
    <w:p>
      <w:pPr>
        <w:pStyle w:val="Normal"/>
        <w:keepNext w:val="true"/>
        <w:numPr>
          <w:ilvl w:val="0"/>
          <w:numId w:val="0"/>
        </w:numPr>
        <w:ind w:left="180" w:right="-110" w:hanging="0"/>
        <w:jc w:val="both"/>
        <w:outlineLvl w:val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ind w:left="900" w:right="-110" w:hanging="360"/>
        <w:jc w:val="both"/>
        <w:outlineLvl w:val="0"/>
        <w:rPr/>
      </w:pPr>
      <w:r>
        <w:rPr>
          <w:rFonts w:cs="Calibri" w:ascii="Calibri" w:hAnsi="Calibri"/>
          <w:bCs/>
          <w:iCs/>
          <w:lang w:val="en-US" w:eastAsia="en-US"/>
        </w:rPr>
        <w:t xml:space="preserve">15 listopada </w:t>
      </w:r>
      <w:r>
        <w:rPr>
          <w:rFonts w:cs="Calibri" w:ascii="Calibri" w:hAnsi="Calibri"/>
          <w:bCs/>
        </w:rPr>
        <w:t>Tomasz Sobieraj</w:t>
      </w:r>
      <w:r>
        <w:rPr>
          <w:rFonts w:cs="Calibri" w:ascii="Calibri" w:hAnsi="Calibri"/>
          <w:bCs/>
          <w:iCs/>
          <w:lang w:val="en-US" w:eastAsia="en-US"/>
        </w:rPr>
        <w:t xml:space="preserve">, zastępca prezydenta miasta wziął udział </w:t>
      </w:r>
      <w:r>
        <w:rPr>
          <w:rFonts w:cs="Calibri" w:ascii="Calibri" w:hAnsi="Calibri"/>
          <w:bCs/>
        </w:rPr>
        <w:t>w obchodach 55-lecia Zespołu Szkół nr 12. W uroczystości uczestniczył również Przemysław Krzyżanowski, wiceminister edukacji narodowej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ind w:left="180" w:right="-110" w:hanging="0"/>
        <w:jc w:val="both"/>
        <w:outlineLvl w:val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ind w:left="900" w:right="-110" w:hanging="360"/>
        <w:jc w:val="both"/>
        <w:outlineLvl w:val="0"/>
        <w:rPr/>
      </w:pPr>
      <w:r>
        <w:rPr>
          <w:rFonts w:cs="Calibri" w:ascii="Calibri" w:hAnsi="Calibri"/>
          <w:bCs/>
          <w:iCs/>
          <w:lang w:val="en-US" w:eastAsia="en-US"/>
        </w:rPr>
        <w:t xml:space="preserve">16 listopada </w:t>
      </w:r>
      <w:r>
        <w:rPr>
          <w:rFonts w:cs="Calibri" w:ascii="Calibri" w:hAnsi="Calibri"/>
          <w:bCs/>
        </w:rPr>
        <w:t>Tomasz Czuczak</w:t>
      </w:r>
      <w:r>
        <w:rPr>
          <w:rFonts w:cs="Calibri" w:ascii="Calibri" w:hAnsi="Calibri"/>
          <w:bCs/>
          <w:iCs/>
          <w:lang w:val="en-US" w:eastAsia="en-US"/>
        </w:rPr>
        <w:t xml:space="preserve">, sekretarz miasta wziął udział </w:t>
      </w: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  <w:bCs/>
          <w:lang w:val="en-US" w:eastAsia="en-US"/>
        </w:rPr>
        <w:t xml:space="preserve"> Przeglądzie Piosenki Patriotycznej zorganizowanym przez Przedszkole nr 13;</w:t>
      </w:r>
    </w:p>
    <w:p>
      <w:pPr>
        <w:pStyle w:val="Normal"/>
        <w:keepNext w:val="true"/>
        <w:numPr>
          <w:ilvl w:val="0"/>
          <w:numId w:val="0"/>
        </w:numPr>
        <w:ind w:left="180" w:right="-110" w:hanging="0"/>
        <w:jc w:val="both"/>
        <w:outlineLvl w:val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ind w:left="900" w:right="-110" w:hanging="360"/>
        <w:jc w:val="both"/>
        <w:outlineLvl w:val="0"/>
        <w:rPr/>
      </w:pPr>
      <w:r>
        <w:rPr>
          <w:rFonts w:cs="Calibri" w:ascii="Calibri" w:hAnsi="Calibri"/>
          <w:bCs/>
          <w:iCs/>
          <w:lang w:val="en-US" w:eastAsia="en-US"/>
        </w:rPr>
        <w:t xml:space="preserve">Leopold Ostrowski, zastępca prezydenta miasta wziął udział </w:t>
      </w:r>
      <w:r>
        <w:rPr>
          <w:rFonts w:cs="Calibri" w:ascii="Calibri" w:hAnsi="Calibri"/>
          <w:bCs/>
          <w:lang w:val="en-US" w:eastAsia="en-US"/>
        </w:rPr>
        <w:t>w Ogólnopolskim Festiwalu Piosenki Aktorskiej „Reflektor”, którego organizatorem był Pałac Młodzieży (16-17 listopada);</w:t>
      </w:r>
    </w:p>
    <w:p>
      <w:pPr>
        <w:pStyle w:val="Normal"/>
        <w:keepNext w:val="true"/>
        <w:numPr>
          <w:ilvl w:val="0"/>
          <w:numId w:val="0"/>
        </w:numPr>
        <w:ind w:left="180" w:right="-110" w:hanging="0"/>
        <w:jc w:val="both"/>
        <w:outlineLvl w:val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ind w:left="900" w:right="-110" w:hanging="360"/>
        <w:jc w:val="both"/>
        <w:outlineLvl w:val="0"/>
        <w:rPr/>
      </w:pPr>
      <w:r>
        <w:rPr>
          <w:rFonts w:cs="Calibri" w:ascii="Calibri" w:hAnsi="Calibri"/>
          <w:bCs/>
          <w:iCs/>
          <w:lang w:val="en-US" w:eastAsia="en-US"/>
        </w:rPr>
        <w:t xml:space="preserve">20 listopada Leopold Ostrowski, zastępca prezydenta miasta wziął udział </w:t>
      </w:r>
      <w:r>
        <w:rPr>
          <w:rFonts w:cs="Calibri" w:ascii="Calibri" w:hAnsi="Calibri"/>
          <w:bCs/>
          <w:lang w:val="en-US" w:eastAsia="en-US"/>
        </w:rPr>
        <w:t>w konkursie organizowanym przez Przedszkole nr 14 w ramach programu „Zdrowo jesz, lepiej żyjesz”pt. „Kolorowe spotkanie z naturą”;</w:t>
      </w:r>
    </w:p>
    <w:p>
      <w:pPr>
        <w:pStyle w:val="Normal"/>
        <w:keepNext w:val="true"/>
        <w:numPr>
          <w:ilvl w:val="0"/>
          <w:numId w:val="0"/>
        </w:numPr>
        <w:ind w:left="180" w:right="-110" w:hanging="0"/>
        <w:jc w:val="both"/>
        <w:outlineLvl w:val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ind w:left="900" w:right="-110" w:hanging="360"/>
        <w:jc w:val="both"/>
        <w:outlineLvl w:val="0"/>
        <w:rPr/>
      </w:pPr>
      <w:r>
        <w:rPr>
          <w:rFonts w:cs="Calibri" w:ascii="Calibri" w:hAnsi="Calibri"/>
          <w:bCs/>
          <w:iCs/>
          <w:lang w:val="en-US" w:eastAsia="en-US"/>
        </w:rPr>
        <w:t xml:space="preserve">22 listopada Leopold Ostrowski, zastępca prezydenta miasta wziął udział </w:t>
      </w:r>
      <w:r>
        <w:rPr>
          <w:rFonts w:cs="Calibri" w:ascii="Calibri" w:hAnsi="Calibri"/>
          <w:bCs/>
          <w:lang w:val="en-US" w:eastAsia="en-US"/>
        </w:rPr>
        <w:t>w jublieuszu 45-lecia szkoły oraz  nadania imienia Szkole Podstawowej nr 13 im. Jana Brzechwy;</w:t>
      </w:r>
    </w:p>
    <w:p>
      <w:pPr>
        <w:pStyle w:val="Normal"/>
        <w:keepNext w:val="true"/>
        <w:numPr>
          <w:ilvl w:val="0"/>
          <w:numId w:val="0"/>
        </w:numPr>
        <w:ind w:left="180" w:right="-110" w:hanging="0"/>
        <w:jc w:val="both"/>
        <w:outlineLvl w:val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ind w:left="900" w:right="-110" w:hanging="360"/>
        <w:jc w:val="both"/>
        <w:outlineLvl w:val="0"/>
        <w:rPr/>
      </w:pPr>
      <w:r>
        <w:rPr>
          <w:rFonts w:cs="Calibri" w:ascii="Calibri" w:hAnsi="Calibri"/>
          <w:bCs/>
          <w:iCs/>
          <w:lang w:val="en-US" w:eastAsia="en-US"/>
        </w:rPr>
        <w:t xml:space="preserve">26 listopada Leopold Ostrowski, zastępca prezydenta miasta wziął udział </w:t>
      </w:r>
      <w:r>
        <w:rPr>
          <w:rFonts w:cs="Calibri" w:ascii="Calibri" w:hAnsi="Calibri"/>
          <w:bCs/>
          <w:lang w:val="en-US" w:eastAsia="en-US"/>
        </w:rPr>
        <w:t>w Festiwalu Piosenki Bajkowej w Przedszkolu nr 22 oraz w wernisażu  w Galerii N;</w:t>
      </w:r>
    </w:p>
    <w:p>
      <w:pPr>
        <w:pStyle w:val="Normal"/>
        <w:keepNext w:val="true"/>
        <w:numPr>
          <w:ilvl w:val="0"/>
          <w:numId w:val="0"/>
        </w:numPr>
        <w:ind w:left="180" w:right="-110" w:hanging="0"/>
        <w:jc w:val="both"/>
        <w:outlineLvl w:val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ind w:left="900" w:right="-110" w:hanging="360"/>
        <w:jc w:val="both"/>
        <w:outlineLvl w:val="0"/>
        <w:rPr/>
      </w:pPr>
      <w:r>
        <w:rPr>
          <w:rFonts w:cs="Calibri" w:ascii="Calibri" w:hAnsi="Calibri"/>
          <w:bCs/>
          <w:iCs/>
          <w:lang w:val="en-US" w:eastAsia="en-US"/>
        </w:rPr>
        <w:t xml:space="preserve">29 listopada Leopold Ostrowski, zastępca prezydenta miasta spotkał się </w:t>
      </w:r>
      <w:r>
        <w:rPr>
          <w:rFonts w:cs="Calibri" w:ascii="Calibri" w:hAnsi="Calibri"/>
          <w:bCs/>
          <w:lang w:val="en-US" w:eastAsia="en-US"/>
        </w:rPr>
        <w:t>z Komendatem Hufca ZHP Szczecin;</w:t>
      </w:r>
    </w:p>
    <w:p>
      <w:pPr>
        <w:pStyle w:val="Normal"/>
        <w:keepNext w:val="true"/>
        <w:numPr>
          <w:ilvl w:val="0"/>
          <w:numId w:val="0"/>
        </w:numPr>
        <w:ind w:left="180" w:right="-110" w:hanging="0"/>
        <w:jc w:val="both"/>
        <w:outlineLvl w:val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ind w:left="900" w:right="-110" w:hanging="360"/>
        <w:jc w:val="both"/>
        <w:outlineLvl w:val="0"/>
        <w:rPr/>
      </w:pPr>
      <w:r>
        <w:rPr>
          <w:rFonts w:cs="Calibri" w:ascii="Calibri" w:hAnsi="Calibri"/>
          <w:bCs/>
          <w:iCs/>
          <w:lang w:val="en-US" w:eastAsia="en-US"/>
        </w:rPr>
        <w:t xml:space="preserve">29 listopada Leopold Ostrowski, zastępca prezydenta miasta wziął udział </w:t>
      </w:r>
      <w:r>
        <w:rPr>
          <w:rFonts w:cs="Calibri" w:ascii="Calibri" w:hAnsi="Calibri"/>
          <w:bCs/>
          <w:lang w:val="en-US" w:eastAsia="en-US"/>
        </w:rPr>
        <w:t>w jubileuszu 35-lecia Przedszkola nr 21;</w:t>
      </w:r>
    </w:p>
    <w:p>
      <w:pPr>
        <w:pStyle w:val="Normal"/>
        <w:keepNext w:val="true"/>
        <w:numPr>
          <w:ilvl w:val="0"/>
          <w:numId w:val="0"/>
        </w:numPr>
        <w:ind w:left="180" w:right="-110" w:hanging="0"/>
        <w:jc w:val="both"/>
        <w:outlineLvl w:val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ind w:left="900" w:right="-110" w:hanging="360"/>
        <w:jc w:val="both"/>
        <w:outlineLvl w:val="0"/>
        <w:rPr/>
      </w:pPr>
      <w:r>
        <w:rPr>
          <w:rFonts w:cs="Calibri" w:ascii="Calibri" w:hAnsi="Calibri"/>
          <w:bCs/>
          <w:iCs/>
          <w:lang w:val="en-US" w:eastAsia="en-US"/>
        </w:rPr>
        <w:t xml:space="preserve">5 grudnia Leopold Ostrowski, zastępca prezydenta miasta wziął udział </w:t>
      </w:r>
      <w:r>
        <w:rPr>
          <w:rFonts w:cs="Calibri" w:ascii="Calibri" w:hAnsi="Calibri"/>
          <w:bCs/>
          <w:lang w:val="en-US" w:eastAsia="en-US"/>
        </w:rPr>
        <w:t>w jubileuszu 30-lecia Przedszkola Integracyjnego;</w:t>
      </w:r>
    </w:p>
    <w:p>
      <w:pPr>
        <w:pStyle w:val="Normal"/>
        <w:keepNext w:val="true"/>
        <w:numPr>
          <w:ilvl w:val="0"/>
          <w:numId w:val="0"/>
        </w:numPr>
        <w:ind w:left="180" w:right="-110" w:hanging="0"/>
        <w:jc w:val="both"/>
        <w:outlineLvl w:val="0"/>
        <w:rPr>
          <w:rFonts w:ascii="Calibri" w:hAnsi="Calibri" w:cs="Calibri"/>
          <w:bCs/>
          <w:iCs/>
          <w:lang w:val="en-US" w:eastAsia="en-US"/>
        </w:rPr>
      </w:pPr>
      <w:r>
        <w:rPr>
          <w:rFonts w:cs="Calibri" w:ascii="Calibri" w:hAnsi="Calibri"/>
          <w:bCs/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ind w:left="900" w:right="-110" w:hanging="360"/>
        <w:jc w:val="both"/>
        <w:outlineLvl w:val="0"/>
        <w:rPr/>
      </w:pPr>
      <w:r>
        <w:rPr>
          <w:rFonts w:cs="Calibri" w:ascii="Calibri" w:hAnsi="Calibri"/>
          <w:bCs/>
          <w:iCs/>
          <w:lang w:val="en-US" w:eastAsia="en-US"/>
        </w:rPr>
        <w:t xml:space="preserve">6 grudnia Leopold Ostrowski, zastępca prezydenta miasta gościł delegację z Chorwacji, przybyłą do Gimnazjum nr 6 </w:t>
      </w:r>
      <w:r>
        <w:rPr>
          <w:rFonts w:cs="Calibri" w:ascii="Calibri" w:hAnsi="Calibri"/>
          <w:bCs/>
          <w:lang w:val="en-US" w:eastAsia="en-US"/>
        </w:rPr>
        <w:t>w ramach projektu Comenius Regio;</w:t>
      </w:r>
    </w:p>
    <w:p>
      <w:pPr>
        <w:pStyle w:val="Normal"/>
        <w:keepNext w:val="true"/>
        <w:numPr>
          <w:ilvl w:val="0"/>
          <w:numId w:val="0"/>
        </w:numPr>
        <w:ind w:left="180" w:right="-110" w:hanging="0"/>
        <w:jc w:val="both"/>
        <w:outlineLvl w:val="0"/>
        <w:rPr>
          <w:rFonts w:ascii="Calibri" w:hAnsi="Calibri" w:cs="Calibri"/>
          <w:bCs/>
          <w:iCs/>
          <w:lang w:val="en-US" w:eastAsia="en-US"/>
        </w:rPr>
      </w:pPr>
      <w:r>
        <w:rPr>
          <w:rFonts w:cs="Calibri" w:ascii="Calibri" w:hAnsi="Calibri"/>
          <w:bCs/>
          <w:iCs/>
          <w:lang w:val="en-US" w:eastAsia="en-US"/>
        </w:rPr>
      </w:r>
    </w:p>
    <w:p>
      <w:pPr>
        <w:pStyle w:val="Normal"/>
        <w:numPr>
          <w:ilvl w:val="0"/>
          <w:numId w:val="3"/>
        </w:numPr>
        <w:ind w:left="900" w:right="-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lang w:val="en-US" w:eastAsia="en-US"/>
        </w:rPr>
        <w:t xml:space="preserve">6 grudnia Leopold Ostrowski, zastępca prezydenta miasta wziął udział </w:t>
      </w:r>
      <w:r>
        <w:rPr>
          <w:rFonts w:cs="Calibri" w:ascii="Calibri" w:hAnsi="Calibri"/>
          <w:bCs/>
          <w:lang w:val="en-US" w:eastAsia="en-US"/>
        </w:rPr>
        <w:t>w obchodach Święta Patrona Szkoły, które odbyło się w Zespole Szkole nr 1 im. Mikołaja Kopernika.</w:t>
      </w:r>
    </w:p>
    <w:p>
      <w:pPr>
        <w:pStyle w:val="Heading4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4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Kultura </w:t>
      </w:r>
    </w:p>
    <w:p>
      <w:pPr>
        <w:pStyle w:val="Heading1"/>
        <w:jc w:val="both"/>
        <w:rPr>
          <w:rFonts w:ascii="Calibri" w:hAnsi="Calibri" w:eastAsia="Times New Roman" w:cs="Calibri"/>
          <w:sz w:val="24"/>
          <w:szCs w:val="24"/>
          <w:u w:val="none"/>
        </w:rPr>
      </w:pPr>
      <w:r>
        <w:rPr>
          <w:rFonts w:eastAsia="Times New Roman" w:cs="Calibri" w:ascii="Calibri" w:hAnsi="Calibri"/>
          <w:sz w:val="24"/>
          <w:szCs w:val="24"/>
          <w:u w:val="none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5-16 listopada - Kongres Kultury Pomorza Zachodniego          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Głównym organizatorem Kongresu Kultury był Urząd Marszałkowski Województwa Zachodniopomorskiego. Podczas imprezy odbyło się dziesięć paneli dyskusyjnych o następującej tematyce: inwestycje w kulturze, organizacje pozarządowe, tożsamość regionu, prowincja w literaturze, finansowanie instytucji, ochrona zabytków, kreatywność i jej przełożenie na wzrost gospodarczy</w:t>
      </w:r>
      <w:r>
        <w:rPr>
          <w:rFonts w:cs="Arial" w:ascii="Calibri" w:hAnsi="Calibri"/>
          <w:b w:val="false"/>
          <w:bCs w:val="false"/>
          <w:sz w:val="24"/>
          <w:szCs w:val="24"/>
        </w:rPr>
        <w:t>. W ramach Kongresu miały również miejsce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</w:rPr>
        <w:t>wydarzenia towarzyszące, m.in. koncerty, spektakl w Operze na Zamku i Teatrze Polskim.</w:t>
      </w:r>
      <w:r>
        <w:rPr>
          <w:rFonts w:cs="Arial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W kongresie uczestniczył </w:t>
      </w:r>
      <w:r>
        <w:rPr>
          <w:rFonts w:cs="Calibri" w:ascii="Calibri" w:hAnsi="Calibri"/>
          <w:b w:val="false"/>
          <w:bCs w:val="false"/>
          <w:sz w:val="24"/>
          <w:szCs w:val="24"/>
        </w:rPr>
        <w:t>Leopold Ostrowski, zastępca prezydenta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15-17 listopada - </w:t>
      </w:r>
      <w:r>
        <w:rPr>
          <w:rStyle w:val="St"/>
          <w:rFonts w:cs="Calibri" w:ascii="Calibri" w:hAnsi="Calibri"/>
          <w:sz w:val="24"/>
          <w:szCs w:val="24"/>
        </w:rPr>
        <w:t>X Ogólnopolski Festiwal Piosenki Aktorskiej REFLEKTOR</w:t>
      </w:r>
      <w:r>
        <w:rPr>
          <w:rStyle w:val="Emphasis"/>
          <w:rFonts w:cs="Calibri" w:ascii="Calibri" w:hAnsi="Calibri"/>
          <w:sz w:val="24"/>
          <w:szCs w:val="24"/>
        </w:rPr>
        <w:t xml:space="preserve">         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Na tegoroczny festiwal wpłynęło 96 zgłoszeń. Uczestnicy prezentowali swoje umiejętności   w trzech kategoriach wiekowych. W tym roku na czele jury stanął Jacek Bończyk, aktor teatralny i filmowy. Grand Prix Festiwalu zdobyła Adriana Kuczun utworem „Z pamiętnika młodej</w:t>
      </w:r>
      <w:r>
        <w:rPr>
          <w:rFonts w:cs="Calibri" w:ascii="Calibri" w:hAnsi="Calibri"/>
          <w:b w:val="false"/>
          <w:bCs w:val="false"/>
          <w:color w:val="FFFFFF"/>
          <w:sz w:val="24"/>
          <w:szCs w:val="24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</w:rPr>
        <w:t>zielarki”.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b/>
          <w:i w:val="false"/>
          <w:iCs w:val="false"/>
          <w:sz w:val="24"/>
          <w:szCs w:val="24"/>
        </w:rPr>
        <w:t xml:space="preserve">W koncercie finałowym uczestniczył </w:t>
      </w:r>
      <w:r>
        <w:rPr>
          <w:rFonts w:cs="Calibri" w:ascii="Calibri" w:hAnsi="Calibri"/>
          <w:b w:val="false"/>
          <w:sz w:val="24"/>
          <w:szCs w:val="24"/>
        </w:rPr>
        <w:t>prezydent Piotr Jedliński oraz jego zastępca Leopold Ostrowski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2 listopada - wernisaż wystawy pt. „Fala”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Fala” to wystawa interdyscyplinarna realizowana od ośmiu lat przez Bałtycką Galerię Sztuki. Uczestniczą w niej osobowości artystyczne z kraju i zagranicy. W tym roku swoje prace zaprezentowało  39 artystów.  Jak co roku na wystawie są prezentowane prace z malarstwa, rysunku, multimediów, fotografii, rzeźby, instalacji, ceramiki. Wystawa została objęta patronatem Prezydenta Koszalina. </w:t>
      </w:r>
      <w:r>
        <w:rPr>
          <w:rFonts w:cs="Calibri" w:ascii="Calibri" w:hAnsi="Calibri"/>
          <w:bCs/>
        </w:rPr>
        <w:t>Na wystawie był obec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Leopold Ostrowski, zastępca prezyde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4 i 25 listopada -  spektakl charytatywny pt. „ Bajki Samograjki II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st to przedstawienie, w którym aktorami są koszalińscy politycy i przedsiębiorcy. Spektakl stanowi zestawienie  trzech zupełnie różnych bajek:  „Pchły Szachrajki”, „Królewny Śnieżki” i „Czartowych sprawek” - opartych na legendzie o Panu Twardowskim. Każda z nich jest  przedstawiona w innej konwencji teatralnej. </w:t>
      </w:r>
      <w:r>
        <w:rPr>
          <w:rFonts w:cs="Calibri" w:ascii="Calibri" w:hAnsi="Calibri"/>
          <w:bCs/>
        </w:rPr>
        <w:t xml:space="preserve">W rolę Pana Twardowskiego wcielił się  prezydent Piotr Jedliński, w spektaklu uczestniczył  również sekretarz miasta Tomasz Czucza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6 listopada - wernisaż wystawy pt. „150. rocznica Powstania Styczniowego"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wystawie zrealizowanej przez  Muzeum w Koszalinie można oglądać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amiątki i dokumenty dotyczące Powstania, m.in. pochodzące z prywatnej kolekcji ryciny publikowane przez ówczesną prasę francuską. Prezentowana jest  broń powstańcza ze zbiorów Muzeum Wojska Polskiego w Warszawie, Muzeum w Kórniku oraz Wielkopolskiego Muzeum Wojskowego  w Poznaniu. Ponadto można zobaczyć trzy oryginalne sztambuchy (pamiętniki) z wpisami powstańców i wycinkami z ówczesnej prasy, a także dokumenty osobiste, fotografie powstańców i ich rodzin oraz biżuterię patriotyczną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Na wystawie był obec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Leopold Ostrowski, zastępca prezydent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4 grudnia - </w:t>
      </w:r>
      <w:r>
        <w:rPr>
          <w:rStyle w:val="Usercontent"/>
          <w:rFonts w:cs="Calibri" w:ascii="Calibri" w:hAnsi="Calibri"/>
          <w:b/>
          <w:bCs/>
        </w:rPr>
        <w:t xml:space="preserve">Koszalińska Scena Literacka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Style w:val="Usercontent"/>
          <w:rFonts w:cs="Calibri" w:ascii="Calibri" w:hAnsi="Calibri"/>
        </w:rPr>
        <w:t xml:space="preserve">W ramach projektu pn. „Koszalińska Scena Literacka” w klubie „Kawałek Podłogi” prezentowany był program na bazie twórczości Bogusława Janiczaka. </w:t>
      </w:r>
      <w:r>
        <w:rPr>
          <w:rFonts w:cs="Calibri" w:ascii="Calibri" w:hAnsi="Calibri"/>
          <w:bCs/>
        </w:rPr>
        <w:t>W wydarzeniu uczestniczy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Leopold Ostrowski, zastępca prezyde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por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 listopada Polskie Stowarzyszenie na Rzecz Osób z Upośledzeniem Umysłowym Koło w Koszalinie już po raz ósmy zorganizowało Mistrzostwa Bowlingowe pod hasłem „Mistrz Kręgla”. Zawody odbyły się w Centrum Rozrywki MK Bowling w Galerii „Kosmos” w Koszalinie. Impreza odbyła się pod honorowym patronatem Prezydenta Koszalina i Starosty Koszaliń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ywalizacji drużynowej udział wzięło 11 ekip, które walczyły między sobą o zwycięstwo </w:t>
        <w:br/>
        <w:t>i zdobycie pucharów. Udział w Mistrzostwach wzięły 84 osoby, które reprezentowały Warsztaty Terapii Zajęciowej nr 1 i nr 2 z Koszalina oraz Szczecinka, Białogardu, Słupska i Kołobrzegu. Udział wzięły również drużyny reprezentujące Środowiskowe Domy Samopomocy „Sens” i „Odrodzenie” z Koszalina, Specjalny Ośrodek Szkolno-Wychowawczy z Koszalina i Warnina oraz dzieci z Ośrodka Rehabilitacyjno-Edukacyjno-Wychowawczego, działającego przy PSOUU Koł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ent Miasta ufundował puchar zwycięskiej drużynie, którą okazał się Warsztat Terapii Zajęciowej Nr 2 z Koszalina. W mistrzostwach uczestniczył zastępca prezydenta  Leopold Ostrow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nne</w:t>
      </w:r>
    </w:p>
    <w:p>
      <w:pPr>
        <w:pStyle w:val="Normal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2"/>
        <w:rPr/>
      </w:pPr>
      <w:r>
        <w:rPr/>
        <w:t>I Koszalińska Konferencja Psychiatrycz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ach 15-16 listopada odbyła się I Koszalińska Konferencja Psychiatryczna. Organizatorami Konferencji byli: Fundacja Na Rzecz Osób z Zaburzeniami Psychicznymi „Nowe Życie”, Stowarzyszenie Osób Niepełnosprawnych ich Rodzin i Przyjaciół „Przystań”, Politechnika Koszalińska i Stowarzyszenie Profilaktyki i Terapii „Młodzi Młodym”. Podczas konferencji Stowarzyszenie „Przystań” otrzymało dofinansowanie z budżetu miasta w wysokości 5.000 zł. W konferencji udział wziął Andrzej Kierzek, zastępca prezydenta Mia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Podsumowali Budżet Obywatel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 listopada w Urzędzie Miejskim odbyło się spotkanie podsumowujące pierwszą edycję Budżetu Obywatelskiego. Dyskutowano na temat tegorocznej edycji oraz przedstawione propozycje zmian do założeń Budżetu Obywatelskiego na kolejny rok. W spotkaniu uczestniczył prezydent Piotr Jedliński oraz sekretarz miasta Tomasz Czucza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 xml:space="preserve">O przemocy w rodzi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 listopada Miejski Ośrodek Pomocy Społecznej zorganizował konferencję pt. „Przemoc w rodzinie – skutki, formy pomocy, zasady reagowania. Konferencja zrealizowana została w ramach projektu „Wcześniej. Sprawniej. Skuteczniej. Godniej. Efektywniej”- wsparcie Koszalińskiego Systemu Przeciwdziałania Przemocy, współfinansowanego ze środków Ministerstwa Pracy i Polityki Społecznej. W konferencji uczestniczył Leopold Ostrowski, zastępca prezydenta Mia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 xml:space="preserve">Stowarzyszenie S 6 zawiązan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2 listopada prezydent Piotr Jedliński  wziął udział w spotkaniu założycielskim członków Stowarzyszenia Samorządowego S6, które odbyło się w Kobylnicy. W zebraniu udział wzięły 32 osoby, w tym 13 gości oraz 19 przedstawicieli – założycie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spotka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ind w:left="1440" w:hanging="9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to uchwałę o powołaniu Stowarzysze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9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to uchwałę o przyjęciu statutu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41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no wyboru Zarządu Stowarzyszenia (Prezesem Zarządu został prezydent Koszalina Piotr Jedliński) oraz Komisji Rewizyjnej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9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to uchwałę o wysokości składek członkowskich i zasad ich płatnośc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9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to decyzję o utworzeniu biura Stowarzyszenia w Koszalini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ustaleniami  poczynionymi podczas spotkania, gmina Kobylnica rozpoczęła procedurę zgłoszenia stowarzyszenia do Krajowego Rejestru Sądowego, co jest niezbędne do formalnego założenia  organizacji. W momencie, gdy stowarzyszenie uzyska wpis do KRS, Miasto</w:t>
      </w:r>
      <w:r>
        <w:rPr/>
        <w:t xml:space="preserve"> </w:t>
      </w:r>
      <w:r>
        <w:rPr>
          <w:rFonts w:cs="Calibri" w:ascii="Calibri" w:hAnsi="Calibri"/>
        </w:rPr>
        <w:t>Koszalin podejmie uchwałę stanowiącą o przystąpieniu do jego strukt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Święto Pracownika Socjalneg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2 listopada Miejski Ośrodek Pomocy Społecznej zorganizował uroczyste obchody Dnia Pracownika Socjalnego. W uroczystości uczestniczył prezydent Piotr Jedliński i jego zastępca Leopold Ostrow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/>
      </w:pPr>
      <w:r>
        <w:rPr/>
        <w:t>Spotkanie z mieszkańcam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26 listopada w Szkole Podstawowej nr 4 odb</w:t>
      </w:r>
      <w:r>
        <w:rPr>
          <w:rFonts w:cs="Calibri" w:ascii="Calibri" w:hAnsi="Calibri"/>
          <w:color w:val="000000"/>
        </w:rPr>
        <w:t>yło</w:t>
      </w:r>
      <w:r>
        <w:rPr>
          <w:rFonts w:cs="Arial" w:ascii="Calibri" w:hAnsi="Calibri"/>
          <w:color w:val="000000"/>
        </w:rPr>
        <w:t xml:space="preserve"> si</w:t>
      </w:r>
      <w:r>
        <w:rPr>
          <w:rFonts w:cs="Calibri" w:ascii="Calibri" w:hAnsi="Calibri"/>
          <w:color w:val="000000"/>
        </w:rPr>
        <w:t>ę</w:t>
      </w:r>
      <w:r>
        <w:rPr>
          <w:rFonts w:cs="Arial" w:ascii="Calibri" w:hAnsi="Calibri"/>
          <w:color w:val="000000"/>
        </w:rPr>
        <w:t xml:space="preserve"> spotkanie prezydenta Piotra Jedli</w:t>
      </w:r>
      <w:r>
        <w:rPr>
          <w:rFonts w:cs="Calibri" w:ascii="Calibri" w:hAnsi="Calibri"/>
          <w:color w:val="000000"/>
        </w:rPr>
        <w:t>ń</w:t>
      </w:r>
      <w:r>
        <w:rPr>
          <w:rFonts w:cs="Arial" w:ascii="Calibri" w:hAnsi="Calibri"/>
          <w:color w:val="000000"/>
        </w:rPr>
        <w:t xml:space="preserve">skiego oraz Rady Osiedla </w:t>
      </w:r>
      <w:r>
        <w:rPr>
          <w:rFonts w:cs="Calibri" w:ascii="Calibri" w:hAnsi="Calibri"/>
          <w:color w:val="000000"/>
        </w:rPr>
        <w:t>„Tysiąclecia</w:t>
      </w:r>
      <w:r>
        <w:rPr>
          <w:rFonts w:cs="Arial" w:ascii="Calibri" w:hAnsi="Calibri"/>
          <w:color w:val="000000"/>
        </w:rPr>
        <w:t>" z mieszka</w:t>
      </w:r>
      <w:r>
        <w:rPr>
          <w:rFonts w:cs="Calibri" w:ascii="Calibri" w:hAnsi="Calibri"/>
          <w:color w:val="000000"/>
        </w:rPr>
        <w:t>ń</w:t>
      </w:r>
      <w:r>
        <w:rPr>
          <w:rFonts w:cs="Arial" w:ascii="Calibri" w:hAnsi="Calibri"/>
          <w:color w:val="000000"/>
        </w:rPr>
        <w:t>cami Koszalina. Mieszka</w:t>
      </w:r>
      <w:r>
        <w:rPr>
          <w:rFonts w:cs="Calibri" w:ascii="Calibri" w:hAnsi="Calibri"/>
          <w:color w:val="000000"/>
        </w:rPr>
        <w:t>ń</w:t>
      </w:r>
      <w:r>
        <w:rPr>
          <w:rFonts w:cs="Arial" w:ascii="Calibri" w:hAnsi="Calibri"/>
          <w:color w:val="000000"/>
        </w:rPr>
        <w:t>cy miasta, a zw</w:t>
      </w:r>
      <w:r>
        <w:rPr>
          <w:rFonts w:cs="Calibri" w:ascii="Calibri" w:hAnsi="Calibri"/>
          <w:color w:val="000000"/>
        </w:rPr>
        <w:t>ł</w:t>
      </w:r>
      <w:r>
        <w:rPr>
          <w:rFonts w:cs="Arial" w:ascii="Calibri" w:hAnsi="Calibri"/>
          <w:color w:val="000000"/>
        </w:rPr>
        <w:t xml:space="preserve">aszcza osiedla </w:t>
      </w:r>
      <w:r>
        <w:rPr>
          <w:rFonts w:cs="Calibri" w:ascii="Calibri" w:hAnsi="Calibri"/>
          <w:color w:val="000000"/>
        </w:rPr>
        <w:t>„Tysiąclecia</w:t>
      </w:r>
      <w:r>
        <w:rPr>
          <w:rFonts w:cs="Arial" w:ascii="Calibri" w:hAnsi="Calibri"/>
          <w:color w:val="000000"/>
        </w:rPr>
        <w:t>", mogli uzyska</w:t>
      </w:r>
      <w:r>
        <w:rPr>
          <w:rFonts w:cs="Calibri" w:ascii="Calibri" w:hAnsi="Calibri"/>
          <w:color w:val="000000"/>
        </w:rPr>
        <w:t>ć</w:t>
      </w:r>
      <w:r>
        <w:rPr>
          <w:rFonts w:cs="Arial" w:ascii="Calibri" w:hAnsi="Calibri"/>
          <w:color w:val="000000"/>
        </w:rPr>
        <w:t xml:space="preserve"> odpowiedzi na pytania, a tak</w:t>
      </w:r>
      <w:r>
        <w:rPr>
          <w:rFonts w:cs="Calibri" w:ascii="Calibri" w:hAnsi="Calibri"/>
          <w:color w:val="000000"/>
        </w:rPr>
        <w:t>ż</w:t>
      </w:r>
      <w:r>
        <w:rPr>
          <w:rFonts w:cs="Arial" w:ascii="Calibri" w:hAnsi="Calibri"/>
          <w:color w:val="000000"/>
        </w:rPr>
        <w:t>e podzieli</w:t>
      </w:r>
      <w:r>
        <w:rPr>
          <w:rFonts w:cs="Calibri" w:ascii="Calibri" w:hAnsi="Calibri"/>
          <w:color w:val="000000"/>
        </w:rPr>
        <w:t>ć</w:t>
      </w:r>
      <w:r>
        <w:rPr>
          <w:rFonts w:cs="Arial" w:ascii="Calibri" w:hAnsi="Calibri"/>
          <w:color w:val="000000"/>
        </w:rPr>
        <w:t xml:space="preserve"> si</w:t>
      </w:r>
      <w:r>
        <w:rPr>
          <w:rFonts w:cs="Calibri" w:ascii="Calibri" w:hAnsi="Calibri"/>
          <w:color w:val="000000"/>
        </w:rPr>
        <w:t>ę</w:t>
      </w:r>
      <w:r>
        <w:rPr>
          <w:rFonts w:cs="Arial" w:ascii="Calibri" w:hAnsi="Calibri"/>
          <w:color w:val="000000"/>
        </w:rPr>
        <w:t xml:space="preserve"> obserwacjami i uwagami na temat funkcjonowania Koszali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Szynobus przewiózł prawie 42 tysiące turyst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28 listopada wpłynęło rozliczenie za uruchomione między 29 czerwca a 1 września przewozy pasażerskie na linii kolejowej Koszalin-Mielno Koszalińskie. Deficyt (dopłata) wyniósł 205.626,38 zł. Po uwzględnieniu dopłaty gminy Mielno w wysokości 20 tys. zł dopłata gminy Koszalin wynosi 185.626,38 zł. Zgodnie z uchwałą Rady Miejskiej koszaliński samorząd udzieli pomocy finansowej w formie dotacji celowej na pokrycie wypłacanej Operatorowi rekompensaty z tytułu realizowania połączenia na trasie Koszalin-Mielno  do  wysokości 200 tys. zł. W trakcie sezonu odwołano 22 kursy szynobusu. Ponadto podczas sezonu nie wystąpiły z winy Przewozów Regionalnych opóźnienia w kursowaniu szynobusu. Łącznie przewieziono 41.857 osó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Konkurs rozstrzygnię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9 listopada w ratuszu odbyło się podsumowanie tegorocznej koszalińskiej akcji „Sprzątanie Świata – Polska 2013” - spotkanie z uczestnikami </w:t>
      </w:r>
      <w:r>
        <w:rPr>
          <w:rFonts w:cs="Calibri" w:ascii="Calibri" w:hAnsi="Calibri"/>
          <w:i/>
        </w:rPr>
        <w:t>Konkursu</w:t>
      </w:r>
      <w:r>
        <w:rPr>
          <w:rFonts w:cs="Calibri" w:ascii="Calibri" w:hAnsi="Calibri"/>
          <w:i/>
          <w:iCs/>
        </w:rPr>
        <w:t xml:space="preserve">  na opracowanie koncepcji/projektu społecznej kampanii edukacyjno-informacyjnej w zakresie gospodarki odpadami kierowanej do mieszkańców Koszalina.  </w:t>
      </w:r>
      <w:r>
        <w:rPr>
          <w:rFonts w:cs="Calibri" w:ascii="Calibri" w:hAnsi="Calibri"/>
          <w:iCs/>
        </w:rPr>
        <w:t xml:space="preserve">Podczas spotkania zastępca prezydenta Andrzej Kierzek wręczył  nagrody zwycięzcom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iCs/>
        </w:rPr>
        <w:t xml:space="preserve">Konkurs miał na celu </w:t>
      </w:r>
      <w:r>
        <w:rPr>
          <w:rFonts w:cs="Calibri" w:ascii="Calibri" w:hAnsi="Calibri"/>
        </w:rPr>
        <w:t xml:space="preserve">zaangażowanie uczniów szkół ponadgimnazjalnych w sprawy dotyczące lokalnej społeczności. Włączenie </w:t>
      </w:r>
      <w:r>
        <w:rPr>
          <w:rFonts w:cs="Calibri" w:ascii="Calibri" w:hAnsi="Calibri"/>
          <w:iCs/>
        </w:rPr>
        <w:t>uczniów w działania na rzecz edukacji mieszkańców Koszalina w zakresie gospodarki odpadami u</w:t>
      </w:r>
      <w:r>
        <w:rPr>
          <w:rFonts w:cs="Calibri" w:ascii="Calibri" w:hAnsi="Calibri"/>
        </w:rPr>
        <w:t>możliwiła im sprawdzenie własnej wiedzy oraz  umiejętności kreatywnego i innowacyjnego dział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konkursie udział wzięło pięć grup projektowych (1 grupa projektowa = 5 uczniów + 1 opiekun nauczyciel) z następujących szkół: Zespół Szkół nr 1 w Koszalinie – 1 grupa projektowa, Zespół Szkół nr 2 w Koszalinie – 1 grupa projektowa,  Zespół Szkół nr 9 w Koszalinie – 3 grupy projektow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ą nagrodę zdobyła grupa projektowa pod opieką p. Joanny Tuszyńskiej-Buchty z Zespołu Szkół nr 9. Dodatkowo, ze względu na wkład pracy wszystkich grup projektowych, Prezydent Miasta zdecydował o nagrodzie dla wszystkich uczestników konkursu w postaci wycieczki do Gdańska i Gdyni w dniu 13.12.2013 r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/>
      </w:pPr>
      <w:r>
        <w:rPr/>
        <w:t>Fundusz dofinansu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grudnia podpisana została umowa o dofinansowanie z Wojewódzkim Funduszem Ochrony Środowiska i Gospodarki Wodnej w Szczecinie na realizację kolejnej odsłony kampanii informacyjnej pt. „Podniesienie świadomości ekologicznej mieszkańców Koszalina”, w której szczególny nacisk został położony na zbiórkę odpadów wielkogabarytowych, problemowych.</w:t>
        <w:br/>
        <w:t>Zadania w ww. kampanii obejmują:</w:t>
      </w:r>
    </w:p>
    <w:p>
      <w:pPr>
        <w:pStyle w:val="Normal"/>
        <w:rPr/>
      </w:pPr>
      <w:r>
        <w:rPr>
          <w:rFonts w:cs="Calibri" w:ascii="Calibri" w:hAnsi="Calibri"/>
        </w:rPr>
        <w:t>- wykonanie i dystrybucję  50 tys. ulotek pn. „Odpady problemowe bez problemu”</w:t>
        <w:br/>
        <w:t>-wykonanie 370 szt. tablic  zawierających instrukcję jak należy segregować odpady, które zostaną umieszczone w osłonach śmietnikowych</w:t>
        <w:br/>
        <w:t>- wykonanie i dystrybucję w szkołach i przedszkolach broszury-komiksu- „Bądź EKO”</w:t>
        <w:br/>
        <w:t>-wykonanie i emisję 5 odc. w TV MAX filmu „Nowe zasady gospodarki odpadami” , w którym mowa o Punkcie Selektywnego Zbioru Odpadów oraz o odpadach problemowych.</w:t>
        <w:br/>
        <w:t xml:space="preserve">-zamieszczeni na </w:t>
      </w:r>
      <w:hyperlink r:id="rId2">
        <w:r>
          <w:rPr>
            <w:rStyle w:val="InternetLink"/>
            <w:rFonts w:cs="Calibri" w:ascii="Calibri" w:hAnsi="Calibri"/>
          </w:rPr>
          <w:t>www.GK24</w:t>
        </w:r>
      </w:hyperlink>
      <w:r>
        <w:rPr>
          <w:rFonts w:cs="Calibri" w:ascii="Calibri" w:hAnsi="Calibri"/>
        </w:rPr>
        <w:t xml:space="preserve"> ogłoszenia reklamowego w postaci rozwijanej belki z hasłem „segreguj dla przyszłości”, po rozwinięciu której  pojawią się informacje  dot.  działania Punktu Selektywnego Zbioru Odpadów.</w:t>
        <w:br/>
        <w:t>Wartość dofinansowania: 51 935 zł.</w:t>
        <w:br/>
        <w:t>Całkowita wartość projektu: 94 494,5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eplne porozumienie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Cs/>
        </w:rPr>
        <w:t>5 grudn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 siedzibie Miejskiej Energetyki Cieplnej  podpisana została  trójstronna Umowa przeniesienia praw i obowiązków między E.ON Sverige AB, z siedzibą w Malmö Szwecja, GDF SUEZ Energy Services International S.A. z siedzibą w Brukseli  i Gminą Miastem Koszalin. Umowa </w:t>
      </w:r>
      <w:r>
        <w:rPr>
          <w:rStyle w:val="StrongEmphasis"/>
          <w:rFonts w:cs="Calibri" w:ascii="Calibri" w:hAnsi="Calibri"/>
          <w:b w:val="false"/>
        </w:rPr>
        <w:t>dotyczyła  zmiany dotychczasowego wspólnika Spółki. Należące do tej pory do</w:t>
      </w:r>
      <w:r>
        <w:rPr>
          <w:rFonts w:cs="Calibri" w:ascii="Calibri" w:hAnsi="Calibri"/>
        </w:rPr>
        <w:t xml:space="preserve"> szwedzkiej E.ON Sverige AB udziały spółki MEC (30,83 % w strukturze kapitału) zostały przejęte przez GDF SUEZ Energy Services International S.A. GDF SUEZ jest jednym z wiodących, światowych dostawców energii.  Rozwija swoją działalność m.in. w obszarach elektroenergetyki, usług energetycznych i środowiska, zatrudnia ponad 200.000 osób. GDF SUEZ dostarcza m.in. energię elektryczną, gaz ziemny, ciepło oraz świadczy usługi zagospodarowania odpadów i gospodarki wodnej, na rzecz firm, klientów indywidualnych oraz miast w około 130 krajach na wszystkich kontynentach. Gmina Koszalin w dalszym ciągu zachowuje w spółce MEC większościowy pakiet udziałów (69,17%). Tak więc zmiany własnościowe nie powodują żadnych konsekwencji dla mieszkańców miasta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kołaj na sportowo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 grudnia w Hali Widowiskowo-Sportowej przy ul. Śniadeckich odbyły się Mikołajki dla dzieci z koszalińskich przedszkoli. W imprezie oprócz Świętego Mikołaja udział wzięli także ratownicy medyczni, policjanci, strażnicy miejscy oraz koszykarze AZS Koszalin i piłkarki ręczne Energa AZS Koszalin, którzy przygotowali dla najmłodszych mnóstwo atrakcji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bCs/>
        </w:rPr>
        <w:t>Bożonarodzeniowa kartka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W październiku prezydent </w:t>
      </w:r>
      <w:r>
        <w:rPr>
          <w:rStyle w:val="StrongEmphasis"/>
          <w:rFonts w:cs="Calibri" w:ascii="Calibri" w:hAnsi="Calibri"/>
          <w:b w:val="false"/>
        </w:rPr>
        <w:t>Piotr Jedliński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rosił dzieci i młodzież z niepełnosprawnością  z Koszalina do wzięcia udziału w konkursie plastycznym. Organizowany po raz trzeci konkurs miał wyłonić dwa projekty kartek bożonarodzeniowych. Projekty zostaną wykorzystane do wykonania kartek pocztowych, które będzie wysyłał  z życzeniami Prezydent Koszalina. Konkurs polegał na wykonaniu projektu kartki nawiązującej do motywu Świąt Bożego Narodzenia. Do Urzędu Miejskiego wpłynęło około 50 projektów. Były one wykonane różnymi technikami, a poziom nadesłanych prac był naprawdę wysoki. Spośród nadesłanych prac zostały wybrane dwa projekty w dwóch kategoriach wiekowych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-   kategoria do lat 16 – autor: </w:t>
      </w:r>
      <w:r>
        <w:rPr>
          <w:rFonts w:cs="Calibri" w:ascii="Calibri" w:hAnsi="Calibri"/>
          <w:b/>
          <w:bCs/>
        </w:rPr>
        <w:t>Jakub Żórawicki</w:t>
      </w:r>
      <w:r>
        <w:rPr>
          <w:rFonts w:cs="Calibri" w:ascii="Calibri" w:hAnsi="Calibri"/>
        </w:rPr>
        <w:t>, wiek 11 lat, Szkoła Podstawowa w Polanowie ul. Wolności 14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-  kategoria powyżej 16 do 24 lat – autor:</w:t>
      </w:r>
      <w:r>
        <w:rPr>
          <w:rFonts w:cs="Calibri" w:ascii="Calibri" w:hAnsi="Calibri"/>
          <w:b/>
          <w:bCs/>
        </w:rPr>
        <w:t xml:space="preserve"> Agata Konieczna</w:t>
      </w:r>
      <w:r>
        <w:rPr>
          <w:rFonts w:cs="Calibri" w:ascii="Calibri" w:hAnsi="Calibri"/>
        </w:rPr>
        <w:t xml:space="preserve">, wiek 21 lat, Polskie Stowarzyszenie na Rzecz Osób z Upośledzeniem Umysłowym koło w Koszalinie, Warsztat Terapii Zajęciowej nr 2, ul. Wyspiańskiego 4, Koszalin. Podczas spotkania w ratuszu Prezydent podziękował zwycięzcom za udział w konkursie i  wręczył  im nagro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ł: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bert Grabowski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zecznik prasowy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 grudnia 2013 r.</w:t>
        <w:tab/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  </w:t>
        <w:tab/>
        <w:t xml:space="preserve">               Piotr Jedliński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  Prezydent Koszalina</w:t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 xml:space="preserve">     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Wingdings" w:hAnsi="Wingdings" w:cs="Times New Roman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ead">
    <w:name w:val="head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Usercontent">
    <w:name w:val="user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2">
    <w:name w:val="Lista wypunktowana 2"/>
    <w:basedOn w:val="Normal"/>
    <w:qFormat/>
    <w:pPr>
      <w:ind w:left="567" w:hanging="567"/>
      <w:jc w:val="both"/>
    </w:pPr>
    <w:rPr>
      <w:rFonts w:ascii="Calibri" w:hAnsi="Calibri" w:cs="Arial"/>
      <w:color w:val="FF0000"/>
      <w:sz w:val="22"/>
      <w:szCs w:val="22"/>
    </w:rPr>
  </w:style>
  <w:style w:type="paragraph" w:styleId="Hyphenate">
    <w:name w:val="hyphenate"/>
    <w:basedOn w:val="Normal"/>
    <w:qFormat/>
    <w:pPr>
      <w:spacing w:before="280" w:after="280"/>
    </w:pPr>
    <w:rPr/>
  </w:style>
  <w:style w:type="paragraph" w:styleId="Go">
    <w:name w:val="go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ekstpodstawowy2">
    <w:name w:val="Tekst podstawowy 2"/>
    <w:basedOn w:val="Normal"/>
    <w:qFormat/>
    <w:pPr>
      <w:ind w:right="-110" w:hanging="0"/>
      <w:jc w:val="both"/>
    </w:pPr>
    <w:rPr>
      <w:rFonts w:ascii="Calibri" w:hAnsi="Calibri" w:cs="Calibri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ZnakZnak">
    <w:name w:val=" Znak Znak"/>
    <w:basedOn w:val="Normal"/>
    <w:qFormat/>
    <w:pPr/>
    <w:rPr/>
  </w:style>
  <w:style w:type="paragraph" w:styleId="Tekstblokowy">
    <w:name w:val="Tekst blokowy"/>
    <w:basedOn w:val="Normal"/>
    <w:qFormat/>
    <w:pPr>
      <w:keepNext w:val="true"/>
      <w:ind w:left="180" w:right="-110" w:hanging="0"/>
      <w:jc w:val="both"/>
      <w:outlineLvl w:val="0"/>
    </w:pPr>
    <w:rPr>
      <w:rFonts w:ascii="Calibri" w:hAnsi="Calibri" w:cs="Calibri"/>
      <w:bCs/>
      <w:i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2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01:00Z</dcterms:created>
  <dc:creator>grabowski</dc:creator>
  <dc:description/>
  <dc:language>en-US</dc:language>
  <cp:lastModifiedBy>grabowski</cp:lastModifiedBy>
  <cp:lastPrinted>2013-12-10T07:33:00Z</cp:lastPrinted>
  <dcterms:modified xsi:type="dcterms:W3CDTF">2013-12-10T11:38:00Z</dcterms:modified>
  <cp:revision>5</cp:revision>
  <dc:subject/>
  <dc:title>R-2</dc:title>
</cp:coreProperties>
</file>