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3"/>
        <w:gridCol w:w="5110"/>
      </w:tblGrid>
      <w:tr>
        <w:trPr>
          <w:trHeight w:val="1467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firmy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edziba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dane kontaktowe 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ogo firmy 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lny profil firmy (max. 2500 znaków):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historia powstania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branża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rodukty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rynki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tp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harakterystyka zatrudnienia: </w:t>
            </w:r>
          </w:p>
        </w:tc>
      </w:tr>
      <w:tr>
        <w:trPr>
          <w:trHeight w:val="468" w:hRule="atLeast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gólna liczba zatrudnionych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- struktura zatrudnienia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(typowe stanowiska pracy wg branż/spajalności/grup)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- najczęściej poszukiwani pracownicy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wg zawodów/wykształcenia/kwalifikacji 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luczowe kompetencje 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- możliwości rozwoju zawodowego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np. szkolenia/kursy/uprawnienia itp. 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 xml:space="preserve">- stabilność zatrudnienia  -średni czas zatrudnienia w firmie 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inne istotne informacje w zakresie zatrudnienia i oczekiwań wobec przyszłych pracowników 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9" w:hRule="atLeast"/>
        </w:trPr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e na zdjęcia: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max 3 fotografie)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ytanie dodatkowe (nieumieszczane w Katalogu)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Oczekiwanie formy współpracy ze strony firmy ? (max 3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6:00Z</dcterms:created>
  <dc:creator>Grzegorz Śliżewski</dc:creator>
  <dc:description/>
  <cp:keywords/>
  <dc:language>en-US</dc:language>
  <cp:lastModifiedBy>Grzegorz Śliżewski</cp:lastModifiedBy>
  <cp:lastPrinted>2017-03-13T12:12:00Z</cp:lastPrinted>
  <dcterms:modified xsi:type="dcterms:W3CDTF">2017-03-15T11:46:00Z</dcterms:modified>
  <cp:revision>2</cp:revision>
  <dc:subject/>
  <dc:title/>
</cp:coreProperties>
</file>