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88"/>
        <w:gridCol w:w="1216"/>
        <w:gridCol w:w="1260"/>
        <w:gridCol w:w="1473"/>
        <w:gridCol w:w="1260"/>
        <w:gridCol w:w="1508"/>
        <w:gridCol w:w="1192"/>
        <w:gridCol w:w="1382"/>
      </w:tblGrid>
      <w:tr>
        <w:trPr>
          <w:trHeight w:val="465" w:hRule="atLeast"/>
        </w:trPr>
        <w:tc>
          <w:tcPr>
            <w:tcW w:w="1270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Klubu/Stowarzy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Pieczęć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PLANOWANE IMPREZY SPORTOWE DO KOSZALIŃSKIEGO KALENDARZA na  2024 ROK.  </w:t>
            </w:r>
          </w:p>
        </w:tc>
      </w:tr>
      <w:tr>
        <w:trPr>
          <w:trHeight w:val="1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hanging="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idywane  kosz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 przedsięwzięcia/imprezy sportowej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tym U M Koszalin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własny</w:t>
            </w:r>
          </w:p>
        </w:tc>
        <w:tc>
          <w:tcPr>
            <w:tcW w:w="13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 w a g 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 zł /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 zł /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a z e m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 !</w:t>
      </w:r>
      <w:r>
        <w:rPr>
          <w:rFonts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ieszczenie imprezy w wykazie nie jest równoznaczne z przyznaniem środków finansowych, które wymaga oddzielnego wniosku z uzasadnieniem, preliminarzem oraz programem proponowanej imprezy, o które należy zabiegać  w ramach </w:t>
      </w:r>
      <w:r>
        <w:rPr>
          <w:rFonts w:cs="Calibri" w:ascii="Calibri" w:hAnsi="Calibri"/>
          <w:sz w:val="22"/>
          <w:szCs w:val="22"/>
        </w:rPr>
        <w:t xml:space="preserve">otwartego konkursu ofert na zadania z zakresu wspierania i upowszechniania kultury fizycznej </w:t>
        <w:br/>
        <w:t>Urzędu Miejskiego w Koszalinie.</w:t>
        <w:br/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</w:rPr>
        <w:t xml:space="preserve">Formularz z  informacyjną klubu o imprezach sportowych na 2020 rok, należy złożyć do UM w Koszalinie, pokój nr 7, ul. Mickiewicza 26 do  dnia </w:t>
      </w:r>
      <w:r>
        <w:rPr>
          <w:rFonts w:cs="Calibri" w:ascii="Calibri" w:hAnsi="Calibri"/>
          <w:b/>
          <w:sz w:val="22"/>
          <w:szCs w:val="22"/>
          <w:u w:val="single"/>
        </w:rPr>
        <w:t>31 grudnia 2023 r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orient="landscape" w:w="16838" w:h="11906"/>
      <w:pgMar w:left="900" w:right="9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8:00Z</dcterms:created>
  <dc:creator>user</dc:creator>
  <dc:description/>
  <cp:keywords/>
  <dc:language>en-US</dc:language>
  <cp:lastModifiedBy>Jerzy Krauze</cp:lastModifiedBy>
  <cp:lastPrinted>2012-10-18T14:52:00Z</cp:lastPrinted>
  <dcterms:modified xsi:type="dcterms:W3CDTF">2023-10-19T09:19:00Z</dcterms:modified>
  <cp:revision>3</cp:revision>
  <dc:subject/>
  <dc:title>PLANOWANE IMPREZY SPORTOWE DO KOSZALIŃSKIEGO KALENDARZA na  2013 ROK</dc:title>
</cp:coreProperties>
</file>