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SPRAWOZDANIE Z REALIZACJI „MIEJSKIEGO PROGRAMU NA RZECZ OSÓB STARSZYCH NA LATA 2018-202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Segoe UI" w:hAnsi="Segoe U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ZA 2020 ROK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ALIZATOR……………………………………………………………………………………………………………………………………………………….</w:t>
      </w:r>
    </w:p>
    <w:p>
      <w:pPr>
        <w:pStyle w:val="Heading3"/>
        <w:ind w:left="1416" w:firstLine="708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2052"/>
        <w:gridCol w:w="3118"/>
        <w:gridCol w:w="1985"/>
        <w:gridCol w:w="1560"/>
        <w:gridCol w:w="1275"/>
        <w:gridCol w:w="1534"/>
      </w:tblGrid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 xml:space="preserve">CEL STRATEGICZNY 1 :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OWADZENIE POLITYKI SENIORALNEJ UKIERUNKOWANEJ NA JAK NAJDŁUŻSZĄ AKTYWNOŚĆ SPOŁECZNĄ                                                       I RODZINNĄ OSÓB STARSZYCH</w:t>
            </w:r>
          </w:p>
        </w:tc>
      </w:tr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el operacyjny 1. </w:t>
            </w: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Tworzenie przyjaznej seniorom przestrzeni publicznej, z uwzględnieniem potrzeb osób niepełnosprawn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odjęte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kwidacja barier architektonicznych, dostosowanie budynków użyteczności publicznej oraz infrastruktury drogowej do potrzeb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stosowywanie transportu publicznego do potrzeb osób starszych i niepełnospraw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posażenie parków, skwerów                       i placów w elementy małej architektury (ławki, kosz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eastAsia="Calibr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sz w:val="16"/>
                <w:szCs w:val="16"/>
              </w:rPr>
              <w:t>Dostosowanie oferty mieszkaniowej do możliwości finansowych, wieku               i potrzeb poprzez umożliwienie zamiany mieszkań</w:t>
            </w:r>
          </w:p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. Wspieranie aktywności osób starszych na poziomie lokalnym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kampanii społecznych                  i informacyjnych promujących aktywność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szerzanie oferty kulturalnej </w:t>
              <w:br/>
              <w:t>z uwzględnieniem potrzeb osób starsz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ruchu artystycznego starszego po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ozwój zainteresowań i pasji min. artystycznych, fotograficznych, tanecznych itp. oraz  prezentowanie dorobku organizacji senior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większenie oferty edukacyjnej  dla seniorów poprzez organizację wykładów o różnej tematy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Rozwijanie i wspieranie zajęć aktywności fizycznej wśród osób starszych poprzez organizację zajęć ruchowych i sportowych, organizację wycieczek krajoznawczych i turystycznych oraz imprez rekreacyj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Wzrost  aktywności osób starszych                w sferze publicznej poprzez  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udział w obradach komisji </w:t>
              <w:br/>
              <w:t xml:space="preserve">i sesji Rady Miejskiej w Koszalinie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zrost aktywności seniorów poprzez udział w Budżecie Obywatel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3.  Integracja międzypokoleniowa oraz poprawa wizerunku osób starszych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tegracja środowisk osób starszych z organizacjami pozarządowymi i instytucjami ( np. wymiana doświadczeń, wspólna organizacja Dnia Seniora oraz innych imprez dla seniorów i z ich udziałe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mowanie tworzenia miejsc nieformalnych spotkań dla osób starszych.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szkoleń i kursów promujących poznawanie nowych technologii informatycznych, przeciwdziałanie wykluczeniu cyfrowemu   ( Internet, telefon komórkow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worzenie szkolnych                                       i przedszkolnych kół przyjaciół osób starszych oraz organizacja spotkań seniorów z dziećmi i młodzieżą szkoln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 kampanii społecznych wzmacniających wizerunek osób starszych np. prowadzenie audycji i wywiadów z udziałem senior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„Drzwi otwartych dla  Seniora” w różnych instytucjach publicz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icjatywy lokalne skierowane do osób starszych lub realizowane przez osoby stars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 o charakterze międzypokoleniowym z udziałem całych r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pagowanie idei wolontariatu na rzecz osób starsz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y ogólnomiejskiej „Dzień Senio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TRATEGICZNY 2: ZAPEWNIENIE BEZPIECZEŃSTWA  OSÓB STARSZYCH</w:t>
            </w:r>
          </w:p>
        </w:tc>
      </w:tr>
      <w:tr>
        <w:trPr>
          <w:trHeight w:val="70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1. Rozszerzenie działań profilaktycznych na rzecz bezpieczeństwa osób starsz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Organizowanie kampanii oraz prelekcji edukacyjno -informacyjnych na rzecz bezpieczeństwa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sób starszych  z cyklu „ Bezpieczny Senior</w:t>
            </w: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prawa poczucia bezpieczeństwa osób starszych poprzez wykorzystanie nowych rozwiązań ułatwiających życie np. sygnalizatory świetlne i dźwiękowe, odblaski, płytki z wypustkami dla niepełnosprawnych przy przejściach dla pieszych it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ziałania na rzecz zapobiegania przemocy względem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i wspieranie poradnictwa prawnego dla seniorów dotyczącego propagowania wiedzy na temat bezpieczeństwa zawierania umów oraz korzystania z praw konsum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pagowanie nauki pierwszej pomocy w nagłych wypad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                    starszych do działań w zakresie skutecznej pomocy sąsiedzkiej tworzenie tzw. grup samopomocow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TRATEGICZNY 3 ROZWÓJ USŁUG SPOŁECZNYCH  ORAZ DOSTOSOWANIE SYSTEMU OPIEKI ZDROWOTNEJ DO POTRZEB OSÓB STARSZYCH</w:t>
            </w:r>
          </w:p>
        </w:tc>
      </w:tr>
      <w:tr>
        <w:trPr>
          <w:trHeight w:val="69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operacyjny 1 Rozwój usług opiekuńczo-pielęgnacyjnych i innych dostosowanych do potrzeb osób starszych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wadzenia dziennych domów pobytu dla osób starszych oraz rozwój środowiskowych form pomocy i samopomo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bytu w domach pomocy społecznej różnego typ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Realizacja usług opiekuńczych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w miejscu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>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ealizacja usług pielęgnacyjnych i opiekuńczych w ramach świadczeń długoterminowej opieki pielęgniarskiej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jakości usług opiekuńczych i dostosowanie ich do potrzeb (standaryzacja usług, specjalizacja kadry opiekuńcz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zygotowanie rodzin do pełnienia funkcji opiekuńczych (edukacja i motywowanie rodzin, do sprawowania opieki nad starszymi członkam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czucia bezpieczeństwa osobom starszym, chorym i niepełnosprawnym poprzez kontynuowanie usługi Teleopie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spieranie finansowe i rzeczowe osób potrzebującyc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lecanie organizacjom pozarządowym zadań w obszarze wsparcia osób starszych ( np. udzielanie pomocy żywno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ontynuacja Programu Koszalińska Karta Seni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zygotowanie i uzupełnianie informatora o dostępnych formach pomocy dla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 Profilaktyka zdrowotna skierowana do osób starszych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       kampanii społecznych, informacyjno- edukacyjnych na temat profilaktyki chorób najczęściej występujących                  u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ealizowanie programów profilaktyki zdrowotnej dla osób starszych                        ( szczepienia przeciw grypie oraz inne programy w zależności od możliwości finansowych miast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rganizowanie białych sobót                           i niedziel- porady, badania diagnostyczne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kup książek z dużą czcionką              i zwiększenie oferty audioboo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ata i Podpis Realizatora Program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4:00Z</dcterms:created>
  <dc:creator>Dorota Gruszeczka</dc:creator>
  <dc:description/>
  <cp:keywords/>
  <dc:language>en-US</dc:language>
  <cp:lastModifiedBy>Dorota Gruszeczka</cp:lastModifiedBy>
  <dcterms:modified xsi:type="dcterms:W3CDTF">2021-01-27T09:54:00Z</dcterms:modified>
  <cp:revision>3</cp:revision>
  <dc:subject/>
  <dc:title/>
</cp:coreProperties>
</file>