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Zygmun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ujek </w:t>
      </w:r>
      <w:r>
        <w:rPr>
          <w:rFonts w:cs="Calibri" w:ascii="Calibri" w:hAnsi="Calibri"/>
          <w:i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kandydat zgłoszony przez Koszalińską Bibliotekę Publiczną i Muzeum  w Koszalinie. Zygmunt Wujek jest  związany z Koszalinem  od 1965 r. Jest rzeźbiarzem, autorem pomników, medalierem, malarzem, autorem instalacji, wykładowcą akademicki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2013 r. obchodził 75 – lecie urodzin. Z tej okazji  w Muzeum w Koszalinie zorganizowana została wystawa „Dokąd idziesz” złożona ze 160 rzeźb artysty powstałych w ostatnich 2 latach.  Drugim ciekawym wydarzeniem była wystawa w Galerii „Region” – KBP „Plakaty i druki” dokumentująca  jego ponad 50 – letnią drogę artystyczną. Wystawie towarzyszyła promocja książki  Anny Gut „Megality Zygmunta Wujka”.  Dokonania artysty w 2013 r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stawa  habilitacyjna w poradzieckich  bunkrach atomowych  w Podborsku -  wystawa jest cały czas dostępna., powstał  na jej bazie film Leszka Orlewicza „Czas przeszły dokonany”. Z. Wujek  oprowadza po niej  zwiedzających  i opowiada  o powstaniu poszczególnych instalacji i antywojennym przesłaniu całego przedsięwzięcia 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ystawienie popiersia Pilota – Jeńca Wojennego z Podborska w Muzeum Lotnictwa USA                    w Savanna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stawienie popiersia Tellemana w instytucie jego imienia w Magdeburg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worzenie i otwarcie patio rzeźbiarskiego w Tudela    w Hiszpani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dział w wystw ie „Osieki” w Muzeum w Koszalinie i na  Zamku w Szczec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kończenie prac nad monumentalnym reliefem  „25 – lat pobytu Ojca św. Jana Pawła II w Łodzi „ – Kościół pw. Ducha ś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kończenie  prac nad monumentalną płytą epitafijną  kardynała Ignacego Jeża – Katedra Koszalin 20112/201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az bardzo liczne  prace  konserwators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1:00Z</dcterms:created>
  <dc:creator>Dabrowska</dc:creator>
  <dc:description/>
  <cp:keywords/>
  <dc:language>en-US</dc:language>
  <cp:lastModifiedBy>Dabrowska</cp:lastModifiedBy>
  <dcterms:modified xsi:type="dcterms:W3CDTF">2014-03-18T11:51:00Z</dcterms:modified>
  <cp:revision>1</cp:revision>
  <dc:subject/>
  <dc:title>Zygmunt Wujek – kandydat zgłoszony przez Koszalińską Bibliotekę Publiczną i Muzeum  w Koszalinie</dc:title>
</cp:coreProperties>
</file>