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38275" cy="6330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PINIE NT. MOŻLIWOŚCI ZAGOSPODAROWANIA REKREACYJNO-TURYSTYCZNEGO </w:t>
        <w:br/>
        <w:t xml:space="preserve">GÓRY CHEŁMSKIEJ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Szanowni Państwo,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Zwracamy się z uprzejmą prośbą o wypełnienie niniejszego kwestionariusza, poprzez wskazanie najważniejszych (Pana/i zdaniem) potrzeb wynikających z zagospodarowania rekreacyjno-turystycznego Góry Chełmskiej. Państwa opinie będą miały istotne znaczenie z punktu widzenia opracowywania dokumentu pn. „Koncepcja zagospodarowania turystycznego Góry Chełmskiej”.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Serdecznie dziękujemy za poświęcony czas!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 xml:space="preserve">Zespół Opracowujący 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Koncepcję Zagospodarowania Turystycznego Góry Chełmski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ind w:left="527" w:hanging="357"/>
        <w:jc w:val="both"/>
        <w:rPr/>
      </w:pPr>
      <w:r>
        <w:rPr>
          <w:i/>
          <w:iCs/>
        </w:rPr>
        <w:t xml:space="preserve">Proszę wskazać, jak powinno wyglądać zagospodarowanie rekreacyjno-turystyczne Góry </w:t>
        <w:br/>
        <w:t>Chełmskiej (tj. jakie powinny powstać rozwiązania infrastrukturalne, umożliwiające wypoczynek o każdej porze roku; proszę wskazać max 5 rozwiązań do każdej pory roku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40" w:hanging="360"/>
        <w:jc w:val="both"/>
        <w:rPr>
          <w:i/>
          <w:i/>
          <w:iCs/>
        </w:rPr>
      </w:pPr>
      <w:r>
        <w:rPr>
          <w:i/>
          <w:iCs/>
        </w:rPr>
        <w:t>Wios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40" w:hanging="360"/>
        <w:jc w:val="both"/>
        <w:rPr>
          <w:i/>
          <w:i/>
          <w:iCs/>
        </w:rPr>
      </w:pPr>
      <w:r>
        <w:rPr>
          <w:i/>
          <w:iCs/>
        </w:rPr>
        <w:t>Lato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360" w:before="0" w:after="0"/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i/>
          <w:i/>
          <w:iCs/>
        </w:rPr>
      </w:pPr>
      <w:r>
        <w:rPr>
          <w:i/>
          <w:iCs/>
        </w:rPr>
        <w:t>Jesień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i/>
          <w:i/>
          <w:iCs/>
        </w:rPr>
      </w:pPr>
      <w:r>
        <w:rPr>
          <w:i/>
          <w:iCs/>
        </w:rPr>
        <w:t>Zim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formacje o gospodarstwie domowym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raz wypełniającym kwestionariusz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3827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eć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kształceni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kobieta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ężczy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o 18 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18 - 24 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25 - 34 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35 - 44 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45 - 59 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60 i więcej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zawodow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średni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tudent/niepełne wyższ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kstpodstawowy3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uktura rodziny:</w:t>
        <w:tab/>
        <w:tab/>
        <w:tab/>
        <w:tab/>
        <w:tab/>
        <w:t xml:space="preserve">        Miejsce zamieszkania: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3838"/>
      </w:tblGrid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tudent/ucze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ałżeństwo bezdziet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Koszalin 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soba samotna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oza Koszalinem 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Związek partnerski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soba samotna wychowująca dzieci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ałżeństwo z dziećmi do 24. roku życia, uczącymi się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SimSun;ËÎĚĺ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Calibri" w:cs="Bookman Old Style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7:00Z</dcterms:created>
  <dc:creator>Turystyka</dc:creator>
  <dc:description/>
  <cp:keywords/>
  <dc:language>en-US</dc:language>
  <cp:lastModifiedBy>slizewskig</cp:lastModifiedBy>
  <dcterms:modified xsi:type="dcterms:W3CDTF">2014-07-14T12:27:00Z</dcterms:modified>
  <cp:revision>2</cp:revision>
  <dc:subject/>
  <dc:title> </dc:title>
</cp:coreProperties>
</file>