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 ORGANIZACJI  FERII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IMOWYCH W  MIEŚCIE  13 - 24 lutego 2017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"/>
        <w:gridCol w:w="3512"/>
        <w:gridCol w:w="1985"/>
        <w:gridCol w:w="5150"/>
        <w:gridCol w:w="1701"/>
        <w:gridCol w:w="1512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alizatorzy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Zasady odpłatnośc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iejsce , terminy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uczestni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trum Kultury 1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- organizacja zajęć w klubach osiedl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Klub „Na Skarpie”, Klub „Bałtyk”, Klub „Kanion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Klub „Na Pięterku”,  Klub „Przylesie”, każdy po 2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 000</w:t>
            </w:r>
          </w:p>
        </w:tc>
      </w:tr>
      <w:tr>
        <w:trPr>
          <w:trHeight w:val="183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trum Kultury 1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zedpołudniowe seans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film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jścia za okazaniem legitymacji szkolnej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zł uczestni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rmin wyświetleń 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3-17  lutego godz. 10.0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„</w:t>
            </w:r>
            <w:r>
              <w:rPr>
                <w:rFonts w:cs="Calibri" w:ascii="Calibri" w:hAnsi="Calibri"/>
                <w:bCs/>
                <w:sz w:val="24"/>
              </w:rPr>
              <w:t xml:space="preserve">Misiek w Nowym Jorku”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-24 lutego godz. 10.0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„</w:t>
            </w:r>
            <w:r>
              <w:rPr>
                <w:rFonts w:cs="Calibri" w:ascii="Calibri" w:hAnsi="Calibri"/>
                <w:bCs/>
                <w:sz w:val="24"/>
              </w:rPr>
              <w:t xml:space="preserve">Ratchet i Clank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 200</w:t>
            </w:r>
          </w:p>
        </w:tc>
      </w:tr>
      <w:tr>
        <w:trPr>
          <w:trHeight w:val="154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łtycki Teatr Dramatycz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zedstawienia teatralne dla dzieci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  zł uczest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rminy  przedstawienia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„</w:t>
            </w:r>
            <w:r>
              <w:rPr>
                <w:rFonts w:cs="Calibri" w:ascii="Calibri" w:hAnsi="Calibri"/>
                <w:bCs/>
                <w:sz w:val="24"/>
              </w:rPr>
              <w:t xml:space="preserve">Karczma Diabła” 14 i 15 lutego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w godz. 9.30 i 11.0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„</w:t>
            </w:r>
            <w:r>
              <w:rPr>
                <w:rFonts w:cs="Calibri" w:ascii="Calibri" w:hAnsi="Calibri"/>
                <w:bCs/>
                <w:sz w:val="24"/>
              </w:rPr>
              <w:t>Strażniczka Magicznego Lasu”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16 lutego w godz. 9.30 i 11.3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C Club Koszalin Spółka z o.o. Koszalin ul. Szczecińska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zł uczestnik za wypożyczenie butów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zajęcia w kręgielni ul. Okrzei 3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d poniedziałku do piątku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w godz. 12.00 – 16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 xml:space="preserve">od 13 do 24 lut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2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 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Koszalińska Biblioteka Publicz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zajęcia w filiach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bibliotecznych dla dzieci i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młodzieży szko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zajęcia w filiach bibliotecz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(4 filie)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oniedziałek – piątek 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 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 00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Muzeum w Kosza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Sale oraz pracownia edukacyjna Muze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łac Młodzieży w Kosza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ałac Młodzieży w Koszalini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od  poniedziałku do piątku, 13-24 lutego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zelnica Uni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erie na  strzelnicy młodzieży szkolnej zajęcia od poniedziałku do piątku godz.12.00 do 18.00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boty 12.00 do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zł uczestni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>poniedziałek – piątek, godz.  12.00 do 18.0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</w:t>
            </w:r>
            <w:r>
              <w:rPr>
                <w:rFonts w:cs="Calibri" w:ascii="Calibri" w:hAnsi="Calibri"/>
                <w:bCs/>
                <w:sz w:val="24"/>
              </w:rPr>
              <w:t>sobota godz.12.00 do 17.00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</w:t>
            </w:r>
            <w:r>
              <w:rPr>
                <w:rFonts w:cs="Calibri" w:ascii="Calibri" w:hAnsi="Calibri"/>
                <w:bCs/>
                <w:sz w:val="24"/>
              </w:rPr>
              <w:t>ul. Szczecińsk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3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</w:rPr>
              <w:t>15 00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ółka Cywilna „Alask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zł uczestni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niedziałek – piątek 12</w:t>
            </w:r>
            <w:r>
              <w:rPr>
                <w:rFonts w:cs="Calibri" w:ascii="Calibri" w:hAnsi="Calibri"/>
                <w:bCs/>
                <w:sz w:val="24"/>
              </w:rPr>
              <w:t>.00</w:t>
            </w:r>
            <w:r>
              <w:rPr>
                <w:rFonts w:cs="Calibri" w:ascii="Calibri" w:hAnsi="Calibri"/>
                <w:sz w:val="24"/>
              </w:rPr>
              <w:t xml:space="preserve"> – 14</w:t>
            </w:r>
            <w:r>
              <w:rPr>
                <w:rFonts w:cs="Calibri" w:ascii="Calibri" w:hAnsi="Calibri"/>
                <w:bCs/>
                <w:sz w:val="24"/>
              </w:rPr>
              <w:t xml:space="preserve">.00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(13-17 i 20-24 lutego)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ul. Fałata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6 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ZOS Spółka z o.o.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Koszalin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 zł uczestnik        wejścia na base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Basen, ul. Głowackiego od 13-24 lutego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d godz. 7.00 do 2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6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0 240</w:t>
            </w:r>
          </w:p>
        </w:tc>
      </w:tr>
      <w:tr>
        <w:trPr>
          <w:trHeight w:val="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kręgowy Związek Piłki Nożnej + Z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urniej Piłki Nożnej dla Młodzieży im. St. Figasa, Hal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3 680</w:t>
            </w:r>
          </w:p>
        </w:tc>
      </w:tr>
      <w:tr>
        <w:trPr>
          <w:trHeight w:val="77" w:hRule="atLeast"/>
          <w:cantSplit w:val="true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 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1 5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wydatki na realizację zadania dotyczącego wypoczynku zimowego w mieście w 2017 roku zabezpieczono kwotę na poziomie roku 2016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Grzegorz Śliżewski</cp:lastModifiedBy>
  <cp:lastPrinted>2017-01-31T13:39:00Z</cp:lastPrinted>
  <dcterms:modified xsi:type="dcterms:W3CDTF">2017-02-10T12:53:00Z</dcterms:modified>
  <cp:revision>4</cp:revision>
  <dc:subject/>
  <dc:title>HARMONOGRAM  WYDATKÓW  NA  ORGANIZACJĘ  FERII</dc:title>
</cp:coreProperties>
</file>